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11340" w:hanging="0"/>
        <w:jc w:val="center"/>
        <w:outlineLvl w:val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УТВЕРЖДА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0"/>
        <w:outlineLvl w:val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Глава Томского района (Глава Администрации)</w:t>
      </w:r>
    </w:p>
    <w:p>
      <w:pPr>
        <w:pStyle w:val="Normal"/>
        <w:widowControl w:val="false"/>
        <w:autoSpaceDE w:val="false"/>
        <w:ind w:left="1134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ind w:left="1134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___________________________  В.Е.Лукьян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КАЛЕНДАРНЫЙ ПЛАН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>мероприятий муниципального образования «Томский район»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16"/>
          <w:szCs w:val="16"/>
        </w:rPr>
        <w:t>на сентябрь</w:t>
      </w:r>
      <w:r>
        <w:rPr/>
        <w:t xml:space="preserve"> 2011г.</w:t>
      </w:r>
    </w:p>
    <w:tbl>
      <w:tblPr>
        <w:tblW w:w="15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3260"/>
        <w:gridCol w:w="2410"/>
        <w:gridCol w:w="2126"/>
        <w:gridCol w:w="2127"/>
        <w:gridCol w:w="123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П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В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С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Ч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П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С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Вс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4</w:t>
            </w:r>
          </w:p>
        </w:tc>
      </w:tr>
      <w:tr>
        <w:trPr>
          <w:trHeight w:val="8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2"/>
                <w:szCs w:val="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pacing w:val="-6"/>
                <w:sz w:val="12"/>
                <w:szCs w:val="12"/>
              </w:rPr>
              <w:t>День Знани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>Районный День знани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(С.Н. Ефимов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>10.00 актовый зал РУ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Рассмотрение персональных де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(Т.А. Шишкина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 xml:space="preserve">п. Рассвет </w:t>
            </w: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Выездное совещание по котельно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(С.Г. Пахоменк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  <w:t>День российской гварди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2"/>
                <w:szCs w:val="12"/>
              </w:rPr>
              <w:t>09.00 каб. 705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  <w:t>Заседание АК по рассм. заявок по ОАЭФ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  <w:t>(В.П. Железчиков, Е.С. Шафиева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2"/>
                <w:szCs w:val="12"/>
              </w:rPr>
              <w:t>14.00 каб. 705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  <w:t>Комиссия по Актам выбора зем. участков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  <w:t>(Л.Г.Б. Пак, Т.А. Тырышкин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>Площадки г. Томска: Дворец Спорта, Мокрушинский, Южная, Гостиный двор, 19-ая Гвардейская, Дзержинский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Проведение ярмарок «выходного дня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(А.В. Корнев, Р.П. Лисина, В.Г. Андреева, А.В. Ташкинов, В.Т. Бурковская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  <w:t>День работников нефтяной, газовой и топливной промышленнос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11</w:t>
            </w:r>
          </w:p>
        </w:tc>
      </w:tr>
      <w:tr>
        <w:trPr>
          <w:trHeight w:val="8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2"/>
                <w:szCs w:val="12"/>
              </w:rPr>
              <w:t>Пр. Фрунзе, 59а, каб. 1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  <w:t>Прием отчетности по форме № 24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  <w:t>(Р.П. Лисина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2"/>
                <w:szCs w:val="12"/>
              </w:rPr>
              <w:t>15.00 каб. 705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  <w:t>Заседание АК по рассм. заявок по ОАЭФ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  <w:t>(А.В. Вульф, Е.С. Шафиева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  <w:t xml:space="preserve">16-00 – 19-00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  <w:t>Единый день приема гражд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09.00 каб. 705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pacing w:val="-6"/>
                <w:sz w:val="12"/>
                <w:szCs w:val="12"/>
              </w:rPr>
              <w:t xml:space="preserve">Заседание АК по </w:t>
            </w: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  <w:t xml:space="preserve"> заявкам  ОАЭФ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pacing w:val="-6"/>
                <w:sz w:val="12"/>
                <w:szCs w:val="12"/>
              </w:rPr>
              <w:t>(А.В. Вульф, Е.С. Шафиева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10.00 каб. 705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pacing w:val="-6"/>
                <w:sz w:val="12"/>
                <w:szCs w:val="12"/>
              </w:rPr>
              <w:t xml:space="preserve">Заседание АК по </w:t>
            </w: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  <w:t xml:space="preserve"> заявкам  ОАЭФ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pacing w:val="-6"/>
                <w:sz w:val="12"/>
                <w:szCs w:val="12"/>
              </w:rPr>
              <w:t>(В.П. Железчиков, Е.С. Шафиева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11.00 ДК с. Спасско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pacing w:val="-6"/>
                <w:sz w:val="12"/>
                <w:szCs w:val="12"/>
              </w:rPr>
              <w:t>Совет по культуре  (отдел культуры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12.00 Актовый зал ЦРБ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pacing w:val="-6"/>
                <w:sz w:val="12"/>
                <w:szCs w:val="12"/>
              </w:rPr>
              <w:t>Заседание КИЛИ  (Ю.И. Сухих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Выездные проверки недропользователе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spacing w:val="-6"/>
                <w:sz w:val="12"/>
                <w:szCs w:val="1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pacing w:val="-6"/>
                <w:sz w:val="12"/>
                <w:szCs w:val="12"/>
              </w:rPr>
              <w:t>(С.А. Трубачев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 xml:space="preserve">п. Копылово </w:t>
            </w:r>
            <w:r>
              <w:rPr>
                <w:rFonts w:cs="Times New Roman CYR" w:ascii="Times New Roman CYR" w:hAnsi="Times New Roman CYR"/>
                <w:bCs/>
                <w:spacing w:val="-6"/>
                <w:sz w:val="12"/>
                <w:szCs w:val="12"/>
              </w:rPr>
              <w:t>Выездное совещание по запуску котельной (С.Г. Пахоменк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>Заседание комитетов Думы ТР  М/З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>10.00 Актовый зал РУ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Совещание директоров МДОУ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(С.Н. Ефимов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>Сельские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Выездные проверки опекунских и приемных семе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(О.М. Филюшина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>12.00 М/З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Общественная приемна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(О.П. Батаев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pacing w:val="-6"/>
                <w:sz w:val="12"/>
                <w:szCs w:val="12"/>
              </w:rPr>
              <w:t>День финансиста Росси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pacing w:val="-6"/>
                <w:sz w:val="12"/>
                <w:szCs w:val="12"/>
              </w:rPr>
              <w:t>Международный день грамотност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>с. Томско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Выездное совещани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(С.Г. Пахоменк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  <w:t>Международный день красот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2"/>
                <w:szCs w:val="12"/>
              </w:rPr>
              <w:t>09.00 каб. 705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  <w:t>Заседание АК по  заявкам по ОАЭФ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  <w:t>(В.П. Железчиков, Е.С. Шафиева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2"/>
                <w:szCs w:val="12"/>
              </w:rPr>
              <w:t>10.00 Актовый зал РУ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  <w:t>Совещание заместителей по воспитательной работ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  <w:t>(С.Н. Ефимов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п. Копылов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pacing w:val="-6"/>
                <w:sz w:val="12"/>
                <w:szCs w:val="12"/>
              </w:rPr>
              <w:t>Выезд. совещание по котельно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pacing w:val="-6"/>
                <w:sz w:val="12"/>
                <w:szCs w:val="12"/>
              </w:rPr>
              <w:t>(С.Г. Пахоменко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>с. Турунтаев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Проверка объектов комм. комплекс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(С.Г. Пахоменк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>Площадки г. Томска: Дворец Спорта, Мокрушинский, Южная, Гостиный двор, 19-ая Гвардейская, Дзержинский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Проведение ярмарок «выходного дня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(А.В. Корнев, Р.П. Лисина, В.Г. Андреева, А.В. Ташкинов, В.Т. Бурковская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>с. Богашев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 xml:space="preserve">Выездное совещание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(С.Г. Пахоменко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  <w:t>День специалиста органов воспитательной работ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2"/>
                <w:szCs w:val="12"/>
              </w:rPr>
              <w:t>д. Кайдаловк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  <w:t>Выездное совещани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  <w:t>(С.Г Пахоменко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18</w:t>
            </w:r>
          </w:p>
        </w:tc>
      </w:tr>
      <w:tr>
        <w:trPr>
          <w:trHeight w:val="1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2"/>
                <w:szCs w:val="12"/>
              </w:rPr>
              <w:t>д. Малиновк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  <w:t>Выездное совещани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  <w:t>(С.Г. Пахоменко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п. Копылов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pacing w:val="-6"/>
                <w:sz w:val="12"/>
                <w:szCs w:val="12"/>
              </w:rPr>
              <w:t>Выезд.совещание по котел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pacing w:val="-6"/>
                <w:sz w:val="12"/>
                <w:szCs w:val="12"/>
              </w:rPr>
              <w:t>(С.Г. Пахоменко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2"/>
                <w:szCs w:val="12"/>
              </w:rPr>
              <w:t>15.00 каб. 705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pacing w:val="-6"/>
                <w:sz w:val="12"/>
                <w:szCs w:val="12"/>
              </w:rPr>
              <w:t>Заседание АК по ОАЭФ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pacing w:val="-6"/>
                <w:sz w:val="12"/>
                <w:szCs w:val="12"/>
              </w:rPr>
              <w:t>(А.В. Вульф, Е.С. Шафиева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  <w:t xml:space="preserve">16-00 – 19-00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  <w:t>Единый день приема гражд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pacing w:val="-6"/>
                <w:sz w:val="12"/>
                <w:szCs w:val="12"/>
              </w:rPr>
              <w:t>День программиста в Росси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09.00 каб. 705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pacing w:val="-6"/>
                <w:sz w:val="12"/>
                <w:szCs w:val="12"/>
              </w:rPr>
              <w:t xml:space="preserve">Заседание АК по </w:t>
            </w: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  <w:t>рассм. заявок по ОАЭФ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pacing w:val="-6"/>
                <w:sz w:val="12"/>
                <w:szCs w:val="12"/>
              </w:rPr>
              <w:t>(А.В. Вульф, Е.С. Шафиев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>Заседание комитетов Думы ТР   М/З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>09.00 с. Корнилов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Проверка предприятий по охране труд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(Е.А. Смирнова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2"/>
                <w:szCs w:val="12"/>
              </w:rPr>
              <w:t>09.00 каб. 705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  <w:t>Заседание АК по рассм. заявок по ОАЭФ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  <w:t>(В.П. Железчиков, Е.С. Шафиева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>10.00 каб. 40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Заседание административной комисси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(О.А. Шрейдер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2"/>
                <w:szCs w:val="12"/>
              </w:rPr>
              <w:t>14.00 каб. 705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  <w:t>Комиссия по Актам выбора земельных участков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  <w:t>(Л.Г.Б. Пак, Т.А. Тырышкина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Выездные проверки недропользователе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pacing w:val="-6"/>
                <w:sz w:val="12"/>
                <w:szCs w:val="12"/>
              </w:rPr>
              <w:t>(С.А. Трубачев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>Сельские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Выездные проверки опек. и приемн. семей (О.М. Филюшина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 xml:space="preserve">п. Копылово </w:t>
            </w:r>
            <w:r>
              <w:rPr>
                <w:rFonts w:cs="Times New Roman CYR" w:ascii="Times New Roman CYR" w:hAnsi="Times New Roman CYR"/>
                <w:bCs/>
                <w:spacing w:val="-6"/>
                <w:sz w:val="12"/>
                <w:szCs w:val="12"/>
              </w:rPr>
              <w:t>Выездное совещание по запуску котельно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pacing w:val="-6"/>
                <w:sz w:val="12"/>
                <w:szCs w:val="12"/>
              </w:rPr>
              <w:t>(С.Г. Пахоменко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с. Калтай, д. Кандинк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pacing w:val="-6"/>
                <w:sz w:val="12"/>
                <w:szCs w:val="12"/>
              </w:rPr>
              <w:t>Проверка объектов комм. комплекса (С.Г. Пахоменк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>10.00. Актовый зал РУ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Рассмотрение персональных де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(Т.А. Шишкина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>14.00 М/З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Заседание консилиум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(О.М. Филюшина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>16.00 пр. Фрунзе, 59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Заседание районной жилищной комисси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(А.В. Крикунов, Е.В. Третьякова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 xml:space="preserve">д. Мазалово </w:t>
            </w: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Выездное совещани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(С.Г. Пахоменк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  <w:t>День секретаря в Росси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iCs/>
                <w:spacing w:val="-6"/>
                <w:sz w:val="12"/>
                <w:szCs w:val="12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>с. Томско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Выездное совещани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(С.Г. Пахоменк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>Площадки г. Томска: Дворец Спорта, Мокрушинский, Южная, Гостиный двор, 19-ая Гвардейская, Дзержинский</w:t>
            </w: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Проведение ярмарок «выходного дня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(А.В. Корнев, Р.П. Лисина, В.Г. Андреева, А.В. Ташкинов, В.Т. Бурковская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 xml:space="preserve">г. Томск, ул. Кулагина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eastAsia="Times New Roman CYR"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>рынок «Областной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ярмарка Том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(А.В. Крикунов, А.В. Корнев, Г.И. Гачкайло, В.Г. Андреева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eastAsia="Times New Roman CYR" w:cs="Times New Roman CYR" w:ascii="Times New Roman CYR" w:hAnsi="Times New Roman CYR"/>
                <w:iCs/>
                <w:spacing w:val="-6"/>
                <w:sz w:val="12"/>
                <w:szCs w:val="12"/>
              </w:rPr>
              <w:t xml:space="preserve"> </w:t>
            </w: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Главы с/п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>10.00 МОУ «Рассветовская СОШ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Районная ВСИ «Зарница»-201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(С.Н. Ефимов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>с. Богашев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 xml:space="preserve">Выездное совещание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(С.Г. Пахоменко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  <w:t>День работников лес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2"/>
                <w:szCs w:val="12"/>
              </w:rPr>
              <w:t>д. Кайдаловк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  <w:t>Выездное совещани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  <w:t>(С.Г Пахоменко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25</w:t>
            </w:r>
          </w:p>
        </w:tc>
      </w:tr>
      <w:tr>
        <w:trPr>
          <w:trHeight w:val="8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  <w:t>День рождения «Смайлика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 xml:space="preserve">16-00 – 19-00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pacing w:val="-6"/>
                <w:sz w:val="12"/>
                <w:szCs w:val="12"/>
              </w:rPr>
              <w:t>Единый день приема гражд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09.00 каб. 705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pacing w:val="-6"/>
                <w:sz w:val="12"/>
                <w:szCs w:val="12"/>
              </w:rPr>
              <w:t xml:space="preserve">Заседание АК по </w:t>
            </w: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  <w:t>рассм. заявок по ОАЭФ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pacing w:val="-6"/>
                <w:sz w:val="12"/>
                <w:szCs w:val="12"/>
              </w:rPr>
              <w:t>(А.В. Вульф, Е.С. Шафиева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12.00 Актовый зал ЦРБ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pacing w:val="-6"/>
                <w:sz w:val="12"/>
                <w:szCs w:val="12"/>
              </w:rPr>
              <w:t>Заседание аттестационной комисси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pacing w:val="-6"/>
                <w:sz w:val="12"/>
                <w:szCs w:val="12"/>
              </w:rPr>
              <w:t>(Ю.И. Сухих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с. Октябрьско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Проверка объектов комм. комплекс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(С.Г. Пахоменко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pacing w:val="-6"/>
                <w:sz w:val="12"/>
                <w:szCs w:val="1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pacing w:val="-6"/>
                <w:sz w:val="12"/>
                <w:szCs w:val="12"/>
              </w:rPr>
              <w:t>Международный день мир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Заседание комитетов Думы  ТР   М/З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>12.00 М/З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Общественная приемна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(О.П. Батаева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>10.00 Киномакс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Сбор актива РДОО «Радуга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(С.Н. Ефимов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pacing w:val="-6"/>
                <w:sz w:val="12"/>
                <w:szCs w:val="12"/>
              </w:rPr>
              <w:t>Всемирный день без автомобил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>10.00 Актовый зал РУ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Информация о мероприятиях, направленных на профилактику правонарушений в ПУ № 4 с. Моряк. Затон; итоги летней занятости подростков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(Т.А. Шишкина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>с. Вершинин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Проверка объектов комм. комплекс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(С.Г. Пахоменк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2"/>
                <w:szCs w:val="12"/>
              </w:rPr>
              <w:t>09.00 с. Новорождественско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  <w:t>Проверка предприятий по охране труд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  <w:t>(Е.А. Смирнова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2"/>
                <w:szCs w:val="12"/>
              </w:rPr>
              <w:t>с. Кожевников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  <w:t>Областной финал ВСИ «Зарница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  <w:t>(С.Н. Ефимов, Л.Ф. Терентьев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>Площадки г. Томска: Дворец Спорта, Мокрушинский, Южная, Гостиный двор, 19-ая Гвардейская, Дзержинский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Проведение ярмарок «выходного дня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(А.В. Корнев, Р.П. Лисина, В.Г. Андреева,  А.В. Ташкинов, В.Т. Бурковская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2"/>
                <w:szCs w:val="12"/>
              </w:rPr>
              <w:t>с. Кожевников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  <w:t>Областной финал ВСИ «Зарница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  <w:t>(С.Н. Ефимов, Л.Ф. Терентьева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>с. Богашев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 xml:space="preserve">Выездное совещание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(С.Г. Пахоменко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  <w:t>Всемирный день сердца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  <w:t>М/н день глухих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  <w:t>День машиностроител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2"/>
                <w:szCs w:val="12"/>
              </w:rPr>
              <w:t>с. Кожевников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  <w:t>Обл.финал ВСИ «Зарница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  <w:t>(С.Н. Ефимов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2"/>
                <w:szCs w:val="12"/>
              </w:rPr>
              <w:t>д. Кайдаловк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  <w:t>Выездное совещани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  <w:t>(С.Г Пахоменко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</w:r>
          </w:p>
        </w:tc>
      </w:tr>
      <w:tr>
        <w:trPr>
          <w:trHeight w:val="8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  <w:t>Всемирный день контрацепци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 xml:space="preserve">16-00 – 19-00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pacing w:val="-6"/>
                <w:sz w:val="12"/>
                <w:szCs w:val="12"/>
              </w:rPr>
              <w:t>Единый день приема граждан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pacing w:val="-6"/>
                <w:sz w:val="12"/>
                <w:szCs w:val="12"/>
              </w:rPr>
              <w:t>Всемирный день туризм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pacing w:val="-6"/>
                <w:sz w:val="12"/>
                <w:szCs w:val="12"/>
              </w:rPr>
              <w:t>День воспитателя и всех дошкольных работников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10.0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pacing w:val="-6"/>
                <w:sz w:val="12"/>
                <w:szCs w:val="12"/>
              </w:rPr>
              <w:t>День глав с/п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pacing w:val="-6"/>
                <w:sz w:val="12"/>
                <w:szCs w:val="12"/>
              </w:rPr>
              <w:t>(О.А. Шрейдер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pacing w:val="-6"/>
                <w:sz w:val="12"/>
                <w:szCs w:val="12"/>
              </w:rPr>
              <w:t>День работника атомной промышленност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>Заседание комитетов Думы ТР   М/З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>10.00 каб. 40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Заседание административной комисси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(О.А. Шрейдер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pacing w:val="-6"/>
                <w:sz w:val="12"/>
                <w:szCs w:val="12"/>
              </w:rPr>
              <w:t>Всемирный день мор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 xml:space="preserve">Заседание Думы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Томского района М/З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Актовый зал РУ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pacing w:val="-6"/>
                <w:sz w:val="12"/>
                <w:szCs w:val="12"/>
              </w:rPr>
              <w:t>Совещание руководителе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pacing w:val="-6"/>
                <w:sz w:val="12"/>
                <w:szCs w:val="12"/>
              </w:rPr>
              <w:t>(В.И. Павлов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Выездные проверки недропользователе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pacing w:val="-6"/>
                <w:sz w:val="12"/>
                <w:szCs w:val="12"/>
              </w:rPr>
              <w:t>(С.А. Трубачев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>16.00 пр. Фрунзе, 59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Заседание районной жилищной комисси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(А.В. Крикунов, Е.В. Третьякова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>Сельские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Выездные проверки опекунских и приемных семе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(О.М. Филюшин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pacing w:val="-6"/>
                <w:sz w:val="12"/>
                <w:szCs w:val="12"/>
              </w:rPr>
              <w:t>День интернета в России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pacing w:val="-6"/>
                <w:sz w:val="12"/>
                <w:szCs w:val="12"/>
              </w:rPr>
              <w:t>Международный день переводчик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2"/>
                <w:szCs w:val="12"/>
              </w:rPr>
              <w:t>10.00 каб. 705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  <w:t>Заседание межведомственной районной балансовой комисси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  <w:t>(И.В. Гекендорф, С.Б. Зуев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2"/>
                <w:szCs w:val="12"/>
              </w:rPr>
              <w:t>12.00 МУЗ «Лоскутовская ЦРП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  <w:t>Медицинский совет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  <w:t>(Ю.И. Сухих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pacing w:val="-6"/>
                <w:sz w:val="12"/>
                <w:szCs w:val="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0:20:00Z</dcterms:created>
  <dc:creator>Маргарита Пестерникова</dc:creator>
  <dc:description/>
  <cp:keywords/>
  <dc:language>en-US</dc:language>
  <cp:lastModifiedBy>Седченко</cp:lastModifiedBy>
  <cp:lastPrinted>2011-08-30T15:11:00Z</cp:lastPrinted>
  <dcterms:modified xsi:type="dcterms:W3CDTF">2011-09-27T10:20:00Z</dcterms:modified>
  <cp:revision>2</cp:revision>
  <dc:subject/>
  <dc:title>УТВЕРЖДАЮ</dc:title>
</cp:coreProperties>
</file>