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(Глава Администрации)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ктябрь 2011г.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260"/>
        <w:gridCol w:w="2410"/>
        <w:gridCol w:w="2126"/>
        <w:gridCol w:w="2268"/>
        <w:gridCol w:w="1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/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/9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ОМ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ОАО Киномак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лет детского актива РДОО 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Н.Н. Василь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комиссии по профилактике ВИЧ-инфекции и ВБ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Меженин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обслед.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айдаловка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строит-ву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Всемирный день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укционной комиссии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П. Железчиков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укционной комиссии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Отдел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т по культур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тдел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И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предприятий  недр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Маза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обслед.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Том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з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Всемирный 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аботников уголовного розы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укционной комиссии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укционной комиссии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П. Железчиков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щание руководителей дошк. учреж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М.Ю. Прасол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МОУ «Пороси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еминар-практикум «основы правосл. культуры…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Н.А. Шумил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. Кирова, 51а, ст.5, 7 э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Р.П. Лис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3.00 д. Кисловка МУК «Центр дос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аздник, посвященный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Т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День департамента по Молодежной политике АТ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А. Толкачев, Е.В. Гуменюк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е совещание по кап. рем. водопроводн. пу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оссийского страховщ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укционной комиссии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айдаловка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строит-ву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Всемирный день улыб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7.00 п. Рыба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йонный 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01.10 м/н 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/н день музы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Черная реч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ткрытое первенство ТР по русской лап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, В.С. Ламе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Зоркальц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партакиада Томского района, полиатлон, кро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(А.А. Толкачев, С.И. Хлебни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09.10 всемирный день поч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с/х и перерабатывающей промышенности-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айдаловка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строит-ву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Декада, посвященная 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Президиум Совета ветеран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укционной комиссии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п. Копылово, с. Семилуж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А.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производству работ на объек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кадрового работ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Всемирный день з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Пр. Кирова, 51а, ст.5, 7 э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жилищ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Е.В. Третьяк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Б\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Консилиума по профилактике соц. сирот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Л.А. Цыганк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Калт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ндин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сосотоя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яй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 выбора зем.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предприятий  недр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Лучаново, 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проверке объектов ТБ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/н день сельских женщи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создания адресно-справочной службы Росс. гос-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пищев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продовольств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дорож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анестезиоло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260"/>
        <w:gridCol w:w="2410"/>
        <w:gridCol w:w="2126"/>
        <w:gridCol w:w="2268"/>
        <w:gridCol w:w="1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борьбы за ликвидацию нищ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Дет. Сад п. Мирный, ФАП, Мирненская 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ая проверка использ. муницип.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С. Амелькович, Е.В. Сунцов)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ДЦ «Технопар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ставка-ярмарка «Золотая осень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В.Г. Андре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.00 ДК п. Молодеж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бл. фестиваль «Томская мозаи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культуры, Г.В. Шар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ОУ «Петух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етодич. выездной д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Б. Вымятн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производству работ на объек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Всемирный день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ождения Российского военно-морского фло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Каб. Главы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уженное засед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.И. Мещеряк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ДЦ «Технопар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ставка-ярмарка «Золотая осень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В.Г. Андре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Пр. Кирова, 51а, ст.5, 7 э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жилищ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Е.В. Третьяк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Вершин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сосотоя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аседание межвед. районной балансов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(И.В. Гекендорф, С.Б. Зу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ДЦ «Технопар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ставка-ярмарка «Золотая осень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В.Г. Андре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ервенство района среди ветеранов ст. 35 лет.Настольный теннис, футбо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А. Толкачев, С.И. Хлеб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ОУ «Зональне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йонные соревнования по мини футболу среди 7-9 к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, В.С. Ламе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Октябрь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сосотоя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рекла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подразделений специаль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таможенника РФ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работника кабельно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п. Копылово, с. Семилуж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А.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День глав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Президиума Совета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А. Кова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ЛК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 ТР  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предприятий  недр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ОВКТО по Том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День призыв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 С.Н. Ефимов, Л.Ф. Теренть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Турунта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сосотоя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Думы Томского района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Пр. Кирова, 51а, ст.5, 7 э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жилищ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Е.В. Третьяк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Корнилов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засед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 по производству работ на объек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создания армейской авиации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аним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ение трехсторонне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В. Гекендорф, Н.В. Подглаз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2.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 выбора зем.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аботников службы вневедомственной охраны МВ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Г.И. Гачкайло, А.В. Корнев, Р.П. Лисина, В.Г. Андреева, 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инженера –механи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автомобили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эконом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сурдопереводчи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Черного мор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СИЗО и тю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5:00Z</dcterms:created>
  <dc:creator>Маргарита Пестерникова</dc:creator>
  <dc:description/>
  <cp:keywords/>
  <dc:language>en-US</dc:language>
  <cp:lastModifiedBy>Седченко</cp:lastModifiedBy>
  <cp:lastPrinted>2011-09-30T08:25:00Z</cp:lastPrinted>
  <dcterms:modified xsi:type="dcterms:W3CDTF">2011-09-30T01:25:00Z</dcterms:modified>
  <cp:revision>2</cp:revision>
  <dc:subject/>
  <dc:title>УТВЕРЖДАЮ</dc:title>
</cp:coreProperties>
</file>