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ноябрь 2011г.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260"/>
        <w:gridCol w:w="2410"/>
        <w:gridCol w:w="2126"/>
        <w:gridCol w:w="2127"/>
        <w:gridCol w:w="1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8"/>
                <w:szCs w:val="18"/>
              </w:rPr>
              <w:t>с 1.11 по 10.11. – Декада благотвор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8"/>
                <w:szCs w:val="18"/>
              </w:rPr>
              <w:t>(О.П. Бат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судебного приста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п. Зональн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Открытие  кабинета  мед. помощ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П. Железчиков, 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КИ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В. Недосе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Меженин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Кафтанч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водозаборной скважи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щание руководителей М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М.Ю. Прасо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Петровский участок, мкр. индивид.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подготовке проектной док-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Центр занят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еминар с безработными граждан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Ташки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Меженин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Коларово, мкр. инд. застройки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воинской славы России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военного разведч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Мирный, мкр. инд. застройки п.Мир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еждународный день КВ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кап. ремонту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еждународный день против фашизма, расизма и антисемитиз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1.00 Отдел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т по культуре (Отдел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приемных семей 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, мкр. индивид.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щание по котельной 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День милици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всемирный день качества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Всемирный день молодеж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Всемирный день наук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Международный день бухгалте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-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Семинар ИФН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ДК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подведению итогов конкурса агропромышлен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Крикунов, В.С. Петр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Верши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обслед.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Коларово, мкр. инд. застройки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каб. 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Комиссия по Актам выбора зем.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Вульф, 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работников Сбербанка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специалиста по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3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с избирательными комисси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В. Фатн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слепых;день войск радиационной, химической и биологической защи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социол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Дистанционный семинар «Создание сайта на платформе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  <w:lang w:val="en-US"/>
              </w:rPr>
              <w:t>UCOZ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создания подразделений по борьбе с организованной преступность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емирный день призыв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-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еминар ИФНС  (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щание председателей профком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ттестацио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В. Калашников, 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Калтай, д. Канди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объектов коммун. комплекса 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п. Зональн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А. Смирн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еждународный день терпим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приемных семей 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кап. ремонту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Мирный, мкр. инд. застройки п.Мир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Бориковская ООШ, ФАП д. Бор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С. Амелькович, Е.В. Сунц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еждународный день отказа от кур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участковог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семирный день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еждународный день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, мкр. индивид.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рождения Деда Мороз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Президиума Совета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Коларово, мкр. инд. застройки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ракетный войск и артилле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работника стекольн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семирный день туал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семирный день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семирный день памяти жертв дорожно-транспортных ава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</w:tr>
      <w:tr>
        <w:trPr>
          <w:trHeight w:val="2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бухгалтера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емирный день телеви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емирный день приветств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работника налоговых органов Р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психолог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Думы Томского района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б.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уженное заседание (В.И. Мещеря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Отчеты о ходе реализации программ ИП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. Центр досуга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аздничный концерт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А. Ковалев, 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пр. Кирова, 51а, стр.5, каб. 7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Крикунов, Л.В. Ковал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, мкр. индивид.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Петровский участок, мкр. индивид.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подготовке проектной док-ции 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Международный день борьбы за ликвидацию насилия в отношении женщ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ДК п. Молодеж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Праздничный концерт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культуры, Г.В. Шар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Коларово, мкр. инд. застройки с. Ново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каб. 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Комиссия по Актам выбора зем. участков (А.В. Вульф, 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 Гекендорф, Е.В. Кноти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семирный день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1.00 Зоркальцевская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ткрытое первенство по волейболу среди юнош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, Матас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матери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морской пехо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оценщик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Батури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ткрытие зимнего сезона по лыжным гонкам (С.Н. Ефимов, Кон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Зональная 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ткрытие зимнего сезона. (А.А. Толкачев, С.И. Хлебник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-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еминар ИФНС  (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с избирательными комиссиями (Е.В. Фатн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урунта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Проверка объектов коммун. комплекса  (С.Г. Пахоменко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с избирательными комисси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В. Фатн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еждународный день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Октябрь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4:00Z</dcterms:created>
  <dc:creator>Маргарита Пестерникова</dc:creator>
  <dc:description/>
  <cp:keywords/>
  <dc:language>en-US</dc:language>
  <cp:lastModifiedBy>Седченко</cp:lastModifiedBy>
  <cp:lastPrinted>2011-10-26T09:51:00Z</cp:lastPrinted>
  <dcterms:modified xsi:type="dcterms:W3CDTF">2011-11-21T04:14:00Z</dcterms:modified>
  <cp:revision>2</cp:revision>
  <dc:subject/>
  <dc:title>УТВЕРЖДАЮ</dc:title>
</cp:coreProperties>
</file>