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лава Томского района 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н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й 2012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268"/>
        <w:gridCol w:w="2693"/>
        <w:gridCol w:w="2886"/>
        <w:gridCol w:w="2075"/>
        <w:gridCol w:w="15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20"/>
                <w:szCs w:val="20"/>
              </w:rPr>
              <w:t>не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овещание заведующих ДОУ 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(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М.Ю. Прасол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Всемирный день свободы печа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солн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БОУ «Копылов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День кура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Л.Ф. Теренть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.00 ДК с. Ворон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раздничный конце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Н. Ки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Выездные проверки условий жизни подопечных детей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тдел опе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МКОУ «Семилуже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минар по охране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Л.Ф. Теренть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М/н день борьбы за права инвали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Батурин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Легкоатлетический крос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Ламек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ради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создания вооруженных сил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20"/>
                <w:szCs w:val="20"/>
              </w:rPr>
              <w:t>не рабоч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20"/>
                <w:szCs w:val="20"/>
              </w:rPr>
              <w:t>не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08.00 г. Томск, с. Межениновс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Мемориальный пробег, посвященный Дню Поб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С.Н. Ефимов, А.А. Толк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Выезды заместителей Главы района и руководителей структурных подразделений в сельские  поселения на митинги, посвященные 9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Выездные проверки условий жизни подопечных детей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тдел опе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10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ые проверки предприятий недро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МБОУ «Александров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ень кура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Л.Ф. Теренть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М/н день мед. сестер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всемирный день справедливой торговл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всемирный день мигрирующих пт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1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Семинар с управ. делами с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О.А. Шрейдн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.00 Росреес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овещание по вопросам земельного надз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Зональненская СОШ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Финал района по мини футбол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Ламек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Черноморского фл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Ярмарки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аместно с УЭ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фриланс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Заседание совета по лечебному пита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Ю.И.Сухи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М/н день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ы с целью мониторинга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-13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День предсе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Е.В. Соколдовска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10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ые проверки предприятий недро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МБОУ «Корнилов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РМО библиотекар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Н.Н. Василь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Заседание КИЛИ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16.00 Б/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овещание инструкторов по Ф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А.А. Толкачев, С.И. Хлеб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Всемирный день электросвязи и информационного об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Выездные проверки условий жизни подопечных детей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тдел опе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М/н день музее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Балтийского фл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09.00 с. Петухово, с. Лучан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Проверка предприятий по охране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Е.А. Смирн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ой День Глав в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А. Шрейдер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Ярмарки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аместно с УЭ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.00 МБОУ «Богашев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Районная ВСИ «Орлено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Л.Ф. Терентье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Всемирный день метр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Ярмарки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аместно с УЭ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Тихоокеанского фло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инвентаризатора (День работника БТИ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военного переводчи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Всемирный день культурного разнообразия во имя диалога и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2.00-14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Общественная прием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О.П. Бата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М/н день биологического разнообраз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ы с целью мониторинга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И.А. Шевел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 комитетов Думы 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. Малиновка (д/сад, ФА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оверка использова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С. Амелькович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Малинов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оверка использова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Е.В. Сунц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славянской письменности и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кадрови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Европейский день пар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Зональненское с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Выездное заседание КДН и З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10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Выездные проверки предприятий недро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5.00 ДК в п. Кис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День предпринимателя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Г.Л. Артемен6ок, Е.А. Пушны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Выездные проверки условий жизни подопечных детей </w:t>
            </w: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тдел опе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филолог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Европейский день сосед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.00 Б\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Заседание трехсторонне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И.В. Гекендорф, Е.А. Пушны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6.00 Б/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 xml:space="preserve">Чемпионат по скоростному чте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М.Г. Никифор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Медицинский 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Ю.И. Сухи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российско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Ярмарки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аместно с УЭ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Всероссийский день библиоте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хим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Ярмарки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аместно с УЭ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 xml:space="preserve">День пограни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военного автомобилис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ветеранов таможенной служб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м/н день миротворцев О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ы с целью мониторинга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межведомственной балансов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Н. Быстрицкая, И.В. Гекендорф, Е.В. Кнот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Выездные проверки условий жизни подопечных де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тдел опе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нсилиу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тдел опе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российской адвока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Всемирный день без таба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Всемирный день блонди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Думы То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Отчеты о ходе реализации Программ индивидуально-профилактическ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6.00 Каб. 714  (пр. Кирова, 51а, 7 этаж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аседание районной жилищ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А.В. Крикунов, Л.В. Ковал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6:00Z</dcterms:created>
  <dc:creator>Маргарита Пестерникова</dc:creator>
  <dc:description/>
  <cp:keywords/>
  <dc:language>en-US</dc:language>
  <cp:lastModifiedBy>Зоя</cp:lastModifiedBy>
  <cp:lastPrinted>2012-05-02T10:16:00Z</cp:lastPrinted>
  <dcterms:modified xsi:type="dcterms:W3CDTF">2012-05-02T03:16:00Z</dcterms:modified>
  <cp:revision>2</cp:revision>
  <dc:subject/>
  <dc:title>УТВЕРЖДАЮ</dc:title>
</cp:coreProperties>
</file>