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0"/>
        <w:rPr/>
      </w:pPr>
      <w:r>
        <w:rPr>
          <w:rFonts w:cs="Times New Roman CYR" w:ascii="Times New Roman CYR" w:hAnsi="Times New Roman CYR"/>
          <w:sz w:val="16"/>
          <w:szCs w:val="16"/>
        </w:rPr>
        <w:t>Глава Томского района (Глава Администрации)</w:t>
      </w:r>
    </w:p>
    <w:p>
      <w:pPr>
        <w:pStyle w:val="Normal"/>
        <w:widowControl w:val="false"/>
        <w:autoSpaceDE w:val="false"/>
        <w:ind w:left="1134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1340" w:hanging="0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  В.Е.Лукья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КАЛЕНДАРНЫЙ ПЛАН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мероприятий муниципального образования «Том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на ИЮНЬ 2011г.</w:t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72"/>
        <w:gridCol w:w="2506"/>
        <w:gridCol w:w="2744"/>
        <w:gridCol w:w="2977"/>
        <w:gridCol w:w="2172"/>
        <w:gridCol w:w="14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Ч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5</w:t>
            </w:r>
          </w:p>
        </w:tc>
      </w:tr>
      <w:tr>
        <w:trPr>
          <w:trHeight w:val="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защиты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1.00 Б/З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Думы То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. Зональная стан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Выездное совещание по запуску в экспл. П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. Зональная стан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Финал района по л/атлетике группы А.Б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С.Н. Ефимов, В.С. Ламек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Посещение социальных учреждений для детей  То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В.П. Железчиков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здорового пит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(актовый зал РУ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Рассмотрение персональных де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Т.А. Кравченк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6.00 пр. Фрунзе, 59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Заседание районной жилищной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А.В. Крикунов, Е.В. Третьяко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. Расс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Выездное совещание по коте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С.Г. Пахом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09.00 с. Мельник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Обл. зональные соревнования по волейболу, городошному спор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А.А. Толкач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пр. Фрунзе, 59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каб. 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Прием отчетности по форме № 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(Р.П.Лисин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09.00 Моряковское с/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Проверка действующих пилор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А.С. Бахтин)</w:t>
            </w: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5.00 каб. 3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Совещание по котельной в 4 мкр. с. Моряк.Зат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1.00 Киномак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Праздник для отличников нач. школы, посвященный дню защиты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С.Н. Ефимов, Н.Н. Васильев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09.00 с. Мельник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Обл. зональные соревнования по волейболу, городошному спор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А.А. Толкач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30 Площадь у Дворца 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Ярмарка у Дворца спорта (ДК с. Нелюбин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Отдел культуры, Соколова С.Ф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лощадки г. Томска: Дворец спорта, Гостиный Двор, Мокрушинский, Южная, 19 Гвардей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Организация и проведение ярмарок выходного дн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Корнев А.В., Лисина Р.П., Ташкинов А.В., Бурковская В.Т.,Гачкайло Г.И., Андреева В.Г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5.00 ДК п. Молодеж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Районный конкурс хореографических коллективов "Танцевальная мозаика"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Г.В. Шарова, отдел культур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Всемирный день охраны окружающей сре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09.00 с. Мельник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Обл. зональные соревнования по волейболу, городошному спор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А.А. Толкаче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</w:t>
            </w:r>
          </w:p>
        </w:tc>
      </w:tr>
      <w:tr>
        <w:trPr>
          <w:trHeight w:val="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Томский отдел статис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Отчет в статистике То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Р.П. Лис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Единый день приема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.00 акт/з ЦР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Заседание КИ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Ю.И. Сухих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д. Кайдаловка мр-н инд. застрой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Выездное совещание по вопросу производства работ  на объек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4.00 Томский отдел статис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Отчет о севе по форме 4-с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А.В. Корн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6.00 М./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Координационный совет по молодежной полити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Е.В. Гуменю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Реабилитационный центр»Огоне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Мониторинг выполнения Плана реабилитации в работе со "случаем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О.М. Филюшин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социального работн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комитетов Думы То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Каб. 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Заседание Административ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. Копыл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Комиссионная проверка работ на доме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В.Г. Сулейман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Выездные проверки условий жизни приемных детей в опекунских семь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О.М. Филюш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. Рыбал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Финал района по русской лапте и городошному спор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С.Н. Ефимов, Ю.Г. Матосов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Международный день друз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09.00 д. Кислов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Проверка работы МКП на разграниченных земл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А.С. Бахтин, А.А. Осип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09.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Выездная проверка недропользователей То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С.А. Трубач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4.00 М/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Заседание Консилиу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О.М. Филюш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6.00 пр. Фрунзе, 59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Заседание районной жилищ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А.В. Крикунов, Е.В.Третьяко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. Расс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Выездное совещание по коте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С.Г. Пахом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09.00 с. Кожевник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Областные зональные соревнования по баскетбол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А.А. Толкач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09.00 Богашевское с/п. Межениновское с/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Проверка работы по противопожарным мероприятия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А.С. Бахтин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4.00 с/х предприят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Семинар с агрономами по химич. прополк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А.В. Корнев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5.00 каб. 3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2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Совещание по вопросу строит. котельной в п. Рассве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С.Г. Пахоменко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09.00 с. Кожевник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Областные зональные соревнования по баскетбол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А.А. Толкач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30 Площадь у Дворца 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Ярмарка у Дворца спорта (СДК с. Малинов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Отдел культуры, Л.А. Поярков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лощадки г. Томска: Дворец спорта, Гостиный Двор, Мокрушинский, Южная, 19 Гвардей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Организация и проведение ярмарок выходного дн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Корнев А.В., Лисина Р.П., Ташкинов А.В., Бурковская В.Т.,Гачкайло Г.И., Андреева В.Г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09.00 с. Кожевник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Областные зональные соревнования по баскетбол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А.А. Толкач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с. Рыбал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Спартакиада То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Е.Г. Сеченова, А.А. Толкачев, С.И. Хлебник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9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Не рабочий ден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Всемирный день донора кров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д. Кайдаловка мр-н инд. застрой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Выездное совещание по вопросу производства работ на объек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С.Г. Пахоменк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комитетов Думы То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09.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Выездная проверка недропользователей То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С.А. Трубач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-15.30 МОУ Зональненская СО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Совещание руководителей шко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С.Н. Ефимов, Н.В. Чистяко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5.00 каб. 3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Совещание по вопросу строительства котельной в п. Копыл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Выездные проверки условий жизни приемных детей в опекунских семь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О.М. Филюш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6.00 М/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Координационный совет по спор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А.А. Толкач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. Копыл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Комиссионная проверка работ на доме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В.Г. Сулейманов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(актовый зал РУ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Рассмотрение персональных де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Т.А.Кравченк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5.00 каб. 3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Совещание по котельной в 4 мкр. с. Моряковский Зат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6.00 пр. Фрунзе, 59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Заседание районной жилищной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А.В. Крикунов, Е.В.Третьяко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. Расс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Выездное совещание по коте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МУЗ То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Торжественные собрания, посвященные Дню мед. работн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Ю.И. Сухи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09.00 Наумовское с/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Проверка работы МКП на разграниченных земл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А.С. Бахтин, С.А. Рак, А.И. Изот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.00 каб. 7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Комиссия по Актам выбора земельных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И.А. Матирова, Л.Г.Б. Пак, Т.А. Тырышк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. Зональная стан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Выездное совещание по запуску в экспл. П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МУЗ То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Торжественные собрания, посвященные Дню мед. работн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Ю.И. Сухих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лощадки г. Томска: Дворец спорта, Гостиный Двор, Мокрушинский, Южная, 19 Гвардей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Организация и проведение ярмарок выходного дн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Корнев А.В., Лисина Р.П., Ташкинов А.В., Бурковская В.Т.,Гачкайло Г.И., Андреева В.Г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30 Площадь у Дворца 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Ярмарка у Дворца спорта (ДК п. Молодежны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Отдел культуры, Г.В. Шаров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медицинского работн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6</w:t>
            </w:r>
          </w:p>
        </w:tc>
      </w:tr>
      <w:tr>
        <w:trPr>
          <w:trHeight w:val="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Единый день приема гражда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. Вершинино, с. Батурино, с. Яр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Выездное совещание по вопросу обследования объектов коммунального комплек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С.Г. Пахоменк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 комитетов Думы То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Каб. 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Заседание Административ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. Поросино (школ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Проведение мероприятий, посвященных Дню памяти и скорб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В.А. Ковалев, Главы с/п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Выездные проверки условий жизни приемных детей в опекунских семь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О.М. Филюшина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0.00 </w:t>
            </w: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Малый з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Информация учреждений системы профилактики о ходе организации летнего отдыха и занятости несовершеннолетних, состоящих на учет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Т.А. Кравченк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6.00 пр. Фрунзе, 59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Заседание районной жилищной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А.В. Крикунов, Е.В.Третьяко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. Расс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Выездное совещание по коте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С.Г. Пахом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09.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Выездная проверка недропользователей То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С.А. Трубач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09.00 Калтайское с/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Проверка санит. состояния насаждений в Калтайском заказни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А.С.Бахтин, А.А. Осип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СПК"Нелюбино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Учеба-переаттестация животноводов с/х предприятий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Р.П. Лис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п. Мирный-с. Богаш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Областной слет волонте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Е.В. Гуменюк, А.В. Журавлев, В.И. Гауэ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 Малый з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Совещание инструкт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А.А. Толкачев, С.И. Хлебник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.00 акт/з ЦР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Аппаратное совещ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Ю.И. Сухих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.00 ДК п. Расс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Районный конкурс исполнителей эстрадной песни "Звездный дождь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Отдел культуры, Л.Г. Граче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. Богаш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Выездное совещание по ремонту водопроводных с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9.00 ДК п. Расс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Обл. конкурс "Я выбираю жизнь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Отдел культуры., Л.Г. Граче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Выпускные вече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С.Н. Ефимов, Н.Н. Васильев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лощадки г. Томска: Дворец спорта, Гостиный Двор, Мокрушинский, Южная, 19 Гвардей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Организация и проведение ярмарок выходного дн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Корнев А.В., Лисина Р.П., Ташкинов А.В., Бурковская В.Т.,Гачкайло Г.И., Андреева В.Г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п. Мирный-с. Богаш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Областной слет волонте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Е.В. Гуменюк, А.В. Журавлев, В.И. Гауэ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30 Площадь у Дворца 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Ярмарка у Дворца спорта (ДК п. Копы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Отдел культуры, Г.И.Койр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Выпускные вече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С.Н. Ефимов, Н.Н. Васильев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День молодежи в с/поселения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Е.В. Гумен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Главы с/посел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молодежи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Единый день приема гражда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Б/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День Глав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О.А. Шрейдер</w:t>
            </w: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комитетов Думы То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Выездные проверки условий жизни приемных детей в опекунских семь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О.М. Филюшина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0.00 каб. 70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Заседание межведомственной районной балансов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И.А. Матирова, И.В. Гекендорф, С.Б. Зу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1.00 Б/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Заседание Думы То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5.00 каб. 3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Совещание по котельной в 4 мкр. с. Моряковский Зат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6.00 пр. Фрунзе, 59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Заседание районной жилищной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А.В. Крикунов, Е.В.Третьяко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ОДНТ "АВАНГАРД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Обл. конкурс "Виртуал. выставки молод. художников и мастеров народ.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Отдел культу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52:00Z</dcterms:created>
  <dc:creator/>
  <dc:description/>
  <cp:keywords/>
  <dc:language>en-US</dc:language>
  <cp:lastModifiedBy>Седченко</cp:lastModifiedBy>
  <cp:lastPrinted>2011-05-31T10:41:00Z</cp:lastPrinted>
  <dcterms:modified xsi:type="dcterms:W3CDTF">2011-06-08T09:52:00Z</dcterms:modified>
  <cp:revision>2</cp:revision>
  <dc:subject/>
  <dc:title>УТВЕРЖДАЮ</dc:title>
</cp:coreProperties>
</file>