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0"/>
        <w:rPr/>
      </w:pPr>
      <w:r>
        <w:rPr>
          <w:rFonts w:cs="Times New Roman CYR" w:ascii="Times New Roman CYR" w:hAnsi="Times New Roman CYR"/>
          <w:sz w:val="16"/>
          <w:szCs w:val="16"/>
        </w:rPr>
        <w:t>Глава Томского района (Глава Администрации)</w:t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1340" w:hanging="0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  В.Е.Лук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КАЛЕНДАРНЫЙ ПЛА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мероприятий муниципального образования «Том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на ИЮЛЬ 2011г.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30"/>
        <w:gridCol w:w="2222"/>
        <w:gridCol w:w="2977"/>
        <w:gridCol w:w="2835"/>
        <w:gridCol w:w="2268"/>
        <w:gridCol w:w="15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Ч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09.00 каб. 7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Заседание ОАЭФ по дорожной деят-ти, террит. напр№2»,№3,№4. ч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Т.А. Павлова, Е.С. Шафи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с. Первомай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Областные сельские спортивные игры «Стадион для все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А.А. Толк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15.00 каб. 3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Совещание по вопросу строительства  котельной в п. Копыл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15.30 ДК д. Кисл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Празднование 75-летия ГИБД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 xml:space="preserve">(С.В. Сакули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Д.Н. Амели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п. Расс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Выездное совещание по производству работ на котельной в п. Расс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С.Г. Пахомен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с. Первомай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Областные сельские спортивные игры «Стадион для все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А.А. Толк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Площадки г. Томска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Дворец спорта, Гостиный Двор, Мокрушинский, Южная, 19 Гвардей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Организация субботних ярмарок выходного д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А.В. Корнев, Р.П. Лисина, А.В. Ташкинов, В.Т. Бурковска яВ.Г. Андреев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6"/>
                <w:szCs w:val="16"/>
              </w:rPr>
              <w:t>День ГА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6"/>
                <w:szCs w:val="16"/>
              </w:rPr>
              <w:t>(День ГИБДД МВД РФ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с. Первомай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Областные сельские спортивные игры «Стадион для все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А.А. Толкаче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10.00 Б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Семинар с предпринимателями и индивид. страхователями района по сдаче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Н.В.Белак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10.00 М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Заседание Президиума районного Совета ветер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В.А. Ковал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16.00-1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09.00 каб. 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Заседание ОАЭФ по дорожной деят-ти террит. напр. №2,№3,№4 ч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Т.А. Павлова, Е.С. Шафи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09.30 каб. 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Заседание ОАЭФ по дорожн. деятельсности на террит. напр. №5,№6,№7 ч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Т.А. Павлова, Е.С. Шафи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10.00 Б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Семинар с предпринимателями и индивид. страхователями района по сдаче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Н.В.Белаков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6"/>
                <w:szCs w:val="16"/>
              </w:rPr>
              <w:t>Всемирный день поцелу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09.00 каб. 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Заседание ОАЭФ по поставке авто.бензина для нужд МУ «СРБ№1» ч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Т.А. Павлова, Е.С. Шафиев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09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 xml:space="preserve">Выездная проверка недропользователей Том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Пр. Фрунзе, 59а, каб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Прием отчетности по форме № 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Р.П. Лис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Выездные проверки  условий жизни приемных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О.М. Филюш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д. Кайдал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Выездное совещание по производству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6"/>
                <w:szCs w:val="16"/>
              </w:rPr>
              <w:t>День Иван Куп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09.00 каб. 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Заседание ОАЭФ (материалы для ремонта водопровод.сетей 1 ча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Т.А. Павлова, Е.С. Шафи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Рассмотрение персональных д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Т.А. Кравч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Томский отдел статис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Отчет в статистике 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Р.П. Лис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п. Зональная стан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Выездное совещание по вопросу запуска в эксплуатацию П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С.Г. Пахомен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6"/>
                <w:szCs w:val="16"/>
              </w:rPr>
              <w:t>Всероссийский день семьи, любви и вер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09.00 каб.7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Заседание ОАЭФ (кап. ремонт МОУ»Моряк. СОШ» 1 ч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Т.А. Павлова, Е.С.Шафиев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15.00 каб. 3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Совещание по строительству котельной в п. Рассвет, п. Копыл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С.Г.Пахоменко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п. Расс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Выездное совещание по производству работ на котельной в п. Расс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С.Г. Пахомен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Площадки г. Томска. Дворец спорта, Гостиный Двор, Мокрушинский, Южная, 19 Гвардей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Организация субботних ярмарок выходного дн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А.В. Корнев, Р.П. Лисина, А.В. Ташкинов, В.Т. Бурковская, В.Г. Андреев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6"/>
                <w:szCs w:val="16"/>
              </w:rPr>
              <w:t>День российской поч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6"/>
                <w:szCs w:val="16"/>
              </w:rPr>
              <w:t>День рыба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Заречное посе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Проверка МКП Томского района «Томресурс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А.С. Бахтин, А.И. Изот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с.Межениновка, д.Басандай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Выездное совещание по вопросу обследования объектов коммунального комплек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С.Г. Пахоменк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6"/>
                <w:szCs w:val="16"/>
              </w:rPr>
              <w:t>Всемирный день шокола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16.00-19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Единый день приема гражд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6"/>
                <w:szCs w:val="16"/>
              </w:rPr>
              <w:t>День фотограф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09.00 каб. 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Заседание ОАЭФ по дорожн. Деятельсности террит. напр. №5,№6,№7 ч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Т.А. Павлова, Е.С. Шафи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11.00 каб.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Заседание ОАЭФ по ремонту Кисловской СОШ ч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Т.А. Павлова, Е.С. Шафи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Реабилитационный центр «Огоне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Мониторинг выполнения Плана реабилитации в работе со «случае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О.М. Филюшин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09.00 каб.7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Заседание ОАЭФ (кап. ремонт МОУ»Моряк. СОШ» 2 ч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Т.А. Павлова, Е.С.Шафи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Д.В. Солодки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Выездные проверки  условий жизни приемных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О.М. Филюш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с.Богаш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Выездное совещание по вопросу проведения кап. ремонта водопроводных сетей в с. Богаш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С.Г. Пахом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09.00 каб.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Заседание ОАЭФ по поставке авто.бензина для нужд МУ «СРБ№1» ч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Т.А. Павлова, Е.С. Шафи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09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 xml:space="preserve">Выездная проверка недропользователей Том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10.00 каб. 7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Заседание ОАЭФ (материалы для ремонта водопровод.сетей 2 ча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Т.А. Павлова, Е.С. Шафи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п. Зональная стан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Выездное совещание по вопросу запуска в эксплуатацию П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14.00 М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Заседание Консилиу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О.М. Филюш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16.00 пр. Фрунзе, 59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Заседание районной жилищ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А.В. Крикунов, Е.В. Третья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15.00 каб. 3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 xml:space="preserve">Совещание по вопросу строительства  котельной  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п. Копыл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6"/>
                <w:szCs w:val="16"/>
              </w:rPr>
              <w:t>п. Расс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Выездное совещание по производству работ на котельной в п. Расс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С.Г. Пахомен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Площадки г. Томска. Дворец спорта, Гостиный Двор, Мокрушинский, Южная, 19 Гвардей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Организация субботних ярмарок выходного д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А.В. Корнев, Р.П. Лисина, А.В. Ташкинов, В.Т. Бурковская, В.Г. Андреев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6"/>
                <w:szCs w:val="16"/>
              </w:rPr>
              <w:t>День металлур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Окр. д. Кисл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Проверка работы МКП на разграниченных земл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А.С. Бахтин, А.А. Осип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4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6"/>
                <w:szCs w:val="16"/>
              </w:rPr>
              <w:t>День создания органов государственного пожарного надз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16.00-19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Единый день приема гражд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09.00.каб. 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Заседание ОАЭФ по кап. ремонту ОВП в с. Кафтанчиково ТР ч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Т.А. Павлова, Е.С. Шафи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11.00 каб.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Заседание ОАЭФ по ремонту Кисловской СОШ ч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Т.А. Павлова, Е.С. Шафиев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6"/>
                <w:szCs w:val="16"/>
              </w:rPr>
              <w:t>Международный день шахм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Выездные проверки  условий жизни приемных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О.М. Филюш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д. Кайдал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Выездное совещание по производству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С.Г. Пахом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10.00 Актовый зал РУ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Рассмотрение персональных д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Т.А. Кравч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16.00 пр. Фрунзе, 59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Заседание районной жилищ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А.В. Крикунов, Е.В. Третья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09.00 каб.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Заседание ОАЭФ по ремонту окон Кисловской СОШ ч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Т.А. Павлова, Е.С. Шафи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09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 xml:space="preserve">Выездная проверка недропользователей Том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15.00 каб. 3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Совещание по вопросу строительства  котельной в п. Копыл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п. Расс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Выездное совещание по производству работ на котельной в п. Расс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С.Г. Пахомен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6"/>
                <w:szCs w:val="16"/>
              </w:rPr>
              <w:t>Всемирный день китов и дельфи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Площадки г. Томска. Дворец спорта, Гостиный Двор, Мокрушинский, Южная, 19 Гвардей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Организация субботних ярмарок выходного д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А.В. Корнев, Р.П. Лисина, А.В. Ташкинов, В.Т. Бурковская, В.Г. Андреев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6"/>
                <w:szCs w:val="16"/>
              </w:rPr>
              <w:t>День работников торговл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Моряковское посе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Проверка работы по противопожарным мероприятия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А.С. Бахтин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1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16.00-19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Единый день приема гражд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6"/>
                <w:szCs w:val="16"/>
              </w:rPr>
              <w:t>День парашюти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 xml:space="preserve">10.00 Б\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День Глав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09.00.каб. 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Заседание ОАЭФ по кап. ремонту ОВП в с. Кафтанчиково ТР ч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Т.А. Павлова, Е.С. Шафи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6"/>
                <w:szCs w:val="16"/>
              </w:rPr>
              <w:t>12.00 Актовый зал ЦР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Заседание ЛК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6"/>
                <w:szCs w:val="16"/>
              </w:rPr>
              <w:t>(Ю.И.Сухих,Г.Е. Кюрджиев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09.00 каб.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Заседание ОАЭФ по ремонту окон Кисловской СОШ ч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Т.А. Павлова, Е.С. Шафи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Д.В. Солодки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11.00 каб. 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Заседание по ОСАГО (вскрытие конверт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Т.А. Павлова, Е.С. Шафи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Выездные проверки  условий жизни приемных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О.М. Филюш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6"/>
                <w:szCs w:val="16"/>
              </w:rPr>
              <w:t xml:space="preserve">День </w:t>
            </w: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6"/>
                <w:szCs w:val="16"/>
                <w:lang w:val="en-US"/>
              </w:rPr>
              <w:t>PR</w:t>
            </w: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6"/>
                <w:szCs w:val="16"/>
              </w:rPr>
              <w:t>- специали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10.00 М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Информация ОДН Томского РОВД о состоянии подростковой преступ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Информация РУО о выполнении Закона «Об образовании» по итогам 2010-2011 учебного года (Т.А. Кравч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11.00 каб.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Заседание по ОСАГО (рассмотрение заяв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Т.А. Павлова, Е.С. Шафи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6"/>
                <w:szCs w:val="16"/>
              </w:rPr>
              <w:t>День системного администрат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  <w:u w:val="single"/>
              </w:rPr>
              <w:t>10.00 каб. 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 xml:space="preserve">Заседание Межведомственной районной балансовой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 xml:space="preserve">(И.А. Матиро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Е.В. Кнотик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  <w:u w:val="single"/>
              </w:rPr>
              <w:t>12.00 Актовый зал ЦР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Медицинский со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Ю.И.Сухих,  гл. врачи МУЗ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  <w:u w:val="single"/>
              </w:rPr>
              <w:t>15.00 каб. 3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Совещание по вопросу строительства  котельной в п. Копыл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С.Г. Пахомен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6"/>
                <w:szCs w:val="16"/>
              </w:rPr>
              <w:t>п. Расс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Выездное совещание по производству работ на котельной в п. Расс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  <w:t>(С.Г. Пахомен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6"/>
                <w:szCs w:val="16"/>
              </w:rPr>
              <w:t>Площадки г. Томска. Дворец спорта, Гостиный Двор, Мокрушинский, Южная, 19 Гвардей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Организация субботних ярмарок выходного д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6"/>
                <w:szCs w:val="16"/>
              </w:rPr>
              <w:t>(А.В. Корнев, Р.П. Лисина, А.В. Ташкинов, В.Т. Бурковская, В.Г. Андреев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6"/>
                <w:szCs w:val="16"/>
              </w:rPr>
              <w:t>День военно-морского флота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30:00Z</dcterms:created>
  <dc:creator/>
  <dc:description/>
  <cp:keywords/>
  <dc:language>en-US</dc:language>
  <cp:lastModifiedBy>Седченко</cp:lastModifiedBy>
  <cp:lastPrinted>2011-06-29T16:41:00Z</cp:lastPrinted>
  <dcterms:modified xsi:type="dcterms:W3CDTF">2011-07-01T06:38:00Z</dcterms:modified>
  <cp:revision>3</cp:revision>
  <dc:subject/>
  <dc:title>УТВЕРЖДАЮ</dc:title>
</cp:coreProperties>
</file>