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Глава Томского района (Глава Администрации)</w:t>
      </w:r>
    </w:p>
    <w:p>
      <w:pPr>
        <w:pStyle w:val="Normal"/>
        <w:widowControl w:val="false"/>
        <w:autoSpaceDE w:val="false"/>
        <w:ind w:left="1134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134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___________________________  В.Е.Лукья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КАЛЕНДАРНЫЙ ПЛАН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мероприятий муниципального образования «Томски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декабрь 2011г.</w:t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3260"/>
        <w:gridCol w:w="2410"/>
        <w:gridCol w:w="2126"/>
        <w:gridCol w:w="2127"/>
        <w:gridCol w:w="12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Ч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В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4</w:t>
            </w:r>
          </w:p>
        </w:tc>
      </w:tr>
      <w:tr>
        <w:trPr>
          <w:trHeight w:val="8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  <w:t xml:space="preserve">Всемирный день борьбы со СПИДом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.00 Актовый зал РУ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Рассмотрение персональных д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Т.А. Шишкин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. Вершини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Выездное совещание по котель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МОУ «Рыбаловская СОШ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 xml:space="preserve">День куратора </w:t>
            </w: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Н. Ефим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День банковского работник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М/н день борьбы за отмену раб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0.00 каб.70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Заседание конкурс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А.А. Михайлов, Т.А. Павло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Выездные проверки объектов на землях МКП «Томресурсы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И.А.Шевеле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д. Ворони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 xml:space="preserve">Проверка состояния объектов коммун. комплекса </w:t>
            </w: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С.Г. Пахоменк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  <w:t>День юриста в Росс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  <w:t>М/н день 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Площадки г. Томска: Дворец Спорта, Мокрушинский, Южная, Гостиный двор, 19-ая Гвардейская, Дзержински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Проведение ярмарок «выходного дня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Г.И. Гачкайло, А.В. Корнев, Р.П. Лисина, В.Г. Андреева, А.В. Ташкинов, В.Т. Бурковская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День информатики в Росс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День сетевика в Ро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1</w:t>
            </w:r>
          </w:p>
        </w:tc>
      </w:tr>
      <w:tr>
        <w:trPr>
          <w:trHeight w:val="8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День воинской славы России – День начала контрнаступления советских войск в битве под Москв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0.00 каб.70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Заседание конкурс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А.А. Михайлов, Т.А. Павло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2.00 Б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Общественная приемн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О.П. Батае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с. Моряковский Зато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Выездное совещание по обсл. объектов коммун. комплекс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 xml:space="preserve">16-00 – 19-00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 xml:space="preserve">Единый день приема гражд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0.00 каб.70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Заседание конкурс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А.А. Михайлов, Т.А. Павло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 МОУ «Зонал. СОШ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Семинар «ИКТ в обучении и контроле» </w:t>
            </w: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С.Н. Ефимо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Выездные проверки предприятий недро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С.А. Трубаче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2.00 Актовый зал ЦРБ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Заседание КИЛ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Ю.И. Сухих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МОУ «Моряковская СОШ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День куратор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С.Н. Ефим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  <w:t>М/н день гражданской ави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Заседание комитетов Думы ТР  Б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.00 Б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еминар ИФН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И.В. Гекендорф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.Богаше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Выездное совещание по кап. ремонту водопроводн. сет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Плановая проверка приемных сем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Отдел опек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4.00 Б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Общественная приемн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О.П.Батае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  <w:t>День образования российского казначей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Выезд на месторождение ООО »Кандинский гравий ТИСК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А. Трубаче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ОАО ТМДЦ «Технопарк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Выставка-ярмарка «Снабжение Север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А.В. Корнев, В.Г. Андрее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Плановая проверка приемных сем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Отдел опек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.00, 14.00 д. Кислов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Аттестация педагог.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Н. Ефимо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День Героев Отечества в Росс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м/н день борьбы с коррупци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4.00 каб.30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Комиссия по актам выбора земельных  участк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Л.Г.Б. Пак, Т.А. Тырышкин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Выездные проверки объектов на землях МКП «Томресурсы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И.А.Шевеле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ОАО ТМДЦ «Технопарк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ставка-ярмарка «Снабжение Север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А.В. Корнев, В.Г. Андрее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  <w:t>День создания службы связи МВД Росс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  <w:t>День прав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  <w:t>Всемирный день футбол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Площадки г. Томска: Дворец Спорта, Мокрушинский, Южная, Гостиный двор, 19-ая Гвардейская, Дзержински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Ярмарки «выходного дня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Г.И. Гачкайло, А.В. Корнев, Р.П. Лисина, В.Г. Андреева, А.В. Ташкинов, В.Т. Бурковская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ОАО ТМДЦ «Технопарк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ставка-ярмарка «Снабжение Север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А.В. Корнев, В.Г. Андрее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Д/сад Кислов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Практикум Управление персоналом в ДОУ (С.Н. Ефимов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м/н день гор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м/н день тан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п. Рассв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Открытьие зимнего сезона (хоккей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А.А. Толкачев, С.И. Хлебников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8</w:t>
            </w:r>
          </w:p>
        </w:tc>
      </w:tr>
      <w:tr>
        <w:trPr>
          <w:trHeight w:val="1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День конституции РФ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п. Копыло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Совещание по котель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п. Зональная стан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Открытие зимнего сезона (лыжные гонк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А.А. Толкачев, С.И. Хлебнико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 xml:space="preserve">16-00 – 19-00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Единый день прием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. Коларо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Выездное совещание по объекту застройки в с. Новоспас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.00, 14.00 д. Кислов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Аттестация педагог.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Н. Ефимо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4.00 Б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убличные слушания по проекту бюджета Томского района на 2012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О.А. Шрейде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Заседание комитетов Думы ТР   Б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09.00 д. Поросино, с.Зоркальце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Проверка предприятий по охране т ру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Е.А. Смирно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.00 каб. 40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 xml:space="preserve">Заседание административной комиссии </w:t>
            </w: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О.А. Шрейдер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Выездные проверки предприятий недро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С.А. Трубаче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4.00 Б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Семинар «Современное делопроизводство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Обл. арх. управление, Н.И. Ильч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п. Копыло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 xml:space="preserve">Совещание по котельной </w:t>
            </w: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 xml:space="preserve">Плановая проверка приемных семей </w:t>
            </w: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Отдел опе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м/н день ч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.00 Актовый зал РУ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Рассмотрение персональных д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Т.А. Шишкин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4.00 Б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 xml:space="preserve">Заседание Консилиума </w:t>
            </w: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Отдел опек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д. Кайдалов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Выездное совещание по работам на объект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Плановая проверка приемных сем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Отдел опек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.00, 14.00 д. Кислов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Аттестация педагог.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Н. Ефимо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.00 Б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еминар ИФН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И.В. Гекендорф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.00 каб. 70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Заседание межведомственной балансов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И.В.Гекендорф, Е.В.Кнотико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Выездные проверки объектов на землях МКП «Томресурсы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И.А.Шевеле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0.00 Музей п. Кислов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Районная ВСИ «Воздушный бой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С.Н. Ефим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  <w:t>День ракетных войск стратегического на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  <w:t>День сотрудников Государственной фельдъегерской службы Росс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  <w:t>м/н день защиты секс-работниц от насилия и жестокост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  <w:t>день риэлтор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Площадки г. Томска: Дворец Спорта, Мокрушинский, Южная, Гостиный двор, 19-ая Гвардейская, Дзержинский</w:t>
            </w: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Проведение ярмарок «выходного дня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Г.И. Гачкайло, А.В. Корнев, Р.П. Лисина, В.Г. Андреева, А.В. Ташкинов, В.Т. Бурковска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День подразделений собственной безопасности органов внутренних дел РФ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День работников органов ЗАГС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м/д мигрант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5</w:t>
            </w:r>
          </w:p>
        </w:tc>
      </w:tr>
      <w:tr>
        <w:trPr>
          <w:trHeight w:val="29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  <w:t>м/н день помощи бедны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2.00 Б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Общественная приемн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О.П. Батае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д. Петровски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Выездное совещание по документации по застройк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16-00 – 19-00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Единый день приема гражд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  <w:t>День сотрудника органов государственной и националь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  <w:t>м/н день солидарности люд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1.00 Б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Заседание трехсторонне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И.В.Гекендорф, Н.В. Подглазо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1.00 Актовый зал РУ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День председател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(Е.В. Соколовск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Заседание комитетов Думы  ТР   Б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09.00 с. Зоркальцево (СОШ, дет/сад, ФАП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Выездная проверка использования муницип.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Т.С. Амелькович, Е.В. Сунцо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п. Мирный, мкр. Мирны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Выездное совещание по работам на объект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МОУ «Рассветовская СОШ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День куратор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Н. Ефимо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4.00 Б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Общественная приемн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О.П.Батае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  <w:t>День энергети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.00 каб. 30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Информация учреждений и служб системы профилактики района об исполнении решений КДН и ЗП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Т.А. Шишкин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. Малиновка, с. Александров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Проверка состояния объектов коммун. комплекс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Пр. Кирова, 51, стр. 5, каб.71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Заседание районной жилищ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А.В. Крикунов, Л.В. Ковале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День дальней авиации ВВС Ро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Выездные проверки объектов на землях МКП «Томресурсы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И.А.Шевеле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4.00 каб.30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Комиссия по актам выбора земельных  участк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Л.Г.Б. Пак, Т.А. Тырышкин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с. Новорождественка, д. Мазало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Проверка состояния объектов коммун. комплекс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Плановая проверка приемных сем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Отдел опек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ДК п. Копыло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5 районн. фестиваль народной музыки учащихс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Отдел культуры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МОУ «Турунтаевская СОШ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Аккредит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Н. Ефимо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Пр. Кирова, 51, стр.5, каб. 71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Прием отчетности по воинскому учет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Т.А. Шушари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  <w:t xml:space="preserve">День воинской славы России – День взятия турецкой крепости Измаил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Площадки г. Томска: Дворец Спорта, Мокрушинский, Южная, Гостиный двор, 19-ая Гвардейская, Дзержински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Проведение ярмарок «выходного дня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Г.И. Гачкайло, А.В. Корнев, Р.П. Лисина, В.Г. Андреева,  А.В. Ташкинов, В.Т. Бурковская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Плановая проверка приемных сем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Отдел опек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. Коларо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Выездное совещание по объекту застройки в с. Новоспас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С.Г. Пахоменко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8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 каб.70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Заседание конкурс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Т.А. Павлова, Н.Г. Мухутдино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10.00 Б/З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Встреча Главы с ветеранам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Ковалев В.А)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. Моряковский Зато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Новогодняя лыжная гон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А.А. Толкачев, С.И. Хлебнико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16-00 – 19-00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Единый день приема гражд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  <w:t>День спасателя в Ро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 Б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День Глав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О.А. Шрейдер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 каб.70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Заседание конкурс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Т.А. Павлова, Н.Г. Мухутдино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4.00 Б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овместное заседание профсоюза работников АПК и руководителей с/х предприятий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А.В. Крикунов, В.С. Петро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  <w:t>м/н день ки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Заседание комитетов Думы  ТР   Б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.00 каб. 40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Заседание административ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О.А. Шрейдер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 каб.70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Заседание конкурс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Т.А. Павлова, Н.Г. Мухутдино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Заседание Думы Томского района Б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Пр. Кирова, 51, стр.5, каб. 71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Прием годовых кадровых отчет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Т.А. Шушар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Выездные проверки объектов на землях МКП «Томресурсы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И.А.Шеве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07:00Z</dcterms:created>
  <dc:creator>Маргарита Пестерникова</dc:creator>
  <dc:description/>
  <cp:keywords/>
  <dc:language>en-US</dc:language>
  <cp:lastModifiedBy>Седченко</cp:lastModifiedBy>
  <cp:lastPrinted>2011-11-30T08:03:00Z</cp:lastPrinted>
  <dcterms:modified xsi:type="dcterms:W3CDTF">2011-12-01T06:07:00Z</dcterms:modified>
  <cp:revision>2</cp:revision>
  <dc:subject/>
  <dc:title>УТВЕРЖДАЮ</dc:title>
</cp:coreProperties>
</file>