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лава Томского района ___________________________  В.Е.Лукь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КАЛЕНДАРНЫЙ ПЛА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мероприятий муниципального образования «Том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на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АВГУСТ 2012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28"/>
        <w:gridCol w:w="2506"/>
        <w:gridCol w:w="2744"/>
        <w:gridCol w:w="2977"/>
        <w:gridCol w:w="2172"/>
        <w:gridCol w:w="14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Ч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С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В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5</w:t>
            </w:r>
          </w:p>
        </w:tc>
      </w:tr>
      <w:tr>
        <w:trPr>
          <w:trHeight w:val="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инкасс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тыла вооруженных сил 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УСЭР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Прием отчетности по форме № 24 (о состоянии дел в животноводстве) (Т.В. Лычев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6.00 Арбитражный суд Т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Исковое заявление о взыскании с ООО «Петропавловское» в пользу Администрации Томского района задолженности по оплате арендных платежей. (И.В. Мирошников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воздушно-десантных вой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ы с целью мониторинга деятельности лесозаготовителей и предприятий деревообработки (И.А. Шевел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Актовый зал РУ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Рассмотрение персональных дел (Т.А. Шиш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Томский отдел статис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 xml:space="preserve">Отчет по ЛПХ в статистике Томского района </w:t>
            </w: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В. Лыче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каб. 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 xml:space="preserve">Заседание межведомственной районной балансовой комиссии (О.Н. Быстрицкая, И.В. Гекендорф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Е.В. Кнотик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г. Томска: Дворец спорта,  Мокрушинский, Южная, Дзержин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и проведение ярмарок выходного дн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УСЭРС совместно с УЭ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  <w:t>10.00 д. Нелюбино, школьный стади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  <w:lang w:val="en-US"/>
              </w:rPr>
              <w:t>XVI</w:t>
            </w: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 Открытие спортивных игр работников АПК (В.Н. Ким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  <w:lang w:val="en-US"/>
              </w:rPr>
              <w:t>XVI</w:t>
            </w: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 Спортивные игры работников АПК Томской области (Крикунов А.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Корнев А.В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торговли на спортивных играх АПК в с. Нелюби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Г.Л. Артеменок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железнодорож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</w:t>
            </w:r>
          </w:p>
        </w:tc>
      </w:tr>
      <w:tr>
        <w:trPr>
          <w:trHeight w:val="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железнодорожных вой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Аппаратное совещ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.00 Актовый з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 xml:space="preserve">Заседание комиссии по профилактике ВИЧ-инфекции и ВБ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 xml:space="preserve">(Цой И.Н., Перминов И.Я., Дударьков В.Г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Максимова Е.И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pacing w:val="-6"/>
                <w:sz w:val="12"/>
                <w:szCs w:val="12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12"/>
                  <w:szCs w:val="12"/>
                  <w:u w:val="none"/>
                  <w:shd w:fill="FFFFFF" w:val="clear"/>
                </w:rPr>
                <w:t>День специальной связи и информации Федеральной службы охраны России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комитетов Думы 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ые проверки предприятий недропользования в соответствии с планом Департамента природных ресурсов и охраны окружающей среды Администрации Томской области (С.А. Трубачев совместно с Департаментом природных ресурсов и охраны окружающей среды Администрации Томско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.00 Актовый з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Заседание КИЛ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Недосеков В.В., Зав. отделения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административ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А. Шрейдер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hyperlink r:id="rId3">
              <w:r>
                <w:rPr>
                  <w:rStyle w:val="InternetLink"/>
                  <w:i/>
                  <w:color w:val="000000"/>
                  <w:sz w:val="12"/>
                  <w:szCs w:val="12"/>
                  <w:u w:val="none"/>
                  <w:shd w:fill="FFFFFF" w:val="clear"/>
                </w:rPr>
                <w:t>День воинской славы России — победа у мыса Гангут (1714)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9.00</w:t>
            </w: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 Выезды в сельские поселения с целью мониторинга деятельности лесозаготовителей и предприятий деревообработки (И.А. Шевел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физкультур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г. Томска: Дворец спорта,  Мокрушинский, Южная, Дзержин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и проведение ярмарок выходного дн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УСЭРС совместно с УЭ.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  <w:t>День строител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9</w:t>
            </w:r>
          </w:p>
        </w:tc>
      </w:tr>
      <w:tr>
        <w:trPr>
          <w:trHeight w:val="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Аппаратное совещ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.00 Актовый з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Заседание совета по лечебному питанию (Кузьминых А.А., Мартынчук Э.В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  <w:t>День археоло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ые проверки предприятий недропользования в соответствии с планом Департамента природных ресурсов и охраны окружающей среды Администрации Томской области (С.А. Трубачев совместно с Департаментом природных ресурсов и охраны окружающей среды Администрации Томско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9.00 Детский сад, ФАП п. Мирный, Мирненская СО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Выездная проверка использования муниципального имущества на территории Томского района (Т.С. Амелькович, Е.В. Сунц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ы с целью мониторинга деятельности лесозаготовителей и предприятий деревообработ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И.А. Шевел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14.00 Арбитражный суд г. Москв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Исковое заявление Администрации Томского района к Федеральному агентству лесного хозяйства о признании недействительным приказа от 19.03.2012 № 102 (Т.А. Тырышк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Актовый зал РУ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Рассмотрение персональных дел (Т.А. Шишк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Зоркальцевское сельское посе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ой День Глав сельских поселений (О.А. Шрейд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Зоркальц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Международный праздник топора (В.Н. Ки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одействие в организации торговли на празднике топора (Г.Л. Артеменок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г. Томска: Дворец спорта,  Мокрушинский, Южная, Дзержин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и проведение ярмарок выходного дн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УСЭРС совместно с УЭ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Зоркальц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Международный праздник топора (В.Н. Ки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одействие в организации торговли на празднике топора (Г.Л. Артеменок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12"/>
                  <w:szCs w:val="12"/>
                  <w:u w:val="none"/>
                  <w:shd w:fill="FFFFFF" w:val="clear"/>
                </w:rPr>
                <w:t>День Воздушного Флота Росси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с. Зоркальц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Международный праздник топо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В.Н. Ки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Содействие в организации торговли на празднике топора (Г.Л. Артеменок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6</w:t>
            </w:r>
          </w:p>
        </w:tc>
      </w:tr>
      <w:tr>
        <w:trPr>
          <w:trHeight w:val="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Аппаратное совещ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hyperlink r:id="rId5">
              <w:r>
                <w:rPr>
                  <w:rStyle w:val="InternetLink"/>
                  <w:i/>
                  <w:color w:val="000000"/>
                  <w:sz w:val="12"/>
                  <w:szCs w:val="12"/>
                  <w:u w:val="none"/>
                  <w:shd w:fill="FFFFFF" w:val="clear"/>
                </w:rPr>
                <w:t>День Государственного флага Российской Федерации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 комитетов Думы Т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административ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pacing w:val="-6"/>
                <w:sz w:val="12"/>
                <w:szCs w:val="12"/>
              </w:rPr>
            </w:pPr>
            <w:hyperlink r:id="rId6">
              <w:r>
                <w:rPr>
                  <w:rStyle w:val="InternetLink"/>
                  <w:i/>
                  <w:color w:val="000000"/>
                  <w:sz w:val="12"/>
                  <w:szCs w:val="12"/>
                  <w:u w:val="none"/>
                  <w:shd w:fill="FFFFFF" w:val="clear"/>
                </w:rPr>
                <w:t>День воинской славы России — День победы советских войск в Курской битве (1943)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ы с целью мониторинга деятельности лесозаготовителей и предприятий деревообработки (И.А. Шевел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Информация ОДН Томского РОВД о состоянии подростковой преступности по итогам 1 полугодия 2012 г. (Т.А. Шишк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 xml:space="preserve">Информация РУО о выполнении Закона «Об образовании» по итогам 2011-2012 учебного г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(Т.А. Шишкин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ные проверки предприятий недропользования в соответствии с планом Департамента природных ресурсов и охраны окружающей среды Администрации Томской области (С.А. Трубачев совместно с Департаментом природных ресурсов и охраны окружающей среды Администрации Томско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4.00 каб. 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Комиссия по Актам выбора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(О.Н. Быстрицкая, Т.А. Тырышкина, Л.Г.Б. Па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hyperlink r:id="rId7">
              <w:r>
                <w:rPr>
                  <w:rStyle w:val="InternetLink"/>
                  <w:i/>
                  <w:color w:val="000000"/>
                  <w:sz w:val="12"/>
                  <w:szCs w:val="12"/>
                  <w:u w:val="none"/>
                  <w:shd w:fill="FFFFFF" w:val="clear"/>
                </w:rPr>
                <w:t>Международный фестиваль «Во славу Отечества 1812-2012»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Площадки г. Томска: Дворец спорта,  Мокрушинский, Южная, Дзержинск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 xml:space="preserve">Организация и проведение ярмарок выходного дн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(УСЭРС совместно с УЭ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hyperlink r:id="rId8">
              <w:r>
                <w:rPr>
                  <w:rStyle w:val="InternetLink"/>
                  <w:i/>
                  <w:color w:val="000000"/>
                  <w:sz w:val="12"/>
                  <w:szCs w:val="12"/>
                  <w:u w:val="none"/>
                  <w:shd w:fill="FFFFFF" w:val="clear"/>
                </w:rPr>
                <w:t>День шахтера в России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</w:tr>
      <w:tr>
        <w:trPr>
          <w:trHeight w:val="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pacing w:val="-6"/>
                <w:sz w:val="12"/>
                <w:szCs w:val="12"/>
              </w:rPr>
            </w:pPr>
            <w:hyperlink r:id="rId9">
              <w:r>
                <w:rPr>
                  <w:rStyle w:val="InternetLink"/>
                  <w:i/>
                  <w:color w:val="000000"/>
                  <w:sz w:val="12"/>
                  <w:szCs w:val="12"/>
                  <w:u w:val="none"/>
                  <w:shd w:fill="FFFFFF" w:val="clear"/>
                </w:rPr>
                <w:t>День российского кино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Аппаратное совещ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pacing w:val="-6"/>
                <w:sz w:val="12"/>
                <w:szCs w:val="12"/>
              </w:rPr>
              <w:t>Единый день приема гражда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Реабилитационный центр «Огоне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 xml:space="preserve">Мониторинг выполнения Плана реабилитации в работе со «случаем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тдел по опеке и попечительству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Заседание комитетов Думы 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0.00 каб. 4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административ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.А. Шрейдер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1.00 ДШИ п. Зональная Стан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Педагогический совет ДШИ (В.Н. Ки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4.00 Б/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Заседание Консилиу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pacing w:val="-6"/>
                <w:sz w:val="12"/>
                <w:szCs w:val="12"/>
              </w:rPr>
              <w:t>(Отдел по опеке и попечительств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/>
                <w:iCs/>
                <w:spacing w:val="-6"/>
                <w:sz w:val="12"/>
                <w:szCs w:val="1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 xml:space="preserve">11.00 Б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Думы Том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Каб. 7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Заседание районной жилищной комиссии по реализации мероприятий по государственной поддержке граждан с целью улучшения их жилищных условий и закрепления специалистов на селе (Крикунов А.В., Ковалева Л.В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  <w:t>09.00 Сельские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iCs/>
                <w:spacing w:val="-6"/>
                <w:sz w:val="12"/>
                <w:szCs w:val="12"/>
              </w:rPr>
              <w:t>Выезды с целью мониторинга деятельности лесозаготовителей и предприятий деревообработки (И.А. Шевеле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iCs/>
                <w:spacing w:val="-6"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pacing w:val="-6"/>
                <w:sz w:val="12"/>
                <w:szCs w:val="12"/>
              </w:rPr>
              <w:t>10.00 каб. 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 xml:space="preserve">Заседание межведомственной районной балансовой комиссии (О.Н. Быстрицкая, И.В. Гекендорф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Е.В. Кнотик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-6"/>
                <w:sz w:val="12"/>
                <w:szCs w:val="12"/>
              </w:rPr>
              <w:t>12.00 Актовый з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 xml:space="preserve">Аппаратное совещание (Главные врачи МБУЗ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  <w:t>Мартынчук Э.В., Дмитрук В.В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iCs/>
                <w:spacing w:val="-6"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pacing w:val="-6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pacing w:val="-6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2925/" TargetMode="External"/><Relationship Id="rId3" Type="http://schemas.openxmlformats.org/officeDocument/2006/relationships/hyperlink" Target="http://www.calend.ru/holidays/0/0/531/" TargetMode="External"/><Relationship Id="rId4" Type="http://schemas.openxmlformats.org/officeDocument/2006/relationships/hyperlink" Target="http://www.calend.ru/holidays/0/0/154/" TargetMode="External"/><Relationship Id="rId5" Type="http://schemas.openxmlformats.org/officeDocument/2006/relationships/hyperlink" Target="http://www.calend.ru/holidays/0/0/529/" TargetMode="External"/><Relationship Id="rId6" Type="http://schemas.openxmlformats.org/officeDocument/2006/relationships/hyperlink" Target="http://www.calend.ru/holidays/0/0/530/" TargetMode="External"/><Relationship Id="rId7" Type="http://schemas.openxmlformats.org/officeDocument/2006/relationships/hyperlink" Target="http://www.calend.ru/holidays/0/0/2927/" TargetMode="External"/><Relationship Id="rId8" Type="http://schemas.openxmlformats.org/officeDocument/2006/relationships/hyperlink" Target="http://www.calend.ru/holidays/0/0/155/1/" TargetMode="External"/><Relationship Id="rId9" Type="http://schemas.openxmlformats.org/officeDocument/2006/relationships/hyperlink" Target="http://www.calend.ru/holidays/0/0/69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2:00Z</dcterms:created>
  <dc:creator>Маргарита Пестерникова</dc:creator>
  <dc:description/>
  <cp:keywords/>
  <dc:language>en-US</dc:language>
  <cp:lastModifiedBy>Зоя</cp:lastModifiedBy>
  <cp:lastPrinted>2012-08-01T08:50:00Z</cp:lastPrinted>
  <dcterms:modified xsi:type="dcterms:W3CDTF">2012-08-01T01:52:00Z</dcterms:modified>
  <cp:revision>2</cp:revision>
  <dc:subject/>
  <dc:title>УТВЕРЖДАЮ</dc:title>
</cp:coreProperties>
</file>