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август 2011г.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5"/>
        <w:gridCol w:w="2410"/>
        <w:gridCol w:w="1984"/>
        <w:gridCol w:w="2268"/>
        <w:gridCol w:w="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1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08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инкассато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работе на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воздушно-десантных вой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р. Фрунзе, 59а, каб.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РЦН с. Октябрь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условий прожи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5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по взаимодействию  между ИФНС и ОМСУ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 Гекендо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на местор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Томский отдел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тчет по ЛП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Р.П. Лис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д.Воро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Проверка предприятий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Е.А.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Матирова, Л.Г.Б. Пак, Т.А. Тыры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рганизация и 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железнодорож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5.00 Каб. 30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вопросу строительства котельной в 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работе на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вопросу запуска ПН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огашевское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ые проверки по вопросу размещения свал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Реабилитац. центр «Огоне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ониторинг выполнения Плана реабилитации в работе со «случаем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ремонту 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урунта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состояния объектов коммун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по производству работ на объект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еждународный день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военно-воздушных с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физкультур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еждународный день левш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рганизация и 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тро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археол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т по культур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и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вопр.строит. котельной в 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работе на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с. Межениновка, п. Мирны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вопросу обследова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п. Рассвет, 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Президиума районного Совета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Меженин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состояния объектов коммун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ые проверки на местор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ремонту 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ГСУ «ИсД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условий проживания совершеннолетних недееспособных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.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Заседание трехсторонне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В. Гекендорф, 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по производству работ на объект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4.00 каб.70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 Матирова, 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оркальцевское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Международный фестиваль «Праздник топор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им , В.Н. Лобын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Мель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ластные игр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оркальцевское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Международный фестиваль «Праздник топор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Н. Ким , В.Н. Лобын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рганизация и 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Мель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ластные игр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воздушного флота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оркальцевское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Международный фестиваль «Праздник топор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им , В.Н. Лобын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Мель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ластные игр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государственного флага Р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ОблСовПро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ая педагог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вопр.строит. котельной в 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работе на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Верши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состояния объектов коммунального комплекса Спасского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Заседание комитетов Думы Томского района 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Обл. августовская конферен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П. Железчиков, 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ремонту 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на местор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по производству работ на объект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А. Матирова, С.Б. Зуев, И.В. Гекендорф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 Т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главных врачей МУ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оссийского 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К с. Рыба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мотр-конкурс «Дары природы. Урожай 2011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П.Железчиков, В.Н. Ким, 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рганизация и 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шахт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ДШИ п. Зон. Стан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ый пед. со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и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по вопр.строит. котельной в 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 по работе на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д. Кис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йонная встреча росс. немцев, открытие экспози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Октябрь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Проверка состояния объектов коммуналь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ординационного экологического совет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Матирова, 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4:00Z</dcterms:created>
  <dc:creator>Маргарита Пестерникова</dc:creator>
  <dc:description/>
  <cp:keywords/>
  <dc:language>en-US</dc:language>
  <cp:lastModifiedBy>Седченко</cp:lastModifiedBy>
  <cp:lastPrinted>2011-07-28T16:02:00Z</cp:lastPrinted>
  <dcterms:modified xsi:type="dcterms:W3CDTF">2011-09-30T01:34:00Z</dcterms:modified>
  <cp:revision>2</cp:revision>
  <dc:subject/>
  <dc:title>УТВЕРЖДАЮ</dc:title>
</cp:coreProperties>
</file>