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011378799" r:id="rId2"/>
        </w:objec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«17»  05  2017 г.                                                                                                              № 99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36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4962" w:leader="none"/>
        </w:tabs>
        <w:ind w:right="4534" w:hanging="0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Об обеспечении безопасности населения муниципального образования «Томский район» на водных объектах в летний период 2017 года</w:t>
      </w:r>
    </w:p>
    <w:p>
      <w:pPr>
        <w:pStyle w:val="Normal"/>
        <w:tabs>
          <w:tab w:val="clear" w:pos="709"/>
          <w:tab w:val="left" w:pos="4536" w:leader="none"/>
        </w:tabs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Администрации Томской области от 12.11.2010 № 223а «Об утверждении Правил охраны жизни людей на водных объектах в Томской области» и в целях осуществления мероприятий по обеспечению безопасности людей на территории муниципального образования «Томский район» на водных объектах в летний период времени, охране их жизни и здоровья,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tLeast" w:line="240" w:before="0" w:after="9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</w:t>
      </w:r>
      <w:r>
        <w:rPr>
          <w:b w:val="false"/>
          <w:color w:val="000000"/>
          <w:sz w:val="26"/>
          <w:szCs w:val="26"/>
        </w:rPr>
        <w:t xml:space="preserve">1. Утвердить План мероприятий по обеспечению безопасности </w:t>
      </w:r>
      <w:r>
        <w:rPr>
          <w:b w:val="false"/>
          <w:bCs/>
          <w:color w:val="000000"/>
          <w:sz w:val="26"/>
          <w:szCs w:val="26"/>
        </w:rPr>
        <w:t>людей на водных объектах, охране их жизни и здоровья и организации мест массового отдыха в летний период на территории муниципального образования «Томский район» в 2017 году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(далее по тексту – План) согласно приложению к настоящему постановлению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 В целях обеспечения безопасности жизни и здоровья граждан запретить купание в необорудованных и неподготовленных местах на водных объектах, расположенных на территории муниципального образования «Томский район»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 Рекомендовать ответственным исполнителям, указанным в Плане, представлять информацию о выполнении мероприятий в установленные сроки в Администрацию Томского района через отдел по ГО и ЧС Управления Делами Администрации Томского района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4. Рекомендовать Главам сельских поселений Томского района: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4.1. Определить места массового отдыха, пригодные для купания, </w:t>
      </w:r>
      <w:r>
        <w:rPr>
          <w:sz w:val="26"/>
          <w:szCs w:val="26"/>
        </w:rPr>
        <w:t>организовать работу по оборудованию и вводу в эксплуатацию в установленном порядке пляжей, соляриев в срок до 15.06.2017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4.2. Обеспечить постоянный контроль за местами традиционного отдыха, расположенными на береговой линии водных объектов и непредназначенными для купания, выставить в таких местах аншлаги с информацией о запрете купания и административной ответственности за нарушение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         </w:t>
      </w:r>
      <w:r>
        <w:rPr>
          <w:color w:val="000000"/>
          <w:sz w:val="26"/>
          <w:szCs w:val="26"/>
        </w:rPr>
        <w:t>4.3. Активизировать разъяснительную работу среди населения об опасности отдыха в запрещенных для купания местах, используя средства массовой информации, общественные организации, встречи, сходы граждан, особое внимание обратить на работу с детьми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4. В срок до 15.06.2017 определить перечень мест неорганизованного отдыха людей на водных объектах в сельских поселениях.</w:t>
      </w:r>
    </w:p>
    <w:p>
      <w:pPr>
        <w:pStyle w:val="Heading"/>
        <w:jc w:val="both"/>
        <w:rPr/>
      </w:pPr>
      <w:r>
        <w:rPr>
          <w:b w:val="false"/>
          <w:color w:val="000000"/>
          <w:sz w:val="26"/>
          <w:szCs w:val="26"/>
        </w:rPr>
        <w:t xml:space="preserve">          </w:t>
      </w:r>
      <w:r>
        <w:rPr>
          <w:b w:val="false"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Рекомендовать руководителям предприятий, организаций, независимо от форм собственности, имеющих на территории муниципального образования «Томский район» базы отдыха, профилактории с местами для купания на водных объектах, до начала купального сезона обеспечить выполнение мероприятий по обустройству территории и акватории в местах для купания, развернуть спасательные посты, установить необходимые аншлаги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6. Рекомендовать </w:t>
      </w:r>
      <w:r>
        <w:rPr>
          <w:rFonts w:cs="Arial"/>
          <w:sz w:val="26"/>
          <w:szCs w:val="26"/>
        </w:rPr>
        <w:t>отделу МВД России по Томскому району Томской области (Ахтамбаев Н.Р.) (по согласованию)</w:t>
      </w:r>
      <w:r>
        <w:rPr>
          <w:color w:val="000000"/>
          <w:sz w:val="26"/>
          <w:szCs w:val="26"/>
        </w:rPr>
        <w:t xml:space="preserve"> на период летнего купального сезона: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6.1. Обеспечить поддержание общественного порядка на берегах водоемов в местах массового отдыха населения и контроль за </w:t>
      </w:r>
      <w:r>
        <w:rPr>
          <w:rFonts w:cs="Arial"/>
          <w:sz w:val="26"/>
          <w:szCs w:val="26"/>
        </w:rPr>
        <w:t>безопасностью перевозок детей к местам отдыха и обратно, а также во время экскурсий</w:t>
      </w:r>
      <w:r>
        <w:rPr>
          <w:color w:val="000000"/>
          <w:sz w:val="26"/>
          <w:szCs w:val="26"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6.2. </w:t>
      </w:r>
      <w:r>
        <w:rPr>
          <w:color w:val="000000"/>
          <w:sz w:val="26"/>
          <w:szCs w:val="26"/>
        </w:rPr>
        <w:t>Применять меры административного воздействия на нарушителей законодательных актов Томской области в сфере обеспечения безопасности людей на водных объектах в пределах своей компетенции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</w:rPr>
        <w:t>7</w:t>
      </w:r>
      <w:r>
        <w:rPr>
          <w:color w:val="000000"/>
          <w:sz w:val="26"/>
          <w:szCs w:val="26"/>
        </w:rPr>
        <w:t>. Управлению по социальной политике Администрации Томского района (Железчиков В.П.), Управлению образования Администрации Томского района (Ефимов С.Н.):</w:t>
      </w:r>
    </w:p>
    <w:p>
      <w:pPr>
        <w:pStyle w:val="Normal"/>
        <w:shd w:fill="FFFFFF" w:val="clear"/>
        <w:spacing w:lineRule="atLeast" w:line="240" w:before="0" w:after="9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7.1. Спланировать и провести в</w:t>
      </w:r>
      <w:r>
        <w:rPr>
          <w:sz w:val="26"/>
          <w:szCs w:val="26"/>
        </w:rPr>
        <w:t xml:space="preserve"> муниципальных образовательных учреждениях и детских оздоровительных лагерях </w:t>
      </w:r>
      <w:r>
        <w:rPr>
          <w:color w:val="000000"/>
          <w:sz w:val="26"/>
          <w:szCs w:val="26"/>
        </w:rPr>
        <w:t xml:space="preserve">акцию «Научись плавать» </w:t>
      </w:r>
      <w:r>
        <w:rPr>
          <w:sz w:val="26"/>
          <w:szCs w:val="26"/>
        </w:rPr>
        <w:t>с привлечением профессиональных инструкторов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8. Рекомендовать</w:t>
      </w:r>
      <w:r>
        <w:rPr>
          <w:rFonts w:cs="Arial"/>
          <w:sz w:val="26"/>
          <w:szCs w:val="26"/>
        </w:rPr>
        <w:t xml:space="preserve"> Томскому</w:t>
      </w:r>
      <w:r>
        <w:rPr>
          <w:sz w:val="26"/>
          <w:szCs w:val="26"/>
        </w:rPr>
        <w:t xml:space="preserve"> сельскому отделению ГИМС ГУ МЧС России по Томской области (Гомзиков А.В.)</w:t>
      </w:r>
      <w:r>
        <w:rPr>
          <w:color w:val="000000"/>
          <w:sz w:val="26"/>
          <w:szCs w:val="26"/>
        </w:rPr>
        <w:t xml:space="preserve"> (по согласованию) в срок до 15.06.2017 совместно с Главами сельских поселений, с привлечением спасателей ВОСВОД, Россоюзспас: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8.1. Организовать специализированные мобильные подразделения для спасания на воде, выставление спасательных постов в необорудованных местах массового отдыха людей на водоемах на территории Томского района;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8.2. Применять меры административного воздействия на нарушителей законодательных актов Томской области в сфере обеспечения безопасности людей на водных объектах в пределах своей компетенции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9. Управлению Делами Администрации Томского района (Ефимова О.Е.) через средства массовой информации периодически информировать население о правилах безопасного поведения граждан на водных объектах.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0. Контроль за исполнением настоящего постановления возложить на заместителя Главы Томского района - начальника Управления ЖКХ, строительства, транспорта и связи А.Н. Масловского.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/>
      </w:pPr>
      <w:r>
        <w:rPr>
          <w:sz w:val="26"/>
          <w:szCs w:val="26"/>
        </w:rPr>
        <w:t>Глава Томского района                                                                                   В.Е. Лукьянов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льников Н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 78 31</w:t>
      </w:r>
      <w:r>
        <w:br w:type="page"/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 </w:t>
        <w:br/>
        <w:t xml:space="preserve">                                                                                                        к постановлению Администрации </w:t>
      </w:r>
    </w:p>
    <w:p>
      <w:pPr>
        <w:pStyle w:val="Normal"/>
        <w:shd w:fill="FFFFFF" w:val="clear"/>
        <w:spacing w:lineRule="atLeast" w:line="240"/>
        <w:jc w:val="right"/>
        <w:rPr>
          <w:color w:val="000000"/>
        </w:rPr>
      </w:pPr>
      <w:r>
        <w:rPr>
          <w:color w:val="000000"/>
        </w:rPr>
        <w:t>Томского района</w:t>
        <w:br/>
        <w:t>от  17.05.2017  № 99</w:t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Cs/>
          <w:color w:val="000000"/>
          <w:sz w:val="26"/>
          <w:szCs w:val="26"/>
        </w:rPr>
        <w:t>План</w:t>
      </w:r>
    </w:p>
    <w:p>
      <w:pPr>
        <w:pStyle w:val="Heading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ероприятий по обеспечению безопасности людей на водных объектах, охране их жизни и здоровья и организации мест массового отдыха в летний период на территории муниципального образования «Томский район» в 2017 году</w:t>
      </w:r>
    </w:p>
    <w:p>
      <w:pPr>
        <w:pStyle w:val="Heading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31"/>
        <w:gridCol w:w="1718"/>
        <w:gridCol w:w="2551"/>
        <w:gridCol w:w="166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одимые 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и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заседания КЧС и ОПБ АТР по вопросу охраны жизни людей на водоемах на территории МО «Томский район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 15 ию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КЧС и ОПБ А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Определение мест массового отдыха, пригодных для купания, </w:t>
            </w:r>
            <w:r>
              <w:rPr>
                <w:b w:val="false"/>
                <w:sz w:val="26"/>
                <w:szCs w:val="26"/>
              </w:rPr>
              <w:t>организация работы по оборудованию и вводу в эксплуатацию в установленном порядке пляжей, соляриев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 15 ию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 (по согласованию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перечня мест неорганизованного отдыха людей на водных объектах на территории сельских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15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 (по согласованию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убликация материалов в СМИ и на официальном Интернет - сайте МО «Томский район» об организации безопасного отдыха людей на водных объектах, правилах поведения на водных объектах и профилактике несчастных случаев на вод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авление Делами Администрации Томского район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рка наличия и состояния запрещающих аншлагов в запрещенных для купания местах, организация их ремонта или замен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 15 ию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 (по согласованию), руководители организаций, предпри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Изготовление и распространение среди населения листовок, памяток по правилам поведения на вод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 течение всего сез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 (по согласованию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Организация информирования населения района по правилам поведения и мерам безопасности на водных объектах при проведении профилактических рейдов, встреч, бесед, собраний, и сходов гражда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Главы сельских поселений (по согласованию), Томское сельское отделение ГИМС ГУ МЧС России по Томской области, должностные лица Администрации Томского района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с учащимися (воспитанниками), педагогами и работниками муниципальных образовательных учреждений разъяснительной работы по правилам поведения граждан на водных объектах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авление образования Администрации Томского район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готовности медицинских учреждений района к оказанию экстренной медицинской помощи населен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летне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ководители учреждений здравоохранения «Томская РБ», «Светленская РБ», «Лоскутовская РП», «Моряковская УБ» (по согласованию)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взаимодействия с поисково-спасательными подразделениями ГУ МЧС России по Томской области, ОМВД России по Томскому району при поиске и спасании людей на водных объектах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 10 ию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дел по ГО и ЧС Управления Делами Администрации Томского район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проведения рейдовых проверок зон массового отдыха населения в летний период 2017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20 июня до конца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по ГО и ЧС Администрации Томского района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 (по согласованию)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МВД по Томскому району (по согласованию), ФКУ «Центр ГИМС» ГУ МЧС России по Томской области (по согласованию)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Анализ оперативной обстановки, принятие мер по профилактике травматизма, недопущению гибели людей на водных объект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по ГО и ЧС Администрации Томского района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 (по согласованию)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МВД по Томскому району (по согласованию), ФКУ «Центр ГИМС» ГУ МЧС России по Томской области (по согласованию)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0:00Z</dcterms:created>
  <dc:creator>ati</dc:creator>
  <dc:description/>
  <dc:language>en-US</dc:language>
  <cp:lastModifiedBy>Делопроизводитель нормативно правовых актов</cp:lastModifiedBy>
  <cp:lastPrinted>2013-07-05T14:42:00Z</cp:lastPrinted>
  <dcterms:modified xsi:type="dcterms:W3CDTF">2017-05-17T09:20:00Z</dcterms:modified>
  <cp:revision>2</cp:revision>
  <dc:subject/>
  <dc:title/>
</cp:coreProperties>
</file>