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1928417046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4.07.2019 г.</w:t>
        <w:tab/>
        <w:t xml:space="preserve">     №263</w:t>
      </w:r>
    </w:p>
    <w:p>
      <w:pPr>
        <w:pStyle w:val="Style13"/>
        <w:tabs>
          <w:tab w:val="clear" w:pos="708"/>
        </w:tabs>
        <w:spacing w:before="0" w:after="0"/>
        <w:rPr/>
      </w:pPr>
      <w:bookmarkStart w:id="0" w:name="_Hlk521060881"/>
      <w:bookmarkEnd w:id="0"/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4.2018 № 106</w:t>
      </w:r>
    </w:p>
    <w:p>
      <w:pPr>
        <w:pStyle w:val="Style13"/>
        <w:tabs>
          <w:tab w:val="clear" w:pos="708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521060881"/>
      <w:bookmarkStart w:id="2" w:name="_Hlk521060881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.1 част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Томского района от 09.04.2018 № 106 «Об образовании избирательных участков, участков референдума» (далее – постановление), где в приложении к постановлению строки: №№ 647, 653, 654, 655; 656; 660, 661, 672, 680; 681; 685, 687, 697, 711 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126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Моряковский Затон, улицы: 2-ая Татарская, Братьев Габидулиных, Верхняя Набережная, Высоцкого, Жданова, Лермонтова, Маяковского, Мичурина, Молодежная, Морозова, Овражная, Октябрьская (дома с № 15), Победоносцева, Чехова, Энергетиков; переулки: 1905 года, Братьев Ефимовых, Кооперативный, Мичурина, Садовый, Спортивный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.Нагорный Иш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Моряковский Затон, ул.Советская, д.35 (нежил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Моряковский Затон, ул.Советская, д.27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Аэропорт, дома №№ 5, 6, улицы: Лесавиа; СНТ «Надежда-1» (п.Аэропорт), СДТ «Чернобылец» (п.Аэро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Аэропорт, д.7 (здание детского с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Аэропорт, д.3 (здание общежития, комната администратор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Аэропорт, кроме домов №№ 5, 6; СТ «Аэрофлот» (п.Аэропорт), СНТ «Лэповец» (п.Аэро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Аэропорт, д.7 (здание детского с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Аэропорт, д.3 (здание общежития, комната администратор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 Зональная Станция: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Зеленая дома №№ 33, 35/4, 39, 39/4, 41, 42, 43, Луговая, Новая, Полевая, Рабочая по четной стороне дома № 36 «А» и с № 80 по № 86, по нечетной стороне дома с № 75 по № 81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ы: «Красивый пруд», «Перспективный», Радужный»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Позднеево; СДТ «Изыскатель» (п.Предтече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ирный, п.Трубачево, СТ «Куташево», СДТ «Сирень-2» (п.Предтече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ирный, ул.Трудовая, д.2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ирный, ул.Трудовая, д.2 (здание Дома культуры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bookmarkStart w:id="3" w:name="_Hlk14783380"/>
            <w:bookmarkEnd w:id="3"/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Богашево, улицы: Березовая, Кольцевая, Космонавт ДОЦ, Крепкова, Крутая, Механическая, Молодежная, Новостройка, Осенняя, Подгорная, Рябиновая, Солнечная, Тружеников, Цветочная, Южная; переулки: Березовый, Весенний, Птичий, Рабочий, Сетевой, Школьный; проезды: Суворовский, Хозяйственный; Окрестности села Богашево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Некрасово; СДТ «Зеленый мыс» (с.Богашево); СДТ «Новостройка»; СТ «Лес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Богашево, ул.Новостройка, д.20б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Богашево, ул.Новостройка, д.20б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Богашево, улицы: 40 лет Октября, Вокзальная, Дзержинского, Дом отдыха, Заводская, Зеленая, Киевская, Ключевская, Ленина, Линейная, Логовая, Луговая, Медовая, Менделеева, Миграционный центр, Мира, Мичурина, Народная, Новая, Полевая, Полевая-2, Путепровод, Садовая, Советская, Сортировка, Федорова, Чкалова, Энергетиков; переулки: Дачный, Железнодорожный, Кедровый, Красногвардейский, Лесной, Малый, Нагорный, Островского, Северный, Сибирский, Тихий, Ягодный; микрорайоны: Энергетиков; 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п.Ягодное; ж.р.Каштак; ДНП «Солнечная Долина»; СТ «Лесник -1»; СДТ «Лесник-2» (с.Богашево); СТ «Надежда»; СДТ «Нива» (д.Старо-Лоскутово); СДТ «Семья» (Каштак); СНТ «Союз» (д.Старо-Лоскутово); СДТ «Строитель» (с.Богашево); СДТ «Ягодка» (с.Богашев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Богашево, ул.Советская, д.6 (здание Администрации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Богашево, ул.Советская, д.6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Коларово, д.Казанка, ДНП «Бере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Коларово, ул.Центральная, д.12 (здание клу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Коларово, ул.Центральная, д.22а (здание социальной комнат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Копылово, СНТ «Вишенка» (п.Копылово), СНТ «Восход-2» (п.Копылово), СНТ «Горка-1» (п.Копылово), СНТ «Кабельщик-2» (п.Копылово), ДП «Рябинка» (Копыл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Копылово, ул.Новая, д.18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Копылово, ул.Новая, д.13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Конинино, д.Кусково, д.Постниково, п.Рассвет, ж.р.104 км.; СНТ «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Рассвет, д.11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Рассвет, д.11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Корнилово, улицы: Березовая, Верхняя, Водопроводная, Гагарина, Гребнева, Дачная, Дорожная, Дружбы, Западная, Зеленая, Знаменская, Ключевая, Корновская, Крещенская, Кустарная, Логовая, Мира, Мирная, Мичурина, Николая Сиротинина, Новая, Овражная, Осенняя, Прохладная, Путевая, Радужная, Сосновая, Строительная, Суворова, Тенистая, Тимофеева, Транспортная, Хвойная, Центральная, Шуклина; переулки: Барсучий, Боярский, Водяной, Гагарина, Девяткин, Дорожный, Казачий, Надежды, Магаданский, Осиновый, Охотничий, Речной, Светлый, Свободы, Солнечный, Степной, Успенский, Цветочный, Южный; микрорайоны: ж/м Барсучья гора, Зеленая долина, Красная горка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Малая Михайловка; СДТ «Восовец» (Приборный завод); СДТ «Заря» (д.Малая Михайловка); СНТ «Мемориал» (Приборный завод); СДТ «Надежда» (д.Малая Михайловка); СНТ «Озерное» (д.Малая Михайлов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Корнилово, ул.Гагарина, д.24 (здание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Новомихайловка, микрорайон: Зеленая долина (д.Новомихайловка); ДНП «Лесной масс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михайловка, ул.Центральная, д.49-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дминистративн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михайловка, ул.Центральная, д.49-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дминистративное здание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Мазалово, д.Нов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Мазалово, ул.Г.Николаевой, д.12а (здание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Мазалово,  ул.Г.Николаевой, д.12а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Зоркальцево; д.Петровский участок; ДНП «Слобода Вольная»; ДНТ «Благодатное»; ДНП «Солнечная поляна»; ДНТ «Раздолье»; СДТ «Большая семья» (Кордон №3); СДТ «Виктория» (д.Петровский Участок); СДТ «Изумруд» (с. Зоркальцево); СДТ «Полянка» (с. Зоркальцево); СНТ «Изумрудный» (с. Зоркальц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Зоркальцево, ул.Совхозная, д.14 (здание Администрации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Зоркальцево, ул.Совхозная, д.14 (здание Администрации поселения)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и.о.заместителя Главы Томского района – начальника Управления Делами Администрации Томского района Я.М.Постернак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1:00Z</dcterms:created>
  <dc:creator>adtu</dc:creator>
  <dc:description/>
  <dc:language>en-US</dc:language>
  <cp:lastModifiedBy>Урушанова Маргарита</cp:lastModifiedBy>
  <cp:lastPrinted>2019-07-23T17:26:00Z</cp:lastPrinted>
  <dcterms:modified xsi:type="dcterms:W3CDTF">2019-07-25T03:21:00Z</dcterms:modified>
  <cp:revision>2</cp:revision>
  <dc:subject/>
  <dc:title/>
</cp:coreProperties>
</file>