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0065" w:leader="none"/>
        </w:tabs>
        <w:spacing w:before="0" w:after="120"/>
        <w:ind w:right="28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85000904" r:id="rId2"/>
        </w:objec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10065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«14»  02   2018 г.</w:t>
        <w:tab/>
        <w:t xml:space="preserve"> № 53-П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щественных территорий, предлагаемых для рейтингового голосования на территории Томского района 18 марта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  <w:shd w:fill="FFFFFF" w:val="clear"/>
        </w:rPr>
        <w:t>Плана проведения общественных обсуждений по выбору общественных территорий муниципального образования «Томский район» для проведения рейтингового голосования в 2018 году</w:t>
      </w:r>
      <w:r>
        <w:rPr>
          <w:sz w:val="28"/>
          <w:szCs w:val="28"/>
        </w:rPr>
        <w:t xml:space="preserve">, </w:t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щественных территорий, предлагаемых для рейтингового голосования на территории Томского района 18 марта 2018 года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Делами (Ефимова О.Е.) опубликовать настоящее распоряж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  В.Е. Лукьян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>И.А. Литовченко</w:t>
      </w:r>
    </w:p>
    <w:p>
      <w:pPr>
        <w:pStyle w:val="Normal"/>
        <w:rPr/>
      </w:pPr>
      <w:r>
        <w:rPr/>
        <w:t>40 63 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2. 2018 г.№5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общественных территорий, предлагаемых для рейтингового голосования на территории Томского района 18 марта 2018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ществ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ше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им. Б.Н. Сидоренко в с. Богаш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и спортивная площадка в центре д. Воронино «Рябин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 культуры и отдыха («Семилуженское раздоль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т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гровой комплекс в с.Итатка, ул.Школь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беды в п.Копы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сквер отдыха в с. Корнилово по ул.Гагарин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ой комплекс «Молодеж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нин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комплексная площадка в с.Межен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ен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отдыха «Ави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домом культуры в п. Ми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с.  Моряковский Затон, по ул. Октябрьская (от пересечения с ул. Гагарина до пересечения с пер.Ремеслен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ождествен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украинской культуры «Солохин Хутор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о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спортивная площадка в с.Рыба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таевское сельское посел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по ул.Гагарина, 7а, с.Турунтаев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  <w:b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adtu</dc:creator>
  <dc:description/>
  <dc:language>en-US</dc:language>
  <cp:lastModifiedBy>Делопроизводитель нормативно правовых актов</cp:lastModifiedBy>
  <cp:lastPrinted>2018-02-28T16:08:00Z</cp:lastPrinted>
  <dcterms:modified xsi:type="dcterms:W3CDTF">2018-03-01T02:33:00Z</dcterms:modified>
  <cp:revision>2</cp:revision>
  <dc:subject/>
  <dc:title/>
</cp:coreProperties>
</file>