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  <w:t xml:space="preserve">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869893680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ind w:right="140" w:hanging="0"/>
        <w:jc w:val="center"/>
        <w:rPr/>
      </w:pPr>
      <w:r>
        <w:rPr>
          <w:sz w:val="27"/>
          <w:szCs w:val="27"/>
        </w:rPr>
        <w:t>«10» 03  20</w:t>
        <w:softHyphen/>
        <w:softHyphen/>
        <w:softHyphen/>
        <w:softHyphen/>
        <w:softHyphen/>
        <w:softHyphen/>
        <w:softHyphen/>
        <w:t>17г.</w:t>
        <w:tab/>
        <w:t xml:space="preserve">                     № 45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ind w:right="140" w:hanging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на право 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right="-2" w:hanging="0"/>
        <w:jc w:val="both"/>
        <w:rPr/>
      </w:pPr>
      <w:r>
        <w:rPr>
          <w:sz w:val="27"/>
          <w:szCs w:val="27"/>
        </w:rPr>
        <w:t xml:space="preserve">заключения договоров аренды 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right="-2" w:hanging="0"/>
        <w:jc w:val="both"/>
        <w:rPr/>
      </w:pPr>
      <w:r>
        <w:rPr>
          <w:sz w:val="27"/>
          <w:szCs w:val="27"/>
        </w:rPr>
        <w:t xml:space="preserve">земельных участков 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2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Рассмотрев заявлениям граждан или юридических лиц о проведении аукциона на право заключения договора аренды земельного участка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2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аукцион на право заключения договора аренды земельные участки (лоты)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2.1. Установить начальную цену предмета аукциона (начальный размер ежегодной арендной платы) земельных участков в процентном отношении от кадастровой стоимости земельных участков, согласно приложению 1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  <w:lang w:eastAsia="en-US" w:bidi="en-US"/>
        </w:rPr>
        <w:t>3. Определить существенные условия договора аренды земельного участка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а № 1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;</w:t>
      </w:r>
    </w:p>
    <w:p>
      <w:pPr>
        <w:pStyle w:val="Normal"/>
        <w:ind w:right="-2" w:hanging="0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ов №№ 2,3,4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17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4. Установить дату, время и место проведения аукциона: 21 апреля 2017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дата начала приема заявок – 23 марта 2017г., 09-00 часов;</w:t>
      </w:r>
    </w:p>
    <w:p>
      <w:pPr>
        <w:pStyle w:val="Normal"/>
        <w:ind w:right="-2" w:hanging="0"/>
        <w:rPr/>
      </w:pPr>
      <w:r>
        <w:rPr>
          <w:sz w:val="27"/>
          <w:szCs w:val="27"/>
        </w:rPr>
        <w:t>- дата окончания приема заявок – 17 апреля 2017г., 16-00 часов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 форму  заявки  на  участие  в  аукционе,  согласно  приложению 2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Утвердить форму соглашения о задатке для участника аукциона, согласно приложению 3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8. Утвердить форму проекта договора аренды земельного участка, согласно приложению 4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9. Утвердить форму извещения о проведении аукциона, согласно приложению 5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11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12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sz w:val="27"/>
          <w:szCs w:val="27"/>
        </w:rPr>
      </w:pPr>
      <w:r>
        <w:rPr>
          <w:bCs w:val="false"/>
          <w:sz w:val="27"/>
          <w:szCs w:val="27"/>
        </w:rPr>
        <w:t>Глава Томского района                                                               В.Е. Лукьянов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6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/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0.03.2017 № 45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/>
        <w:t>на право заключения договора аренды земельного участка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2268"/>
        <w:gridCol w:w="1134"/>
        <w:gridCol w:w="2551"/>
        <w:gridCol w:w="1701"/>
        <w:gridCol w:w="2126"/>
        <w:gridCol w:w="1703"/>
        <w:gridCol w:w="1559"/>
      </w:tblGrid>
      <w:tr>
        <w:trPr>
          <w:trHeight w:val="1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/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й размер ежегодной арендной платы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Ф, Томская обл., Томский р-н, МО «Малиновское с/п» с. Малиновка, ул. Чулымская, 3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0:14:0317002: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8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торгового цен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кв.м. – охранная зона ЛЭП- 0,4 кВ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., Томский р-н, МО «Наумовское с/п», окр. с. Наумовка, ур. Рогожен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6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/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2"/>
                <w:szCs w:val="22"/>
              </w:rPr>
              <w:t xml:space="preserve">РФ, Томская обл., Томский р-н, МО «Малиновское с/п», </w:t>
            </w:r>
            <w:r>
              <w:rPr>
                <w:sz w:val="22"/>
                <w:szCs w:val="22"/>
              </w:rPr>
              <w:t>1,65 км. юго-западнее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38: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3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щивания зерновых и иных сельскохозяйствен-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2"/>
                <w:szCs w:val="22"/>
              </w:rPr>
              <w:t xml:space="preserve">РФ, Томская обл., Томский р-н, МО «Малиновское с/п», </w:t>
            </w:r>
            <w:r>
              <w:rPr>
                <w:sz w:val="22"/>
                <w:szCs w:val="22"/>
              </w:rPr>
              <w:t>0,87 км. южнее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38: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1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щивания зерновых и иных сельскохозяйствен-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10.03.2017  № 45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, для __________________________________________________________________________.   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(ем)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7"/>
        <w:ind w:left="-284"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6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left="-284" w:right="83" w:hanging="0"/>
        <w:rPr/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-285" w:hanging="0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</w:tabs>
        <w:ind w:left="-284" w:right="-285" w:hanging="0"/>
        <w:jc w:val="right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-284"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10.03.2017  №45</w:t>
      </w:r>
    </w:p>
    <w:p>
      <w:pPr>
        <w:pStyle w:val="Normal"/>
        <w:tabs>
          <w:tab w:val="clear" w:pos="720"/>
          <w:tab w:val="left" w:pos="7901" w:leader="none"/>
        </w:tabs>
        <w:ind w:left="-284" w:right="141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-284" w:right="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 № ____</w:t>
      </w:r>
    </w:p>
    <w:p>
      <w:pPr>
        <w:pStyle w:val="Style17"/>
        <w:ind w:left="-284" w:right="14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ind w:left="-284" w:right="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-284" w:right="14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-284" w:right="14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 xml:space="preserve">, 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а Администрация принять задаток в сумме _____________________________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-284" w:right="14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Задаток  на  участие  в  аукционе в соответствии с соглашением о задатке от «___» ___________ 20__ г. № _____»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 дней  со   дня   подписания   протокола   о   результатах  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-284" w:right="141" w:hanging="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-284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-284" w:right="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-284" w:right="14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14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left="-284" w:right="14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10.03.2017  № 45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2. Арендная плата  с даты начала действия договора по 31.12.2017г.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ующее внесение арендной платы за пользование земельным участком вносится 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 w:val="false"/>
          <w:color w:val="000000"/>
          <w:spacing w:val="0"/>
        </w:rPr>
        <w:t xml:space="preserve">газете «Томское предместье»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г. Томск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____, с одной стороны и 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 xml:space="preserve">кв.м с кадастровым номером _________________________, 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284" w:right="196" w:hanging="0"/>
        <w:jc w:val="right"/>
        <w:rPr/>
      </w:pPr>
      <w:r>
        <w:rPr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284"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284"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10.03.2017.  № 45</w:t>
      </w:r>
    </w:p>
    <w:p>
      <w:pPr>
        <w:pStyle w:val="Normal"/>
        <w:ind w:left="284" w:right="196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а аренды на земельные участки (лоты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ind w:left="284" w:right="1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ind w:left="284"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ind w:left="284" w:right="196" w:hanging="0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/>
        <w:t>на право заключения договора аренды земельного участк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0"/>
        <w:gridCol w:w="2267"/>
        <w:gridCol w:w="1134"/>
        <w:gridCol w:w="2550"/>
        <w:gridCol w:w="1701"/>
        <w:gridCol w:w="2125"/>
        <w:gridCol w:w="1703"/>
        <w:gridCol w:w="1559"/>
      </w:tblGrid>
      <w:tr>
        <w:trPr>
          <w:trHeight w:val="1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й размер ежегодной арендной платы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Ф, Томская обл., Томский р-н, МО «Малиновское с/п» с. Малиновка, ул. Чулымская, 30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7002: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8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торгового цен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кв.м. – охранная зона ЛЭП- 0,4 кВ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., Томский р-н, МО «Наумовское с/п», окр. с. Наумовка, ур. Рогожен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003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6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/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2"/>
                <w:szCs w:val="22"/>
              </w:rPr>
              <w:t xml:space="preserve">РФ, Томская обл., Томский р-н, МО «Малиновское с/п», </w:t>
            </w:r>
            <w:r>
              <w:rPr>
                <w:sz w:val="22"/>
                <w:szCs w:val="22"/>
              </w:rPr>
              <w:t>1,65 км. юго-западнее п. Заре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38: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3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,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щивания зерновых и иных сельскохозяйствен-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2"/>
                <w:szCs w:val="22"/>
              </w:rPr>
              <w:t xml:space="preserve">РФ, Томская обл., Томский р-н, МО «Малиновское с/п», </w:t>
            </w:r>
            <w:r>
              <w:rPr>
                <w:sz w:val="22"/>
                <w:szCs w:val="22"/>
              </w:rPr>
              <w:t>0,87 км. южнее п. Заре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38: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1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щивания зерновых и иных сельскохозяйствен-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земли сельско-хо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567" w:footer="0" w:bottom="11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установить начальную цену предмета аукциона (начальный размер ежегодной арендной платы) для всех лотов в размере 10% от кадастровой стоимости земельных участков.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</w:rPr>
        <w:t xml:space="preserve">-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left="-142" w:right="-115" w:hanging="0"/>
        <w:jc w:val="both"/>
        <w:rPr/>
      </w:pPr>
      <w:r>
        <w:rPr>
          <w:sz w:val="27"/>
          <w:szCs w:val="27"/>
        </w:rPr>
        <w:t xml:space="preserve">-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left="-142" w:right="-115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Существенные условия договора аренды земельного участка: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  <w:lang w:eastAsia="en-US" w:bidi="en-US"/>
        </w:rPr>
        <w:t xml:space="preserve"> </w:t>
      </w: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а № 1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;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  <w:lang w:eastAsia="en-US" w:bidi="en-US"/>
        </w:rPr>
        <w:t xml:space="preserve">- срок аренды земельного участка (срок действия договора аренды) для лотов №№ 2,3,4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17"/>
        <w:tabs>
          <w:tab w:val="clear" w:pos="720"/>
          <w:tab w:val="left" w:pos="0" w:leader="none"/>
        </w:tabs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left="-142" w:right="-115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sz w:val="27"/>
          <w:szCs w:val="27"/>
        </w:rPr>
        <w:t xml:space="preserve">: 21 апреля 2017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ind w:left="-142" w:right="-11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3 марта 2017г., 09-00 часов;</w:t>
      </w:r>
    </w:p>
    <w:p>
      <w:pPr>
        <w:pStyle w:val="Style17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17 апреля 2017г., 16-00 часов.</w:t>
      </w:r>
    </w:p>
    <w:p>
      <w:pPr>
        <w:pStyle w:val="Normal"/>
        <w:ind w:left="-142" w:right="-115" w:hanging="0"/>
        <w:jc w:val="both"/>
        <w:rPr/>
      </w:pPr>
      <w:r>
        <w:rPr>
          <w:b/>
          <w:sz w:val="27"/>
          <w:szCs w:val="27"/>
        </w:rPr>
        <w:t>Технические условия подключения (технологического присоединения) проектируемых объектов к сетям инженерно-технического обеспечения</w:t>
      </w:r>
      <w:r>
        <w:rPr>
          <w:sz w:val="27"/>
          <w:szCs w:val="27"/>
        </w:rPr>
        <w:t>(далее – ТУ):</w:t>
      </w:r>
    </w:p>
    <w:p>
      <w:pPr>
        <w:pStyle w:val="Normal"/>
        <w:ind w:left="-142"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для лота № 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ставлены Управлением ЖКХ, строительства, транспорта и связи Администрации Томского района;</w:t>
      </w:r>
    </w:p>
    <w:p>
      <w:pPr>
        <w:pStyle w:val="Normal"/>
        <w:ind w:left="-142" w:right="-115" w:hanging="0"/>
        <w:jc w:val="both"/>
        <w:rPr/>
      </w:pPr>
      <w:r>
        <w:rPr>
          <w:b/>
          <w:sz w:val="27"/>
          <w:szCs w:val="27"/>
        </w:rPr>
        <w:t>-</w:t>
      </w:r>
      <w:r>
        <w:rPr>
          <w:bCs w:val="false"/>
          <w:color w:val="000000"/>
          <w:spacing w:val="0"/>
          <w:sz w:val="27"/>
          <w:szCs w:val="27"/>
        </w:rPr>
        <w:t xml:space="preserve"> для лотов №№ 2, 3, 4 получение технических условий не предусматривается. </w:t>
      </w:r>
    </w:p>
    <w:p>
      <w:pPr>
        <w:pStyle w:val="Normal"/>
        <w:ind w:left="-142" w:right="-11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Style17"/>
        <w:ind w:left="-142" w:right="-115" w:firstLine="56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по адресу: </w:t>
      </w:r>
      <w:hyperlink r:id="rId5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по адресу: www.torgi.gov.ru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Style17"/>
        <w:ind w:left="-142" w:right="-11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ind w:left="-142"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142" w:right="-11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ОКТМО 69654000. Назначение платежа «Задаток на участие в аукционе на право заключения договора аренды земельного участка по адресу:______, (лот №___), кадастровый номер______________».</w:t>
      </w:r>
    </w:p>
    <w:p>
      <w:pPr>
        <w:pStyle w:val="Normal"/>
        <w:ind w:left="-142" w:right="-115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7 апреля 2017г. </w:t>
      </w:r>
    </w:p>
    <w:p>
      <w:pPr>
        <w:pStyle w:val="Normal"/>
        <w:ind w:left="-142" w:right="-115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-142" w:right="-115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 в  аукционе,  Администрация  возвращает  задаток  в  течение  трех </w:t>
      </w:r>
    </w:p>
    <w:p>
      <w:pPr>
        <w:pStyle w:val="Style17"/>
        <w:ind w:left="-142" w:right="-115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142"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Normal"/>
        <w:ind w:left="-142" w:right="-115" w:firstLine="568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Претенденту, отозвавшему заявку до дня окончания срока приема заявок, уведомившему  об  этом  Администрацию  в  письменной 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-142" w:right="-115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о вторник и четверг с  9-00  до  16-00   часов   (перерыв   с   13-00   до   14-00   часов),   кроме  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_______________, для 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(ем)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7"/>
        <w:ind w:left="-284"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6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left="-284" w:right="83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 (для гражданина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-284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: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29 марта 2017г. – земельного участка по адресу: </w:t>
      </w:r>
      <w:r>
        <w:rPr>
          <w:bCs w:val="false"/>
          <w:sz w:val="27"/>
          <w:szCs w:val="27"/>
        </w:rPr>
        <w:t>с. Малиновка, ул. Чулымская, 30в</w:t>
      </w:r>
      <w:r>
        <w:rPr>
          <w:bCs w:val="false"/>
          <w:color w:val="000000"/>
          <w:spacing w:val="0"/>
          <w:sz w:val="27"/>
          <w:szCs w:val="27"/>
        </w:rPr>
        <w:t>;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31 марта 2017г. – земельного участка по адресу: окр. с. Наумовка, ур. Рогоженка, уч. № 1;</w:t>
      </w:r>
    </w:p>
    <w:p>
      <w:pPr>
        <w:pStyle w:val="Normal"/>
        <w:ind w:left="-284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05 апреля 2017г. – земельных участков по адресу: </w:t>
      </w:r>
      <w:r>
        <w:rPr>
          <w:bCs w:val="false"/>
          <w:sz w:val="27"/>
          <w:szCs w:val="27"/>
        </w:rPr>
        <w:t xml:space="preserve">МО «Малиновское с/п», </w:t>
      </w:r>
      <w:r>
        <w:rPr>
          <w:sz w:val="27"/>
          <w:szCs w:val="27"/>
        </w:rPr>
        <w:t xml:space="preserve">1,65 км. юго-западнее п. Заречный; </w:t>
      </w:r>
      <w:r>
        <w:rPr>
          <w:bCs w:val="false"/>
          <w:sz w:val="27"/>
          <w:szCs w:val="27"/>
        </w:rPr>
        <w:t xml:space="preserve">МО «Малиновское с/п», </w:t>
      </w:r>
      <w:r>
        <w:rPr>
          <w:sz w:val="27"/>
          <w:szCs w:val="27"/>
        </w:rPr>
        <w:t>0,87 км. южнее п. Заречный.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бор в 10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Normal"/>
        <w:ind w:left="-284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 будет  произведено  18 апреля 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-1"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-284" w:right="-1"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заключить договор аренды в соответствии с этим размером арендной платы. Каждый последующий размер арендной платы аукционист назначает путем увеличения </w:t>
      </w:r>
    </w:p>
    <w:p>
      <w:pPr>
        <w:pStyle w:val="Normal"/>
        <w:ind w:left="-284" w:right="-5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кущего размера арендной платы на «шаг аукциона». 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«шагом аукциона».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этот размер арендной платы 3 раза. Если после троекратного объявления размера арендной платы ни один из участников аукциона не поднял билет, аукцион завершается.</w:t>
      </w:r>
    </w:p>
    <w:p>
      <w:pPr>
        <w:pStyle w:val="Normal"/>
        <w:ind w:left="-284" w:right="-59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-284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left="-284"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г. Томск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_ 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либо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2. Арендная плата  с даты начала действия договора по 31.12.2017г.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ующее внесение арендной платы за пользование земельным участком вносится 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 w:val="false"/>
          <w:color w:val="000000"/>
          <w:spacing w:val="0"/>
        </w:rPr>
        <w:t xml:space="preserve">газете «Томское предместье»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 случае письменного согласия Арендодателя на передачу участка в субаренду или третьим лицам, Договор субаренды земельного Участка, а также  Договор   передачи   Арендатором   своих   прав   и   обязанностей   по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дминистрация Томского района, в дальнейшем «Арендодатель», в лице _________________________________________________, с одной стороны и __________________________________________, в дальнейшем «Арендатор», </w:t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sz w:val="27"/>
          <w:szCs w:val="27"/>
        </w:rPr>
        <w:t>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 «</w:t>
      </w:r>
      <w:r>
        <w:rPr>
          <w:bCs w:val="false"/>
          <w:spacing w:val="0"/>
          <w:sz w:val="27"/>
          <w:szCs w:val="27"/>
        </w:rPr>
        <w:t xml:space="preserve">Арендодатель»  сдал,  а  «Арендатор»  принял  в  аренду  земельный 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244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4:00Z</dcterms:created>
  <dc:creator>Adm</dc:creator>
  <dc:description/>
  <dc:language>en-US</dc:language>
  <cp:lastModifiedBy>Делопроизводитель нормативно правовых актов</cp:lastModifiedBy>
  <cp:lastPrinted>2017-03-06T16:08:00Z</cp:lastPrinted>
  <dcterms:modified xsi:type="dcterms:W3CDTF">2017-03-10T05:44:00Z</dcterms:modified>
  <cp:revision>2</cp:revision>
  <dc:subject/>
  <dc:title/>
</cp:coreProperties>
</file>