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054790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5.07.2019 г.</w:t>
        <w:tab/>
        <w:t>№ 24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имущественног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мплекса в д. Белоусов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19 год, утвержденной решением Думы Томского района от 25.04.2019 №296 и 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 (ред. от 26.01.2017</w:t>
      </w:r>
      <w:r>
        <w:rPr>
          <w:sz w:val="24"/>
          <w:szCs w:val="24"/>
        </w:rPr>
        <w:t>)</w:t>
      </w:r>
      <w:r>
        <w:rPr>
          <w:sz w:val="26"/>
          <w:szCs w:val="26"/>
        </w:rPr>
        <w:t>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условия приватизации недвижимого имущества, согласно приложению 1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формационное сообщение о продаже муниципального имуществ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Поручить отделу </w:t>
      </w:r>
      <w:r>
        <w:rPr>
          <w:rFonts w:cs="Times New Roman CYR" w:ascii="Times New Roman CYR" w:hAnsi="Times New Roman CYR"/>
          <w:sz w:val="26"/>
          <w:szCs w:val="26"/>
        </w:rPr>
        <w:t xml:space="preserve">по управлению муниципальным имуществом Управления земельно-имущественных отношений </w:t>
      </w:r>
      <w:r>
        <w:rPr>
          <w:sz w:val="26"/>
          <w:szCs w:val="26"/>
        </w:rPr>
        <w:t>Администрации Томского района организовать продажу имущественного комплекса, находящегося по адресу: Томская область, Томский район, д. Белоусово, в установленном законодательством  порядке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Управлению Делами Администрации Томского района (Я.М. Постернак) разместить настоящее постановление на официальном сайте муниципального образования «Томский район» в сети «Интернет» в течение десяти дней с даты принятия постановл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Томского района по экономической политике и муниципальным ресурсам Быстрицкую О.Н.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>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1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15.07.2019 г. № 24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енного комплекса по адресу</w:t>
      </w:r>
      <w:r>
        <w:rPr>
          <w:b/>
          <w:color w:val="548DD4"/>
          <w:sz w:val="26"/>
          <w:szCs w:val="26"/>
        </w:rPr>
        <w:t xml:space="preserve">: </w:t>
      </w:r>
      <w:r>
        <w:rPr>
          <w:sz w:val="26"/>
          <w:szCs w:val="26"/>
        </w:rPr>
        <w:t xml:space="preserve">Томская область, Томский район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>д. Белоусов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426" w:leader="none"/>
        </w:tabs>
        <w:spacing w:lineRule="auto" w:line="276" w:before="0" w:after="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рактеристика имуще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мущественный комплекс в д. Белоусово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4, площадью 290.7 кв.м., кадастровый №: 70:14:0305001:433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ы расположены на земельном участке, государственная собственность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канализация, отопление, электроснабжение – отсутствуют. Здания  требуют капитального ремонт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иватизации -</w:t>
      </w:r>
      <w:r>
        <w:rPr>
          <w:sz w:val="26"/>
          <w:szCs w:val="26"/>
        </w:rPr>
        <w:t xml:space="preserve"> открытый аукцион, открытая форма подачи предложений о це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Начальная цена – 529000 рублей </w:t>
      </w:r>
      <w:r>
        <w:rPr>
          <w:sz w:val="26"/>
          <w:szCs w:val="26"/>
        </w:rPr>
        <w:t>(с учетом НДС)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пределена на основании отчета об оценке рыночной стоимости объектов муниципального имущества,  произведённой ООО «АВАНГАРД» от 29.05.2019 г. № 602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Форма платежа - </w:t>
      </w:r>
      <w:r>
        <w:rPr>
          <w:sz w:val="26"/>
          <w:szCs w:val="26"/>
        </w:rPr>
        <w:t>единовременная, в денежном выражен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рок приватизации – </w:t>
      </w:r>
      <w:r>
        <w:rPr>
          <w:sz w:val="26"/>
          <w:szCs w:val="26"/>
        </w:rPr>
        <w:t>август-сентябрь 2019 г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15.07.2019 г. № 24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Отдел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b/>
          <w:sz w:val="26"/>
          <w:szCs w:val="26"/>
        </w:rPr>
        <w:t>23.08.2019 года в 10:00 часов</w:t>
      </w:r>
      <w:r>
        <w:rPr>
          <w:sz w:val="26"/>
          <w:szCs w:val="26"/>
        </w:rPr>
        <w:t xml:space="preserve"> по московскому времени. Приватизация имущества осуществляется в соответствии с Решением Думы Томского района от 25.04.2019 № 296 «Об утверждении программы приватизации муниципального имущества муниципального образования «Томский район» на 2019 год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аименование имущества:</w:t>
      </w:r>
      <w:r>
        <w:rPr>
          <w:sz w:val="26"/>
          <w:szCs w:val="26"/>
        </w:rPr>
        <w:t xml:space="preserve"> На аукцион выставляется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жилое здание по адресу: Томская область, Томский район, д. Белоусово, ул. Мира, д. 21, стр. 4, площадью 290.7 кв.м., кадастровый №: 70:14:0305001:43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канализация, отопление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открытый аукцион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Начальная цена: </w:t>
      </w:r>
      <w:r>
        <w:rPr>
          <w:sz w:val="26"/>
          <w:szCs w:val="26"/>
        </w:rPr>
        <w:t xml:space="preserve">529000,00 рублей с учетом НДС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Форма подачи предложений о цене: </w:t>
      </w:r>
      <w:r>
        <w:rPr>
          <w:sz w:val="26"/>
          <w:szCs w:val="26"/>
        </w:rPr>
        <w:t xml:space="preserve">открытая. </w:t>
      </w:r>
    </w:p>
    <w:p>
      <w:pPr>
        <w:pStyle w:val="TextBody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чина повышения начальной цены (шаг аукциона): </w:t>
      </w:r>
      <w:r>
        <w:rPr>
          <w:sz w:val="26"/>
          <w:szCs w:val="26"/>
        </w:rPr>
        <w:t>26000,00 рублей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ООО «РТС-тендер» (далее – ЭП), размещенная на сайте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сети Интернет (торговая секция «Имущество»)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sz w:val="26"/>
            <w:szCs w:val="26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одведения итогов аукциона</w:t>
      </w:r>
      <w:r>
        <w:rPr>
          <w:sz w:val="26"/>
          <w:szCs w:val="26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регистрации на электронной площадке: </w:t>
      </w:r>
      <w:r>
        <w:rPr>
          <w:sz w:val="26"/>
          <w:szCs w:val="26"/>
        </w:rPr>
        <w:t xml:space="preserve">Для участия в аукционе претенденты должны зарегистрироваться на электронной площадке на сайте </w:t>
      </w:r>
      <w:hyperlink r:id="rId6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порядке, установленном Регламентом   </w:t>
      </w:r>
      <w:r>
        <w:rPr>
          <w:bCs/>
          <w:sz w:val="26"/>
          <w:szCs w:val="26"/>
        </w:rPr>
        <w:t>электронной площадки «РТС-тендер» Имущественные торги</w:t>
      </w:r>
      <w:r>
        <w:rPr>
          <w:sz w:val="26"/>
          <w:szCs w:val="26"/>
        </w:rPr>
        <w:t xml:space="preserve">, без взимания платы </w:t>
      </w:r>
      <w:hyperlink r:id="rId7">
        <w:r>
          <w:rPr>
            <w:rStyle w:val="InternetLink"/>
            <w:sz w:val="26"/>
            <w:szCs w:val="26"/>
          </w:rPr>
          <w:t>https://www.rts-tender.ru/Portals/0/Files/library/docs/Reglament_RTS-tender_i_torgi_30052019.pdf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8">
        <w:r>
          <w:rPr>
            <w:rStyle w:val="InternetLink"/>
            <w:sz w:val="26"/>
            <w:szCs w:val="26"/>
          </w:rPr>
          <w:t>http://help.rts-tender.ru/manual/list?id=240&amp;format=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Порядок, место, даты начала и окончания подачи заявок, предложений: </w:t>
      </w: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>- Документ, который подтверждает полномочия руковод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документ</w:t>
        </w:r>
      </w:hyperlink>
      <w:r>
        <w:rPr>
          <w:sz w:val="26"/>
          <w:szCs w:val="26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2.07.2019 с 8 час 00 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6.08.2019 в 14 час 00 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пределения участников аукциона (рассмотрения заявок), проводимого в электронной форме: </w:t>
      </w:r>
      <w:r>
        <w:rPr>
          <w:b/>
          <w:sz w:val="26"/>
          <w:szCs w:val="26"/>
        </w:rPr>
        <w:t xml:space="preserve">22.08.2019 в 10 час 00 мин. </w:t>
      </w:r>
      <w:r>
        <w:rPr>
          <w:sz w:val="26"/>
          <w:szCs w:val="26"/>
        </w:rPr>
        <w:t>по московскому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мер задатка, срок и порядок его внесения, необходимые реквизиты счето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ток в размере 105800,00 рублей (20% от начальной цены продажи имущества).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</w:t>
      </w:r>
      <w:hyperlink r:id="rId11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датка на расчетный счет организатора торгов по 16.08.2019 год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spacing w:before="0" w:after="0"/>
        <w:ind w:right="1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>Условия и сроки платежа, необходимые реквизиты счетов:</w:t>
      </w:r>
      <w:r>
        <w:rPr>
          <w:sz w:val="26"/>
          <w:szCs w:val="26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300000000213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рок заключения договора купли-продажи имущества: </w:t>
      </w:r>
      <w:r>
        <w:rPr>
          <w:sz w:val="26"/>
          <w:szCs w:val="26"/>
        </w:rPr>
        <w:t>в течении пяти рабочих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6"/>
          <w:szCs w:val="26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6"/>
          <w:szCs w:val="26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Порядок определения победителей: </w:t>
      </w: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Место и срок подведения итогов продажи имущества: </w:t>
      </w:r>
      <w:r>
        <w:rPr>
          <w:sz w:val="26"/>
          <w:szCs w:val="26"/>
        </w:rPr>
        <w:t xml:space="preserve">Об итогах аукционов будет сообщено на официальных сайтах: муниципальное образование «Томский район» </w:t>
      </w:r>
      <w:hyperlink r:id="rId1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6"/>
          <w:szCs w:val="26"/>
        </w:rPr>
        <w:t>продажа не проводилас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Portals/0/Files/library/docs/Reglament_RTS-tender_i_torgi_30052019.pdf" TargetMode="External"/><Relationship Id="rId8" Type="http://schemas.openxmlformats.org/officeDocument/2006/relationships/hyperlink" Target="http://help.rts-tender.ru/manual/list?id=240&amp;format=pdf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tr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2:00Z</dcterms:created>
  <dc:creator>adtu</dc:creator>
  <dc:description/>
  <dc:language>en-US</dc:language>
  <cp:lastModifiedBy>Урушанова Маргарита</cp:lastModifiedBy>
  <cp:lastPrinted>2019-07-12T11:32:00Z</cp:lastPrinted>
  <dcterms:modified xsi:type="dcterms:W3CDTF">2019-07-16T02:12:00Z</dcterms:modified>
  <cp:revision>2</cp:revision>
  <dc:subject/>
  <dc:title/>
</cp:coreProperties>
</file>