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48948379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1.2020</w:t>
        <w:tab/>
        <w:t xml:space="preserve"> № 17   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30530</wp:posOffset>
                </wp:positionV>
                <wp:extent cx="31578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ложения об оплате труда руководителей, их заместителей и главных бухгалтеров муниципальных унитарных предприятий Том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1pt;mso-wrap-distance-left:0pt;mso-wrap-distance-right:9.05pt;mso-wrap-distance-top:3.6pt;mso-wrap-distance-bottom:3.6pt;margin-top:33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положения об оплате труда руководителей, их заместителей и главных бухгалтеров муниципальных унитарных предприятий Том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145 Трудово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кодекса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14 ноября 2002 № 161-ФЗ «О государственных и муниципальных унитарных предприятиях»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принятого решением Думы Томского района от 29.09.2011 № 82,  в целях совершенствования системы оплаты труда, стимулирования деловой активности руководителей и повышения эффективности работы муниципальных унитарных предприятий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оложение об оплате труда руководителей, их заместителей и главных бухгалтеров муниципальных унитарных предприятий Томского района (далее - Положение)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Органам и (или) структурным подразделениям Администрации Томского района, осуществляющим функции и полномочия учредителя муниципальных унитарных предприятий Томск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заключении трудовых договоров с руководителями муниципальных унитарных предприятий руководствоваться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м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уществить в установленном порядке в течение календарного месяца со дня утверждения настоящего постановления мероприятия по внесению изменений в трудовые договоры с руководителями муниципальных унитарных предприятий с целью их приведения в соответствие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 2 постановления Главы Томского района (Главы Администрации) от 29.08.2008 № 257 «Об утверждении Типового трудового договора и Положения об оплате труда руководителей муниципальных унитарных предприятий Томск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ункт 2 пункта 1 постановления Администрации Томского района от 15.08.2014 № 216 «О внесении изменений в постановление Главы Томского района (Главы Администрации) от 29.08.2008 №257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18.04.2017 № 81 «О внесении изменений в постановление Главы Томского района (Главы Администрации) от 29.08.2008 №257 (в ред. от 15.08.2014 № 216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й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6. Контроль   за исполнением настоящего постановления возложить на руководителей органов и (или) структурных подразделений Администрации Томского района, осуществляющих функции и полномочия учредителя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А.А. Терещенко      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/>
        <w:t>Ломакина Ирина Геннадьевна</w:t>
      </w:r>
    </w:p>
    <w:p>
      <w:pPr>
        <w:pStyle w:val="11"/>
        <w:ind w:firstLine="709"/>
        <w:jc w:val="both"/>
        <w:rPr/>
      </w:pPr>
      <w:r>
        <w:rPr/>
        <w:t>406377</w:t>
      </w:r>
    </w:p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1895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3» 01. 2020 № 17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73.8pt;mso-wrap-distance-left:9.05pt;mso-wrap-distance-right:0pt;mso-wrap-distance-top:3.6pt;mso-wrap-distance-bottom:3.6pt;margin-top:1.05pt;mso-position-vertical-relative:text;margin-left:316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ского района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3» 01. 2020 № 17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об оплате труда руководителей, их заместителе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главных бухгалтеров муниципальных унитарных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приятий Томского района</w:t>
      </w:r>
    </w:p>
    <w:p>
      <w:pPr>
        <w:pStyle w:val="11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положения</w:t>
      </w:r>
    </w:p>
    <w:p>
      <w:pPr>
        <w:pStyle w:val="11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ее Положение устанавливает условия оплаты труда руководителей, их заместителей и главных бухгалтеров муниципальных унитарных предприятий Томского района (далее - предприятие) при заключении с ними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плата труда руководителей, их заместителей и главных бухгалтеров предприятий включает должностной оклад, выплаты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Размер должностного оклада руководителя предприятия определяется органом и (или) структурным подразделением Администрации Томского района, осуществляющим функции и полномочия учредителя (далее - Уполномоченный орган)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должностного оклада руководителя предприятия устанавливается распоряжением Администрации Томского района, подготовленным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Для поощрения руководителей предприятий устанавливаются выплаты стимулирующего характера, размер и периодичность выплат стимулирующего характера определяются </w:t>
      </w:r>
      <w:bookmarkStart w:id="0" w:name="Par3"/>
      <w:bookmarkEnd w:id="0"/>
      <w:r>
        <w:rPr>
          <w:rFonts w:eastAsia="Calibri"/>
          <w:sz w:val="26"/>
          <w:szCs w:val="26"/>
          <w:lang w:eastAsia="en-US"/>
        </w:rPr>
        <w:t>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Выплаты стимулирующего и компенсационного характера заместителям руководителя и главному бухгалтеру предприятия определяются трудовым договором, заключаемым с ними руково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 Предельный уровень соотношения среднемесячной заработной платы руководителя, заместителя руководителей и главного бухгалтера предприятия и среднемесячной заработной платы работников (без учета заработной платы руководителя, заместителей руководителя, главного бухгалтера) предприятий устанавливается в размере 1:8. 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отношение среднемесячной заработной платы руководителя, заместителя руководителя и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м</w:t>
        </w:r>
      </w:hyperlink>
      <w:r>
        <w:rPr>
          <w:rFonts w:eastAsia="Calibri"/>
          <w:sz w:val="26"/>
          <w:szCs w:val="26"/>
          <w:lang w:eastAsia="en-US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При установлении условий оплаты труда руководителю предприятия необходимо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Par3">
        <w:r>
          <w:rPr>
            <w:rStyle w:val="InternetLink"/>
            <w:rFonts w:eastAsia="Calibri"/>
            <w:sz w:val="26"/>
            <w:szCs w:val="26"/>
            <w:lang w:eastAsia="en-US"/>
          </w:rPr>
          <w:t>абзацем первым</w:t>
        </w:r>
      </w:hyperlink>
      <w:r>
        <w:rPr>
          <w:rFonts w:eastAsia="Calibri"/>
          <w:sz w:val="26"/>
          <w:szCs w:val="26"/>
          <w:lang w:eastAsia="en-US"/>
        </w:rPr>
        <w:t xml:space="preserve"> пункта 7 настоящего Положения, в случае получения руководителем стимулирующих выплат в максималь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Условия установления и применения предельного соотношения, предусмотренного </w:t>
      </w:r>
      <w:hyperlink w:anchor="Par3">
        <w:r>
          <w:rPr>
            <w:rStyle w:val="InternetLink"/>
            <w:rFonts w:eastAsia="Calibri"/>
            <w:sz w:val="26"/>
            <w:szCs w:val="26"/>
            <w:lang w:eastAsia="en-US"/>
          </w:rPr>
          <w:t>абзацем первым</w:t>
        </w:r>
      </w:hyperlink>
      <w:r>
        <w:rPr>
          <w:rFonts w:eastAsia="Calibri"/>
          <w:sz w:val="26"/>
          <w:szCs w:val="26"/>
          <w:lang w:eastAsia="en-US"/>
        </w:rPr>
        <w:t xml:space="preserve"> пункта 7 настоящего Положения для руководителей предприятий, и размер такого соотношения распространяются на заместителей руководителей и главных бухгалте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Информация о рассчитываемой среднемесячной заработной плате руководителей, их заместителей и главных бухгалтеров муниципальных унитарных предприятий размещается в информационно-телекоммуникационной сети «Интернет» в соответствии с Порядком, утвержденным постановлением Администрации Томского района  от 07.07.2017 №151 «Об утверждении Порядка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На должностной оклад (оклад) и все виды надбавок, премию и материальную помощь работников начисляется районный коэффициен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 Оплата труда руководителей, их заместителей и главных бухгалтеров муниципальных предприятий осуществляется за счет средств пред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Пересмотр должностного оклада руководителей, их заместителей и главных бухгалтеров, а также дополнительных выплат компенсационного и стимулирующего характера в одностороннем порядке без внесения изменений в трудовой договор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Порядок определения должностного оклада руководител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Должностной оклад руководителю предприятия устанавливается в трудовом договоре в фиксированной сумме в руб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5. В целях обеспечения единого подхода для определения размера должностного оклада руководителя при заключении трудового договора используется минимальный размер оплаты труда, установленный </w:t>
      </w:r>
      <w:r>
        <w:rPr>
          <w:sz w:val="26"/>
          <w:szCs w:val="26"/>
        </w:rPr>
        <w:t>Федеральным Законом от 19 июня 2000 года № 82-ФЗ «О минимальном размере оплаты труда» (далее – МРОТ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6. Размер должностного оклада руководителя предприятия рассчитывается по следующей формуле: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ДО = МРОТ x (Ксм + Коз)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 - должностной оклад руководителя пред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см - коэффициент сложности труда и масштаба управления предприят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з - коэффициент особенности деятельности и значимости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эффициент сложности труда и масштаба управления предприятием (Ксм) рассчитывается исходя из списочной численности работников предприятия на первое число месяца, в котором заключается трудовой договор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559"/>
      </w:tblGrid>
      <w:tr>
        <w:trPr>
          <w:trHeight w:val="6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исочная численность работников на 1 число месяца, в котором заключался трудовой договор (внесение изменений в трудовой договор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Ксм</w:t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</w:t>
            </w:r>
          </w:p>
        </w:tc>
      </w:tr>
      <w:tr>
        <w:trPr>
          <w:trHeight w:val="2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21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51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101 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</w:tr>
    </w:tbl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вновь создаваемым предприятиям для определения коэффициента учитывается численность работников по утвержденному штатному расписанию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эффициент особенности деятельности и значимости предприятия (Коз) рассчитывается путем сложения значения критериев, соответствующих деятельности каждого конкретного предприятия,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Коз= п1 + п2 , где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терии по особенности деятельности и значим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з</w:t>
            </w:r>
          </w:p>
        </w:tc>
      </w:tr>
      <w:tr>
        <w:trPr>
          <w:trHeight w:val="4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1 - оказание (производство) специализированных услуг по обслуживанию населения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</w:t>
            </w:r>
          </w:p>
        </w:tc>
      </w:tr>
      <w:tr>
        <w:trPr>
          <w:trHeight w:val="3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2 - наличие функций, связанных с обеспечением безопасности жизнедеятельности населения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7. Изменение должностного оклада руководителя предприятия производится путем внесения соответствующего изменения в трудовой договор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 МР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менения списочной численности работников предприят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 особенностей деятельности и значимости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наличие источника средств для повышения должностного оклада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8. Для пересмотра размера должностного оклада руководитель предприятия представляет в Уполномоченный орган ходатайство с обоснованием изменения размера должностного оклада с учетом соблюдения предельного уровня соотношения среднемесячной начисленной заработной платы руководителя и среднемесячной начисленной заработной платы работников предприятия, установленного пунктом 7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9. Для обоснования размера должностного оклада, предоставляется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справка</w:t>
        </w:r>
      </w:hyperlink>
      <w:r>
        <w:rPr>
          <w:rFonts w:eastAsia="Calibri"/>
          <w:sz w:val="26"/>
          <w:szCs w:val="26"/>
          <w:lang w:eastAsia="en-US"/>
        </w:rPr>
        <w:t xml:space="preserve"> – расчет по форме 1 приложения   к Положению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форма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статистического наблюдения № П-4 «Сведения о численности и заработной плате работников» за предшествующий год и за предшествующий период текущего года на последнюю отчетную дату (по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татное расписание предприятия и приказ о его введ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угие документы, подтверждающие обоснованность увеличения оклада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0. Руководитель предприятия устанавливает размер должностных окладов заместителей руководителя и главного бухгалтера предприятия на 10 - 30% ниже должностного оклада руководителя предприятия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латы компенсационного характер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1. Выплаты компенсационного характера (доплаты и надбавки компенсационного характера, в том числе за работу в условиях, отклоняющихся от нормальных, работу в особых климатических условиях) устанавливаются для руководителей предприятий в порядке и размерах, предусмотренных Трудовым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латы стимулирующего характера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2. Для поощрения руководителя предприятия устанавливаются выплаты стимулирующего характера, к которым относятс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за выслугу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ая персональная надб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мия по итогам работы за год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платы стимулирующего характера устанавливаются к должностному окладу, определенному трудовым договором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3.  Надбавка за выслугу лет руководителю предприятия устанавливается в случае, если она предусмотрена в локальном акте предприятия для всех работников предприятия, и в том же размере, в котором она установлена локальным нормативным актом предприятия для всех работников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4. Ежемесячная персональная надбавка выплачивается руководителю предприятия в размере не более 100 %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5. Ежемесячная персональная надбавка руководителю не выплачив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личии задолженности предприятия по налогам и сборам и иным обязательным платежам, по платежам за поставленную продукцию и оказание услуг,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уплате части прибыли, остающейся после уплаты налогов и иных обязательных платежей, муниципальных унитарных предприятий Томского района в бюджет Том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выявлен факт неисполнения или ненадлежащего исполнения руководителем обязанностей, возложенных на него трудовым договором;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несчастных случаев на предприят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блюдение предельного уровня соотношения среднемесячной заработной платы руководителей, заместителей руководителя, главного бухгалтера и среднемесячной заработной платы работников предприятий (без учета заработной платы руководителя, заместителей руководителя, главного бухгал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6. Ежемесячная персональная надбавка устанавливается на определенный период времени (год, квартал) распоряжением Администрации Том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ект распоряжения Администрации Томского района о назначении и размере ежемесячной персональной надбавки руководителю предприятия подготавливается Уполномоченным органом не позднее 31 января текущего года на основании обращения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 Премирование руководителя предприятия по итогам работы за год производится по результатам исполнения показателей эффективности деятельности предприятия, установленных в соответствии с постановлением Администрации Томского района от 15.06.2012 № 170 «Об утверждении Порядка составления, утверждения и установления показателей планов (программ) финансово-хозяйственной деятельности, составления и предоставления отчетов о финансово-хозяйственной деятельности муниципальных унитарных предприятий Том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 Премирование руководителя предприятия по итогам работы за год производится в пределах 6 должностных окладов руководителя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9. Расчет премии руководителю по итогам работы за год осуществ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32"/>
          <w:szCs w:val="27"/>
          <w:lang w:eastAsia="en-US"/>
        </w:rPr>
        <w:t>Е=ОД×Р</w:t>
      </w:r>
      <w:r>
        <w:rPr>
          <w:rFonts w:eastAsia="Calibri"/>
          <w:sz w:val="32"/>
          <w:szCs w:val="27"/>
          <w:vertAlign w:val="subscript"/>
          <w:lang w:eastAsia="en-US"/>
        </w:rPr>
        <w:t xml:space="preserve">1 </w:t>
      </w:r>
      <w:r>
        <w:rPr>
          <w:rFonts w:eastAsia="Calibri"/>
          <w:sz w:val="32"/>
          <w:szCs w:val="27"/>
          <w:lang w:eastAsia="en-US"/>
        </w:rPr>
        <w:t>/ Р</w:t>
      </w:r>
      <w:r>
        <w:rPr>
          <w:rFonts w:eastAsia="Calibri"/>
          <w:sz w:val="32"/>
          <w:szCs w:val="27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Е - Расчетная сумма премии за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Д - размер должностного оклада руководителя (размер его должностного оклада, указанного в трудовом договоре, на конец расчетного периода, умноженный на ше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vertAlign w:val="sub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- показатель чистой прибыли предприятия за расчетн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- показатель чистой прибыли предприятия за период, предшествующий расчетному пери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отношение прибылей составит более 1,0, то при расчете принимается соотношение прибылей, равное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0. Премия руководителю по итогам работы за год устанавливается распоряжением Администрации Том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распоряжения Администрации Томского района о назначении и размере премии руководителю предприятия по итогам работы за год подготавливается Уполномоченным органом не позднее 1 июня года, следующего за расчетным на основании обращения руководителя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1. К обращению о выплате руководителю премии по итогам работы за год прилагается справка - расчет премии, подготовленный в соответствии с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0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 по данным бухгалтерской отчетности по форме 2 приложения к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Премирование руководителя предприятия по итогам работы за год осуществляется за счет прибыли, остающейся в распоряжении предприятия посл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3. Премирование руководителей предприятия приостанавливается на период приостановления производственной деятельности предприятия или его структурных подразделений в связи с нарушением нормативных требований по охране труда, экологических, санитарно-эпидемиологически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4. Премия по итогам работы за год, выплачиваемая руководителю предприятия, начисляется за фактически отработанное время и учитывается при определении среднего зарабо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5.  На руководителя предприятия могут распространяться другие виды поощрений, действующие на предприятии и установленные коллективным договором: единовременное премирование по итогам смотров и конкурсов и другие аналогичные поощ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анием для выплаты данных поощрений является распоряжение Администрации Томского района, подготовленное на основании ходатайства заместителей Главы Томского района по отраслевой принадлежности или руководителей Уполномоченных органов на основании обращения руководителя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6. Условия поощрений, их размеры и источники выплат определяются в локальных актах предприят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лата материальной помощ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7. Руководителю в течение календарного года либо к отпуску выплачивается материальная помощь в размере двух должностных окладов при наличии и за счет чистой прибыли предприяти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8. На руководителя предприятия могут распространяться другие виды выплат, действующие на предприятии: выплаты единовременного характера к юбилейным, праздничным датам, траурным событиям, проведение оперативных вмешательств медицинского характера и приобретение дорогостоящих медикаментов, чрезвычайные обстоятельства (причинение ущерба здоровью и имуществу руководителя в результате пожара, кражи, наводнения и т. д), поощрения по итогам смотров и конкурсов и другие аналогичные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словия выплат, размеры выплат определяются в локальных актах и(или) коллективных договора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9. Выплаты единовременного характера, установленные пунктом 38, не являются составной частью заработной платы и на них не начисляется районный коэффициен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67075" cy="155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к положению об оплате труда руководителей, их заместителей и главных бухгалтеров муниципальных унитарных предприятий, утвержденному постановлением Администрации Томск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3» 01. 2020 № 17</w:t>
                            </w:r>
                          </w:p>
                          <w:p>
                            <w:pPr>
                              <w:pStyle w:val="ConsPlus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2.25pt;mso-wrap-distance-left:9.05pt;mso-wrap-distance-right:0pt;mso-wrap-distance-top:3.6pt;mso-wrap-distance-bottom:3.6pt;margin-top:0pt;mso-position-vertical-relative:text;margin-left:25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6"/>
                          <w:szCs w:val="26"/>
                          <w:lang w:eastAsia="en-US"/>
                        </w:rPr>
                        <w:t xml:space="preserve">к положению об оплате труда руководителей, их заместителей и главных бухгалтеров муниципальных унитарных предприятий, утвержденному постановлением Администрации Томского райо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3» 01. 2020 № 17</w:t>
                      </w:r>
                    </w:p>
                    <w:p>
                      <w:pPr>
                        <w:pStyle w:val="ConsPlus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1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 - РАСЧЕТ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6"/>
          <w:szCs w:val="26"/>
          <w:lang w:eastAsia="en-US"/>
        </w:rPr>
        <w:t>должностного оклада руководителя предприятия Томского района 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муниципального унитарного предприятия Томского района)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7381"/>
        <w:gridCol w:w="914"/>
        <w:gridCol w:w="1134"/>
      </w:tblGrid>
      <w:tr>
        <w:trPr>
          <w:trHeight w:val="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</w:tr>
      <w:tr>
        <w:trPr>
          <w:trHeight w:val="1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блюдение предельного уровня соотношения среднемесячной начисленной заработной платы руководителя предприятия и среднемесячной начисленной заработной платы работников предприятия, установленного пунктом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7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Положения  за предшествующий год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Среднемесячная заработная плата работников (без учета руководителя, заместителей руководителя, главного бухгалтера) за предыдущий период: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3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ФОТ по предприятию за _____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Par17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ы, не учитываемые при расчете среднемесячной заработной платы работников, в т. ч.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Т руководителя, заместителей руководителя, главного бухгалт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Т внешних совмест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лата больничных листов 3 дня за счет работод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лата больничных листов за счет Ф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енсация за неиспользуемый отпуск при увольне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обие по уходу за ребенком до 1,5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обие по уходу за ребенком до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ы по договорам гражданско-правового характ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риальная помощ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49"/>
            <w:bookmarkEnd w:id="3"/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Т работников предприятия за _____год без выплат, не учитываемых при расчете среднемесячной заработной платы работников (</w:t>
            </w:r>
            <w:hyperlink w:anchor="Par1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- </w:t>
            </w:r>
            <w:hyperlink w:anchor="Par1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bookmarkStart w:id="4" w:name="Par53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списочная численность работников предприятия (без учета руководителя, заместителя руководителя, главного бухгалтера) за _____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заработная плата работников (без учета руководителя, заместителя руководителя, главного бухгалтера) (</w:t>
            </w:r>
            <w:hyperlink w:anchor="Par4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3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/ </w:t>
            </w:r>
            <w:hyperlink w:anchor="Par5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/ 12 мес.) за _____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Среднемесячная заработная плата руководителя за предыдущий период:</w:t>
            </w:r>
          </w:p>
        </w:tc>
      </w:tr>
      <w:tr>
        <w:trPr>
          <w:trHeight w:val="6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Т руководителя, без выплат, не учитываемых при расчете среднемесячной заработной платы работников (рассчитанный аналогично пункту 1.3) за _____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заработная плата руководителя (</w:t>
            </w:r>
            <w:hyperlink w:anchor="Par9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2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/ численность руководителей/ 12 мес.) за _____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Соотношение среднемесячной заработной платы руководителей и среднемесячной заработной платы работников (без учета заработной платы руководителя, заместителей руководителя, главного бухгалтера) предприятий (</w:t>
            </w:r>
            <w:hyperlink w:anchor="Par4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2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/ 1.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Предельный уровень соотношения среднемесячной заработной платы руководителей и среднемесячной заработной платы работников предприятий (без учета заработной платы руководителя, заместителей руководителя, главного бухгалтера), установленный пунктом </w:t>
            </w: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7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По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счет  для  пересмотра размера должностного оклада руководителю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Среднемесячная заработная плата работников (без учета руководителя, заместителей руководителя, главного бухгалтера) за предыдущий период:</w:t>
            </w:r>
          </w:p>
        </w:tc>
      </w:tr>
      <w:tr>
        <w:trPr>
          <w:trHeight w:val="10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Т работников предприятия, без выплат, не учитываемых при расчете среднемесячной заработной платы работников (рассчитанный аналогично разделу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) за предшествующий период на последнюю отчетную дату_____________ (рассчитанный аналогично пункту 1.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списочная численность работников предприятия (без учета руководителя, заместителя руководителя, главного бухгалтера) за предшествующий период на последнюю отчетную дату____________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заработная плата работников (без учета руководителя, заместителя руководителя, главного бухгалтера) (</w:t>
            </w:r>
            <w:hyperlink w:anchor="Par4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5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/ </w:t>
            </w:r>
            <w:hyperlink w:anchor="Par5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5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/ 12 мес.) за предшествующий период на последнюю отчетную дату____________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Коэффициент сложности труда и масштаба управления предприятием (Кс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Коэффициент особенности деятельности и значимости предприятия (Коз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счетный должностной оклад с ____________(да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 Расчетный предельный уровень соотношения среднемесячной заработной платы руководителей и среднемесячной заработной платы работников (без учета заработной платы руководителя, заместителей руководителя, главного бухгалтера) предприятий, установленный пунктом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7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По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оверность сведений, представленных в таблице подтверждаю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Руководитель муниципального предприятия ________________   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                    ФИО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Главный бухгалтер муниципального предприятия ____________   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                    ФИО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М.П.                                                Дата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Справку- расчет проверил: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 Уполномоченного органа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дминистрации Томского района                         __________     _______________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               ФИ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2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 - РАСЧЕТ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мии руководителя предприятия Томского района 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муниципального унитарного предприятия Томского района)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7561"/>
        <w:gridCol w:w="1823"/>
      </w:tblGrid>
      <w:tr>
        <w:trPr>
          <w:trHeight w:val="3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</w:tr>
      <w:tr>
        <w:trPr>
          <w:trHeight w:val="1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ль, остающаяся в распоряжении предприятия за вычетом налогов, других обязательных платежей за год, предшествующий расчетному, 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ль, остающаяся в распоряжении предприятия за вычетом налогов, других обязательных платежей за расчетный год, тыс. рублей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ной оклад, установленный руководителю предприятия в трудовом договоре,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четная сумма премии за _________год (стр.3 х 6 х (стр.2 / стр.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заработная плата работников по предприятию (без руководителя, его заместителей и главного бухгалтера) за год, предшествующий расчетному,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начисленная заработная плата руководителя предприятия за год, предшествующий расчетному,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месячной заработной платы руководителей и среднемесячной заработной платы работников (без учета заработной платы руководителя, заместителей руководителя, главного бухгалтера) предприятий (</w:t>
            </w:r>
            <w:hyperlink w:anchor="Par4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/стр. 5) за год, предшествующий расчетном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просроченной задолженности по заработной плате на последнее число месяца, предшествующего подачи данной справки-расчета, да/нет 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задолженности по обязательным платежам по состоянию на последнее число месяца, предшествующего подачи данной справки-расчета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просроченной задолженности по платежам за поставленную продукцию и оказание услуг по состоянию на последнее число месяца, предшествующего подачи данной справки-расчета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неурегулированной задолженности по уплате страховых взносов во внебюджетные фонды по состоянию на последнее число месяца, предшествующего подачи данной справки-расчета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несчастных случаев на предприятии за предшествующий год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обоснованных претензий со стороны контролирующих органов за предшествующий год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фактов неисполнения или ненадлежащего исполнения руководителем обязанностей, возложенных на него трудовым договором за предшествующий год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* Если результатом финансово-хозяйственной деятельности предприятия является убыток, то премия не выплач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* Задолженность за отчетный месяц не является просрочен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наличие положительного ответа на пункты 8 – 14 настоящей таблицы, премия руководителю не выплачивается до полного погашения задолженности пред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оверность сведений, представленных в таблице подтверждаю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муниципального предприятия ________________   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                    ФИО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бухгалтер муниципального предприятия ____________   __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                    ФИО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ку- расчет проверил: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ециалист Уполномоченного органа 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и Томского района                           _________     _______________                   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                    ФИО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ont168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font168;MS Gothic" w:hAnsi="font168;MS Gothic" w:eastAsia="font168;MS Gothic" w:cs="font168;MS Gothic"/>
      <w:sz w:val="20"/>
      <w:szCs w:val="24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font168;MS Gothic" w:hAnsi="font168;MS Gothic" w:eastAsia="font168;MS Gothic" w:cs="font168;MS Gothic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7D0275901D73C0FB30EA03BDE59D0E156946BDF2F22DF4F713FF22096ECEEA6701C0CBE5FE5131AC935FCE2EE59DE3FC5E4B41515B45782h5M8I" TargetMode="External"/><Relationship Id="rId5" Type="http://schemas.openxmlformats.org/officeDocument/2006/relationships/hyperlink" Target="consultantplus://offline/ref=D7D0275901D73C0FB30EA03BDE59D0E156956BD52D2CDF4F713FF22096ECEEA6621C54B25EE50812CD20AAB3ABh0M5I" TargetMode="External"/><Relationship Id="rId6" Type="http://schemas.openxmlformats.org/officeDocument/2006/relationships/hyperlink" Target="consultantplus://offline/ref=D7536B0C6ECEB7D2BB176AF6E6290F393E6C233739B02022AA0F948E2D1093E79EC9D8A1CB68D2FF130031E4c2C2D" TargetMode="External"/><Relationship Id="rId7" Type="http://schemas.openxmlformats.org/officeDocument/2006/relationships/hyperlink" Target="consultantplus://offline/ref=31138F165352364FAA12711393370A942CFB7B62D99C42CCF34B4128C39C8470A3PCpEC" TargetMode="External"/><Relationship Id="rId8" Type="http://schemas.openxmlformats.org/officeDocument/2006/relationships/hyperlink" Target="consultantplus://offline/ref=3432A6A8D6EB703063769DEED4363FE5EBD30D0EAF2FF21448257EEE0EFB478D4AE22A75D26A25E6B4875871B09467747D4916D8116B229376V6H" TargetMode="External"/><Relationship Id="rId9" Type="http://schemas.openxmlformats.org/officeDocument/2006/relationships/hyperlink" Target="consultantplus://offline/ref=3432A6A8D6EB703063769DEED4363FE5EBD30D0EAF2FF21448257EEE0EFB478D4AE22A75D26A25E6B4875871B09467747D4916D8116B229376V6H" TargetMode="External"/><Relationship Id="rId10" Type="http://schemas.openxmlformats.org/officeDocument/2006/relationships/hyperlink" Target="consultantplus://offline/ref=70BEE17419D75759513F086FC0A6D548CC85EEBC07AD352A83770CEE3DC07B035BC09879CEC0D3CF1035D94B568747CFA712E4CDFDA97429ACL6D" TargetMode="External"/><Relationship Id="rId11" Type="http://schemas.openxmlformats.org/officeDocument/2006/relationships/hyperlink" Target="consultantplus://offline/ref=1CA03808E0D77EBE60D92DD266B9D17931D8B7F7C75E54D811BB71D6A27E030991FD1DE368D0E419F240EF562AE9CB23266CFA4E168C6F67F4A737213Dh1J" TargetMode="External"/><Relationship Id="rId12" Type="http://schemas.openxmlformats.org/officeDocument/2006/relationships/hyperlink" Target="consultantplus://offline/ref=AF5FCFB3A43799E920A8A2B1F3BE77D912D12554CF5508DFFF8249674272DE402CDB98B61F24FCA5903AC7B132E5F58E720AACFF5870E80F03l9H" TargetMode="External"/><Relationship Id="rId13" Type="http://schemas.openxmlformats.org/officeDocument/2006/relationships/hyperlink" Target="consultantplus://offline/ref=70BEE17419D75759513F086FC0A6D548CD84E2B302A4352A83770CEE3DC07B0349C0C075CFC2CDCE12208F1A13ADLBD" TargetMode="External"/><Relationship Id="rId14" Type="http://schemas.openxmlformats.org/officeDocument/2006/relationships/hyperlink" Target="consultantplus://offline/ref=06944DA7AA8D0F9940B1EB5E14CB20F06E9799E30EF800EA45F6DE523959B3765E33891EDBB9A740B3A9F69ACB264F78B87DA885E37A718CEF0340FFM170E" TargetMode="External"/><Relationship Id="rId15" Type="http://schemas.openxmlformats.org/officeDocument/2006/relationships/hyperlink" Target="consultantplus://offline/ref=AF6BBDBF686519490483ED9A6E4CDF6E0960A71B2DCC903256174C0216A944792A597CB3C17B7C17F34C9A9993BAC26285EFE3AC916D921837F28A0Ar1cFJ" TargetMode="External"/><Relationship Id="rId16" Type="http://schemas.openxmlformats.org/officeDocument/2006/relationships/hyperlink" Target="consultantplus://offline/ref=AF6BBDBF686519490483ED9A6E4CDF6E0960A71B2DCC903256174C0216A944792A597CB3C17B7C17F34C9A9993BAC26285EFE3AC916D921837F28A0Ar1cFJ" TargetMode="External"/><Relationship Id="rId17" Type="http://schemas.openxmlformats.org/officeDocument/2006/relationships/hyperlink" Target="consultantplus://offline/ref=AF6BBDBF686519490483ED9A6E4CDF6E0960A71B2DCC903256174C0216A944792A597CB3C17B7C17F34C9A9993BAC26285EFE3AC916D921837F28A0Ar1cF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7:00Z</dcterms:created>
  <dc:creator>Ломакина Ирина</dc:creator>
  <dc:description/>
  <dc:language>en-US</dc:language>
  <cp:lastModifiedBy>Урушанова Маргарита</cp:lastModifiedBy>
  <cp:lastPrinted>2020-01-23T15:29:00Z</cp:lastPrinted>
  <dcterms:modified xsi:type="dcterms:W3CDTF">2020-01-27T04:17:00Z</dcterms:modified>
  <cp:revision>2</cp:revision>
  <dc:subject/>
  <dc:title/>
</cp:coreProperties>
</file>