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rPr>
          <w:bCs/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951590369" r:id="rId2"/>
        </w:objec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УНИЦИПАЛЬНОЕ ОБРАЗОВАНИЕ «ТОМСКИЙ РАЙОН»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ОМСКОГО  РАЙОНА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«15»        04         2015 г.</w:t>
        <w:tab/>
        <w:t>№ 96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То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95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Томского района от 29.11.2012 года № 310 (в ред. от 24.10.2014 № 281)</w:t>
      </w:r>
    </w:p>
    <w:p>
      <w:pPr>
        <w:pStyle w:val="Normal"/>
        <w:ind w:firstLine="5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В целях приведения муниципальной программы ««Улучшение условий и охраны труда в Томском районе на 2013-2017 годы» в соответствие с решением Думы Томского района от 25.12.2014 № 402 «Об утверждении  бюджета Томского района на 2015 год»,  </w:t>
      </w:r>
    </w:p>
    <w:p>
      <w:pPr>
        <w:pStyle w:val="Normal"/>
        <w:ind w:firstLine="5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ind w:firstLine="57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Томского района от 29.11.2012 года № 310 «Об утверждении муниципальной программы «Улучшение условий и охраны труда в Томском районе на 2013-2017 годы» (в ред. 24.10.2014 № 281) (далее–постановление) следующие изменения, где в приложении к постановлени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аспорт муниципальной программы изложить в новой редакции, согласно приложению 1 к настоящему постановл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лаву 3 муниципальной программы изложить в новой редакции, согласно приложению 2 к настоящему постановл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Управлению Делами Администрации Томского района (Ефимова О.Е)  разместить настоящее постановление на официальном сайте Администрации Томского района и опубликовать в газете «Томское предместье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 настоящего постановления возложить на заместителя Главы Томского района - начальника Управления по экономической политике и муниципальным ресурсам Быстрицкую О.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Томского района</w:t>
        <w:tab/>
        <w:tab/>
        <w:tab/>
        <w:tab/>
        <w:tab/>
        <w:tab/>
        <w:t xml:space="preserve">                                 В.Е.Лукья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мирнова </w:t>
      </w:r>
    </w:p>
    <w:p>
      <w:pPr>
        <w:pStyle w:val="Normal"/>
        <w:jc w:val="both"/>
        <w:rPr/>
      </w:pPr>
      <w:r>
        <w:rPr/>
        <w:t>406377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1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Том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15»   04  2015 № 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 ТОМСК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1984"/>
        <w:gridCol w:w="851"/>
        <w:gridCol w:w="141"/>
        <w:gridCol w:w="737"/>
        <w:gridCol w:w="256"/>
        <w:gridCol w:w="170"/>
        <w:gridCol w:w="283"/>
        <w:gridCol w:w="539"/>
        <w:gridCol w:w="170"/>
        <w:gridCol w:w="711"/>
        <w:gridCol w:w="111"/>
        <w:gridCol w:w="28"/>
        <w:gridCol w:w="964"/>
      </w:tblGrid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П (подпрограммы МП)</w:t>
            </w:r>
          </w:p>
        </w:tc>
        <w:tc>
          <w:tcPr>
            <w:tcW w:w="6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лучшение условий и охраны труда в Томском районе на 2013-2017 годы» (далее - МП)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МП (при наличии)</w:t>
            </w:r>
          </w:p>
        </w:tc>
        <w:tc>
          <w:tcPr>
            <w:tcW w:w="694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МП</w:t>
            </w:r>
          </w:p>
        </w:tc>
        <w:tc>
          <w:tcPr>
            <w:tcW w:w="694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МП</w:t>
            </w:r>
          </w:p>
        </w:tc>
        <w:tc>
          <w:tcPr>
            <w:tcW w:w="694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 экономической политике и муниципальным ресурсам Администрации Томского район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, строительства, транспорта и связ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ординационная комиссия (совет) по проблемам охраны тру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едприятия и учрежд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и и индивидуальные предприниматели района.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тегическая цель        </w:t>
              <w:br/>
              <w:t xml:space="preserve">социально-экономического развития Томского        </w:t>
              <w:br/>
              <w:t xml:space="preserve">района, на которую        </w:t>
              <w:br/>
              <w:t>направлена реализация МП</w:t>
            </w:r>
          </w:p>
        </w:tc>
        <w:tc>
          <w:tcPr>
            <w:tcW w:w="694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оциальной сферы</w:t>
            </w:r>
          </w:p>
        </w:tc>
      </w:tr>
      <w:tr>
        <w:trPr>
          <w:trHeight w:val="9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П (подпрограммы МП)</w:t>
            </w:r>
          </w:p>
        </w:tc>
        <w:tc>
          <w:tcPr>
            <w:tcW w:w="694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лучшение условий и охраны труда в целях снижения производственного травматизма и профессиональной заболеваемости работников организаций на территории Томского района</w:t>
            </w:r>
          </w:p>
        </w:tc>
      </w:tr>
      <w:tr>
        <w:trPr>
          <w:trHeight w:val="540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цели МП        </w:t>
              <w:br/>
              <w:t xml:space="preserve">(подпрограммы МП) и их    </w:t>
              <w:br/>
              <w:t>значения (с детализацией по годам реализации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36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исленность пострадавших в результате несчастных случаев на производстве на 1000 работник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5 </w:t>
            </w:r>
          </w:p>
        </w:tc>
      </w:tr>
      <w:tr>
        <w:trPr>
          <w:trHeight w:val="36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дельный вес работников, занятых на рабочих местах, в отношении которых проведена специальная оценка условий труда (до 01.01.2014 – аттестация условий труда), в общем количестве занятых в экономике района (%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П (подпрограммы МП)</w:t>
            </w:r>
          </w:p>
        </w:tc>
        <w:tc>
          <w:tcPr>
            <w:tcW w:w="694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Увеличение количества рабочих мест, соответствующих нормативным требованиям охраны труда на основе специальной оценки условий труда (до 01.01.2014 - аттестации рабочих мест)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Совершенствование нормативно-правовой базы в области охраны труда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Организация обучения по охране труда работников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. Информационное обеспечение и пропаганда охраны труда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5. Профилактические мероприятия, направленные на сокращение производственного травматизма и профессиональных заболеваний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Задача 6. Проведение мониторинга условий и охраны труда.</w:t>
            </w:r>
          </w:p>
        </w:tc>
      </w:tr>
      <w:tr>
        <w:trPr>
          <w:trHeight w:val="54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задач МП       </w:t>
              <w:br/>
              <w:t xml:space="preserve">(подпрограммы МП) и их    </w:t>
              <w:br/>
              <w:t xml:space="preserve">значения (с детализацией   </w:t>
              <w:br/>
              <w:t>по годам реализации М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>
          <w:trHeight w:val="3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ча 1. Увеличение количества рабочих мест, соответствующих нормативным требованиям охраны труда на основе специальной оценки условий труда (до 01.01.2014 - аттестации рабочих мест)</w:t>
            </w:r>
          </w:p>
        </w:tc>
      </w:tr>
      <w:tr>
        <w:trPr>
          <w:trHeight w:val="3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чих мест, на которых проведена специальная оценка условий труда (до 01.01.2014- аттестация рабочих мест по условиям труда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</w:tr>
      <w:tr>
        <w:trPr>
          <w:trHeight w:val="3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чих мест, на которых улучшены условия труд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седаний Координационной комиссии (совета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заслушанных на заседании Координационной комиссии (совета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которым оказано содействие в заключении коллективного договор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ллективных договоров, прошедших экспертизу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на которых проведена проверка по охране труд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Совершенствование нормативно-правовой базы в области охраны труда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ых проект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ых проектов по смотру-конкурсу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3 Организация обучения по охране труда работников 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инар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енных человек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. Информационное обеспечение и пропаганда охраны труда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убликаций по вопросам охраны труда в районных СМ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четов по охране труда о деятельности Координационной комиссии (Совета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районных совещаний по вопросам охраны тру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участвующих в смотре-конкурс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5. Профилактические мероприятия, направленные на сокращение производственного травматизма и профессиональных заболеваний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 муниципальных учреждений, прошедших медицинский осмот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№ 6. Проведение мониторинга условий и охраны труда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на которых проведена специальная оценка условий труда (до 01.01.2014 - аттестация рабочих мест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предоставляющих отчеты по охране тру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и этапы реализации   </w:t>
              <w:br/>
              <w:t>МП (подпрограммы МП)</w:t>
            </w:r>
          </w:p>
        </w:tc>
        <w:tc>
          <w:tcPr>
            <w:tcW w:w="694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 годы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одпрограмм МП (при наличии)</w:t>
            </w:r>
          </w:p>
        </w:tc>
        <w:tc>
          <w:tcPr>
            <w:tcW w:w="694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и источники          </w:t>
              <w:br/>
              <w:t xml:space="preserve">финансирования (с детализацией по годам   </w:t>
              <w:br/>
              <w:t xml:space="preserve">реализации, тыс. рублей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54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(районный)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28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,8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788,4</w:t>
            </w:r>
          </w:p>
        </w:tc>
        <w:tc>
          <w:tcPr>
            <w:tcW w:w="1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4</w:t>
            </w:r>
          </w:p>
        </w:tc>
      </w:tr>
      <w:tr>
        <w:trPr>
          <w:trHeight w:val="54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         </w:t>
              <w:br/>
              <w:t xml:space="preserve">источникам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,8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4</w:t>
            </w:r>
          </w:p>
        </w:tc>
        <w:tc>
          <w:tcPr>
            <w:tcW w:w="1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62,4</w:t>
            </w:r>
          </w:p>
        </w:tc>
      </w:tr>
      <w:tr>
        <w:trPr>
          <w:trHeight w:val="900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и основные           </w:t>
              <w:br/>
              <w:t xml:space="preserve">направления расходования   </w:t>
              <w:br/>
              <w:t xml:space="preserve">средств (с детализацией по </w:t>
              <w:br/>
              <w:t xml:space="preserve">годам реализации, тыс.     </w:t>
              <w:br/>
              <w:t>рублей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расходования средст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36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ОК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28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,8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88,4</w:t>
            </w:r>
          </w:p>
        </w:tc>
        <w:tc>
          <w:tcPr>
            <w:tcW w:w="1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4</w:t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правления МП (подпрограммы МП)</w:t>
            </w:r>
          </w:p>
        </w:tc>
        <w:tc>
          <w:tcPr>
            <w:tcW w:w="694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еализацию МП осуществляет Управление по экономической политике и муниципальным ресурсам Администрация Том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реализацией МП осуществляет     </w:t>
              <w:br/>
              <w:t xml:space="preserve">заместитель Главы Томского района - начальник Управления по   </w:t>
              <w:br/>
              <w:t>экономической политике и муниципальным ресурсам Администрации Томского район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ий контроль и мониторинг реализации МП осуществляют Управление по экономической политике и муниципальным ресурсам Администрации Томского района и Координационная комиссия (совет) по проблемам охраны труда.</w:t>
            </w:r>
          </w:p>
        </w:tc>
      </w:tr>
    </w:tbl>
    <w:p>
      <w:pPr>
        <w:sectPr>
          <w:type w:val="nextPage"/>
          <w:pgSz w:w="11906" w:h="16838"/>
          <w:pgMar w:left="1276" w:right="709" w:gutter="0" w:header="0" w:top="567" w:footer="0" w:bottom="289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Том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15»  04  2015 № 9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ind w:left="-284" w:right="0" w:firstLine="668"/>
        <w:jc w:val="center"/>
        <w:rPr>
          <w:szCs w:val="24"/>
        </w:rPr>
      </w:pPr>
      <w:r>
        <w:rPr>
          <w:szCs w:val="24"/>
        </w:rPr>
        <w:t>Глава 3. ПЕРЕЧЕНЬ ПРОГРАММНЫХ МЕРОПРИЯТИЙ МУНИЦИПАЛЬНОЙ ПРОГРАММЫ</w:t>
      </w:r>
    </w:p>
    <w:p>
      <w:pPr>
        <w:pStyle w:val="212"/>
        <w:ind w:left="-284" w:right="0" w:firstLine="668"/>
        <w:jc w:val="center"/>
        <w:rPr>
          <w:szCs w:val="24"/>
        </w:rPr>
      </w:pPr>
      <w:r>
        <w:rPr>
          <w:szCs w:val="24"/>
        </w:rPr>
        <w:t>«Улучшение условий и охраны труда в Томском районе на 2013-2017 годы»</w:t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3"/>
        <w:gridCol w:w="9"/>
        <w:gridCol w:w="1420"/>
        <w:gridCol w:w="1926"/>
        <w:gridCol w:w="1323"/>
        <w:gridCol w:w="1081"/>
        <w:gridCol w:w="1151"/>
        <w:gridCol w:w="1062"/>
        <w:gridCol w:w="1474"/>
        <w:gridCol w:w="1745"/>
        <w:gridCol w:w="2067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212"/>
              <w:ind w:left="0"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цели, задачи, мероприятия МП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н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</w:t>
            </w:r>
          </w:p>
          <w:p>
            <w:pPr>
              <w:pStyle w:val="212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(тыс. руб.)</w:t>
            </w:r>
          </w:p>
        </w:tc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 за счет средств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30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е исполнители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right" w:pos="818" w:leader="none"/>
              </w:tabs>
              <w:ind w:left="-8" w:right="0" w:hanging="7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и результата мероприятия                 (количественно измеримый результат, характеризующий реализацию мероприятий МП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4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бюдже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го</w:t>
            </w:r>
          </w:p>
          <w:p>
            <w:pPr>
              <w:pStyle w:val="21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10" w:right="0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 (районного) бюдже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34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ов сельских посел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86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ов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: Улучшение условий и охраны труда в целях снижения производственного травматизма и профессиональной заболеваемости работников организаций, на территории Томского района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  <w:tr>
        <w:trPr/>
        <w:tc>
          <w:tcPr>
            <w:tcW w:w="15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дача  1. Увеличение количества рабочих мест соответствующих нормативным требованиям охраны труда на основе специальной оценке условий труда (аттестации рабочих мест). 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128" w:hanging="0"/>
              <w:jc w:val="left"/>
              <w:rPr/>
            </w:pPr>
            <w:r>
              <w:rPr>
                <w:sz w:val="18"/>
                <w:szCs w:val="18"/>
              </w:rPr>
              <w:t xml:space="preserve">Проводить работу по специальной оценке условий труда (до 01.01.2014 года аттестации рабочих мест) </w:t>
            </w:r>
          </w:p>
          <w:p>
            <w:pPr>
              <w:pStyle w:val="212"/>
              <w:ind w:left="0" w:right="12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73" w:right="0" w:hanging="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бочих мест, на которых проведена специальная оценка условий труда (до  01.01.2014 - аттестация рабочих мест по условиям труда):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73" w:right="0" w:hanging="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од-66 мест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73" w:right="0" w:hanging="68"/>
              <w:rPr/>
            </w:pPr>
            <w:r>
              <w:rPr>
                <w:sz w:val="18"/>
                <w:szCs w:val="18"/>
              </w:rPr>
              <w:t>2014 год -62 мест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73" w:right="0" w:hanging="68"/>
              <w:rPr/>
            </w:pPr>
            <w:r>
              <w:rPr>
                <w:sz w:val="18"/>
                <w:szCs w:val="18"/>
              </w:rPr>
              <w:t>2015 год- 152 мест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18"/>
              <w:rPr/>
            </w:pPr>
            <w:r>
              <w:rPr>
                <w:sz w:val="18"/>
                <w:szCs w:val="18"/>
              </w:rPr>
              <w:t>688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/>
            </w:pPr>
            <w:r>
              <w:rPr>
                <w:sz w:val="18"/>
                <w:szCs w:val="18"/>
              </w:rPr>
              <w:t>688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73" w:right="0" w:hanging="68"/>
              <w:rPr/>
            </w:pPr>
            <w:r>
              <w:rPr>
                <w:sz w:val="18"/>
                <w:szCs w:val="18"/>
              </w:rPr>
              <w:t>2016 год-344 мест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ind w:left="73" w:right="0" w:hanging="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7 год-281 мест </w:t>
            </w:r>
          </w:p>
        </w:tc>
      </w:tr>
      <w:tr>
        <w:trPr>
          <w:trHeight w:val="6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ind w:left="0" w:right="12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год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ind w:left="0" w:right="0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ind w:left="-4" w:right="0" w:hanging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73" w:right="0" w:hanging="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ind w:left="121" w:right="12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год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ind w:left="-4" w:right="0" w:hanging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73" w:right="0" w:hanging="68"/>
              <w:rPr/>
            </w:pPr>
            <w:r>
              <w:rPr>
                <w:sz w:val="18"/>
                <w:szCs w:val="18"/>
              </w:rPr>
              <w:t>2016 год - 28 мест</w:t>
            </w:r>
          </w:p>
        </w:tc>
      </w:tr>
      <w:tr>
        <w:trPr>
          <w:trHeight w:val="6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ind w:left="0" w:right="12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дведомственные Управлению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ind w:left="0" w:right="0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ind w:left="-4" w:right="0" w:hanging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73" w:right="0" w:hanging="68"/>
              <w:rPr/>
            </w:pPr>
            <w:r>
              <w:rPr>
                <w:sz w:val="18"/>
                <w:szCs w:val="18"/>
              </w:rPr>
              <w:t>2015 год- 152 мест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4" w:right="0" w:hanging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73" w:right="0" w:hanging="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-269 мест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7 год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4" w:right="0" w:hanging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73" w:right="0" w:hanging="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-269 мест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ind w:left="0" w:right="12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мск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3 год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4" w:right="0" w:hanging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мского райо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73" w:right="0" w:hanging="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- 66 мест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ind w:left="121" w:right="0" w:hanging="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год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4" w:right="0" w:hanging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мского райо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73" w:right="0" w:hanging="68"/>
              <w:rPr/>
            </w:pPr>
            <w:r>
              <w:rPr>
                <w:sz w:val="18"/>
                <w:szCs w:val="18"/>
              </w:rPr>
              <w:t>2014 год- 62 мест</w:t>
            </w:r>
          </w:p>
        </w:tc>
      </w:tr>
      <w:tr>
        <w:trPr>
          <w:trHeight w:val="28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ind w:left="0" w:right="87" w:hanging="0"/>
              <w:jc w:val="left"/>
              <w:rPr/>
            </w:pPr>
            <w:r>
              <w:rPr>
                <w:sz w:val="18"/>
                <w:szCs w:val="18"/>
              </w:rPr>
              <w:t>Учреждения  подведомственные Администрации Томского района (МБОУ ДОД ДШИ и     МУ «Межпоселенческая центральная библиотека Томского района»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год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ind w:left="0" w:right="0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2"/>
              <w:ind w:left="0" w:right="0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4" w:right="0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2"/>
              <w:ind w:left="-4" w:right="0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73" w:right="0" w:hanging="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ind w:left="0" w:right="87" w:firstLine="12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год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4" w:right="0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73" w:right="0" w:hanging="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–12 мест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ind w:left="0" w:right="87" w:firstLine="12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4" w:right="0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73" w:right="0" w:hanging="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- 12 мест</w:t>
            </w:r>
          </w:p>
        </w:tc>
      </w:tr>
      <w:tr>
        <w:trPr>
          <w:trHeight w:val="9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ind w:left="0" w:right="8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год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ind w:left="-4" w:right="0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73" w:right="0" w:hanging="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-35 мест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8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вать подготовку и проведение заседаний Координационной комиссии (совета)  по проблемам охраны тру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33" w:right="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3-2017 годы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4" w:right="0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ционная комиссия (совет)  по проблемам охраны труда; Управление по экономической политике и муниципальным ресурсам Администрации Томского райо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73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седаний Координационной комиссии (совета):</w:t>
            </w:r>
          </w:p>
          <w:p>
            <w:pPr>
              <w:pStyle w:val="212"/>
              <w:ind w:left="73" w:right="0" w:hanging="6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3 год -1 </w:t>
            </w:r>
          </w:p>
          <w:p>
            <w:pPr>
              <w:pStyle w:val="212"/>
              <w:ind w:left="73" w:right="0" w:hanging="6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год – 2 </w:t>
            </w:r>
          </w:p>
          <w:p>
            <w:pPr>
              <w:pStyle w:val="212"/>
              <w:ind w:left="73" w:right="0" w:hanging="6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год – 2 </w:t>
            </w:r>
          </w:p>
          <w:p>
            <w:pPr>
              <w:pStyle w:val="212"/>
              <w:ind w:left="73" w:right="0" w:hanging="6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год – 2 </w:t>
            </w:r>
          </w:p>
          <w:p>
            <w:pPr>
              <w:pStyle w:val="212"/>
              <w:ind w:left="73" w:right="0" w:hanging="6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7 год – 2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8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лушивать на заседании Координационной комиссии (совета) руководителей организаций, допустивших в текущем году несчастные случаи на производстве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33" w:right="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3-2017 годы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4" w:right="0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ционная комиссия (совет)  по проблемам охраны труда; Управление по экономической политике и муниципальным ресурсам Администрации Томского райо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73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рганизаций заслушанных на заседании:</w:t>
            </w:r>
          </w:p>
          <w:p>
            <w:pPr>
              <w:pStyle w:val="212"/>
              <w:ind w:left="73" w:right="0" w:hanging="6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3 год – 3 </w:t>
            </w:r>
          </w:p>
          <w:p>
            <w:pPr>
              <w:pStyle w:val="212"/>
              <w:ind w:left="73" w:right="0" w:hanging="6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год – 3 </w:t>
            </w:r>
          </w:p>
          <w:p>
            <w:pPr>
              <w:pStyle w:val="212"/>
              <w:ind w:left="73" w:right="0" w:hanging="6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год – 2 </w:t>
            </w:r>
          </w:p>
          <w:p>
            <w:pPr>
              <w:pStyle w:val="212"/>
              <w:ind w:left="73" w:right="0" w:hanging="6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– 2</w:t>
            </w:r>
          </w:p>
          <w:p>
            <w:pPr>
              <w:pStyle w:val="212"/>
              <w:ind w:left="73" w:right="0" w:hanging="6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7 год – 2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ывать содействие по заключению коллективных договоров с обязательным включением раздела «Охраны труда»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42" w:right="0" w:firstLine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3-2017 годы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4" w:right="0" w:hanging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Количество организаций, которым  оказано содействие в заключении  колдоговора:</w:t>
            </w:r>
          </w:p>
          <w:p>
            <w:pPr>
              <w:pStyle w:val="212"/>
              <w:ind w:left="0" w:right="0" w:firstLine="6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 - 0</w:t>
            </w:r>
          </w:p>
          <w:p>
            <w:pPr>
              <w:pStyle w:val="212"/>
              <w:ind w:left="0" w:right="0" w:firstLine="6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- 2</w:t>
            </w:r>
          </w:p>
          <w:p>
            <w:pPr>
              <w:pStyle w:val="212"/>
              <w:ind w:left="0" w:right="0" w:firstLine="6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- 3</w:t>
            </w:r>
          </w:p>
          <w:p>
            <w:pPr>
              <w:pStyle w:val="212"/>
              <w:ind w:left="0" w:right="0" w:firstLine="6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- 4</w:t>
            </w:r>
          </w:p>
          <w:p>
            <w:pPr>
              <w:pStyle w:val="212"/>
              <w:ind w:left="0" w:right="0" w:firstLine="6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- 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8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  экспертизы коллективных договоров, поступающих на уведомительную регистрацию на соответствие требований законодательства  об охране тру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33" w:righ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3-2017 годы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4" w:right="0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73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Количество  </w:t>
            </w:r>
          </w:p>
          <w:p>
            <w:pPr>
              <w:pStyle w:val="212"/>
              <w:ind w:left="73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ных договоров, прошедших экспертизу:</w:t>
            </w:r>
          </w:p>
          <w:p>
            <w:pPr>
              <w:pStyle w:val="212"/>
              <w:ind w:left="73" w:right="0" w:hanging="6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 -4</w:t>
            </w:r>
          </w:p>
          <w:p>
            <w:pPr>
              <w:pStyle w:val="212"/>
              <w:ind w:left="73" w:right="0" w:hanging="6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-7</w:t>
            </w:r>
          </w:p>
          <w:p>
            <w:pPr>
              <w:pStyle w:val="212"/>
              <w:ind w:left="73" w:right="0" w:hanging="6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-8</w:t>
            </w:r>
          </w:p>
          <w:p>
            <w:pPr>
              <w:pStyle w:val="212"/>
              <w:ind w:left="73" w:right="0" w:hanging="6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-8</w:t>
            </w:r>
          </w:p>
          <w:p>
            <w:pPr>
              <w:pStyle w:val="212"/>
              <w:ind w:left="73" w:right="0" w:hanging="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-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/>
            </w:pPr>
            <w:r>
              <w:rPr>
                <w:sz w:val="18"/>
                <w:szCs w:val="18"/>
              </w:rPr>
              <w:t>1.6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21"/>
              <w:jc w:val="left"/>
              <w:rPr/>
            </w:pPr>
            <w:r>
              <w:rPr>
                <w:sz w:val="18"/>
                <w:szCs w:val="18"/>
              </w:rPr>
              <w:t>Принимать участие в проведении совместных с контрольно-надзорными органами  проверках выполнения работодателями    законодательства   по охране труд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42" w:right="0" w:firstLine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3-2017 годы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  <w:p>
            <w:pPr>
              <w:pStyle w:val="212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ционной комиссии (совета) по проблемам охраны тру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рганизаций, на которых проведена проверка по охране труда:  </w:t>
            </w:r>
          </w:p>
          <w:p>
            <w:pPr>
              <w:pStyle w:val="212"/>
              <w:ind w:left="0" w:right="0" w:firstLine="5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3 год - 9 </w:t>
            </w:r>
          </w:p>
          <w:p>
            <w:pPr>
              <w:pStyle w:val="212"/>
              <w:ind w:left="0" w:right="0" w:firstLine="5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год – 12 </w:t>
            </w:r>
          </w:p>
          <w:p>
            <w:pPr>
              <w:pStyle w:val="212"/>
              <w:ind w:left="0" w:right="0" w:firstLine="5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год – 13 </w:t>
            </w:r>
          </w:p>
          <w:p>
            <w:pPr>
              <w:pStyle w:val="212"/>
              <w:ind w:left="0" w:right="0" w:firstLine="5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год – 14 </w:t>
            </w:r>
          </w:p>
          <w:p>
            <w:pPr>
              <w:pStyle w:val="212"/>
              <w:ind w:left="0" w:right="0" w:firstLine="5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7 год – 15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ь работу по улучшению и оздоровлению условий труда работников Администрации Томского район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42" w:right="0" w:firstLine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мского райо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бочих мест, на которых улучшены условий труда:</w:t>
            </w:r>
          </w:p>
          <w:p>
            <w:pPr>
              <w:pStyle w:val="212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 4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задаче 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42" w:right="0" w:firstLine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42" w:right="0" w:firstLine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42" w:right="0" w:firstLine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42" w:right="0" w:firstLine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42" w:right="0" w:firstLine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42" w:right="0" w:firstLine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№ 2 Совершенствование нормативно-правовой базы в области охраны тру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атывать  проекты и изменять нормативные правовые акты по охране труд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42" w:right="0" w:firstLine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3-2017 годы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4" w:right="0" w:hanging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экономической политике и муниципальным ресурсам Администрации Томского района,</w:t>
            </w:r>
          </w:p>
          <w:p>
            <w:pPr>
              <w:pStyle w:val="212"/>
              <w:ind w:left="-4" w:right="0" w:hanging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ционная комиссия (совет) по проблемам охраны труда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зработанных проектов:</w:t>
            </w:r>
          </w:p>
          <w:p>
            <w:pPr>
              <w:pStyle w:val="212"/>
              <w:ind w:left="0" w:right="0" w:firstLine="6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 -1</w:t>
            </w:r>
          </w:p>
          <w:p>
            <w:pPr>
              <w:pStyle w:val="212"/>
              <w:ind w:left="0" w:right="0" w:firstLine="6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-1</w:t>
            </w:r>
          </w:p>
          <w:p>
            <w:pPr>
              <w:pStyle w:val="212"/>
              <w:ind w:left="0" w:right="0" w:firstLine="6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-1</w:t>
            </w:r>
          </w:p>
          <w:p>
            <w:pPr>
              <w:pStyle w:val="212"/>
              <w:ind w:left="0" w:right="0" w:firstLine="6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-1</w:t>
            </w:r>
          </w:p>
          <w:p>
            <w:pPr>
              <w:pStyle w:val="212"/>
              <w:ind w:left="0" w:right="122" w:firstLine="6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-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атывать проект Положения о районном смотре-конкурсе по улучшению условий и охраны труда в организациях района</w:t>
            </w:r>
          </w:p>
          <w:p>
            <w:pPr>
              <w:pStyle w:val="212"/>
              <w:ind w:left="0" w:right="0" w:hanging="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4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3-2017 годы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4" w:right="0" w:hanging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зработанных проектов по смотру-конкурсу:</w:t>
            </w:r>
          </w:p>
          <w:p>
            <w:pPr>
              <w:pStyle w:val="212"/>
              <w:ind w:left="0" w:right="0" w:firstLine="6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-1</w:t>
            </w:r>
          </w:p>
          <w:p>
            <w:pPr>
              <w:pStyle w:val="212"/>
              <w:ind w:left="0" w:right="0" w:firstLine="6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-1</w:t>
            </w:r>
          </w:p>
          <w:p>
            <w:pPr>
              <w:pStyle w:val="212"/>
              <w:ind w:left="0" w:right="0" w:firstLine="6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-1</w:t>
            </w:r>
          </w:p>
          <w:p>
            <w:pPr>
              <w:pStyle w:val="212"/>
              <w:ind w:left="0" w:right="0" w:firstLine="6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-1</w:t>
            </w:r>
          </w:p>
          <w:p>
            <w:pPr>
              <w:pStyle w:val="212"/>
              <w:ind w:left="0" w:right="0" w:firstLine="6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-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задаче  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4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7 г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4" w:right="0" w:hanging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дача № 3. Организация обучения по охране труда работников 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ь семинары –   по вопросам охраны труда с руководителями и специалистами организаций район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42" w:right="0" w:firstLine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3-2017 годы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4" w:right="0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авление по экономической политике и муниципальным ресурсам Администрации Томского района,</w:t>
            </w:r>
          </w:p>
          <w:p>
            <w:pPr>
              <w:pStyle w:val="212"/>
              <w:ind w:left="-4" w:right="0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ционная комиссия (совет) по проблемам охраны тру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еминаров:</w:t>
            </w:r>
          </w:p>
          <w:p>
            <w:pPr>
              <w:pStyle w:val="212"/>
              <w:ind w:left="0" w:right="0" w:firstLine="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 -1</w:t>
            </w:r>
          </w:p>
          <w:p>
            <w:pPr>
              <w:pStyle w:val="212"/>
              <w:ind w:left="0" w:right="0" w:firstLine="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-2</w:t>
            </w:r>
          </w:p>
          <w:p>
            <w:pPr>
              <w:pStyle w:val="212"/>
              <w:ind w:left="0" w:right="0" w:firstLine="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-2</w:t>
            </w:r>
          </w:p>
          <w:p>
            <w:pPr>
              <w:pStyle w:val="212"/>
              <w:ind w:left="0" w:right="0" w:firstLine="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-2</w:t>
            </w:r>
          </w:p>
          <w:p>
            <w:pPr>
              <w:pStyle w:val="212"/>
              <w:ind w:left="0" w:right="0" w:firstLine="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-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firstLine="1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ять для обучения и проверки знаний по охране труда в учебные центры охраны труда, членов комиссий по охране труда, уполномоченных по охране труда и специалистов по охране труда, руководителей муниципальных учреждений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4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3-2017 годы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требуетс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4" w:right="0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и Томского района, </w:t>
            </w:r>
          </w:p>
          <w:p>
            <w:pPr>
              <w:pStyle w:val="212"/>
              <w:ind w:left="-4" w:right="0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одатели и индивидуальные предприниматели </w:t>
            </w:r>
          </w:p>
          <w:p>
            <w:pPr>
              <w:pStyle w:val="212"/>
              <w:ind w:left="-4" w:right="0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 согласованию),  </w:t>
            </w:r>
          </w:p>
          <w:p>
            <w:pPr>
              <w:pStyle w:val="212"/>
              <w:ind w:left="-4" w:right="0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центры по охране тру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65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енных человек</w:t>
            </w:r>
          </w:p>
          <w:p>
            <w:pPr>
              <w:pStyle w:val="212"/>
              <w:ind w:left="65" w:right="0" w:firstLine="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 -80</w:t>
            </w:r>
          </w:p>
          <w:p>
            <w:pPr>
              <w:pStyle w:val="212"/>
              <w:ind w:left="65" w:right="0" w:firstLine="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-60</w:t>
            </w:r>
          </w:p>
          <w:p>
            <w:pPr>
              <w:pStyle w:val="212"/>
              <w:ind w:left="65" w:right="0" w:firstLine="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-60</w:t>
            </w:r>
          </w:p>
          <w:p>
            <w:pPr>
              <w:pStyle w:val="212"/>
              <w:ind w:left="65" w:right="0" w:firstLine="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-60</w:t>
            </w:r>
          </w:p>
          <w:p>
            <w:pPr>
              <w:pStyle w:val="212"/>
              <w:ind w:left="65" w:right="0" w:firstLine="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- 6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задаче 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4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7 г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4" w:right="0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65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№ 4 . Информационное обеспечение и пропаганда охраны труда.</w:t>
            </w:r>
          </w:p>
          <w:p>
            <w:pPr>
              <w:pStyle w:val="212"/>
              <w:ind w:left="-284" w:right="0" w:firstLine="66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ть население района о состоянии условий и охраны труда через средства массовой информаци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3- 2017 годы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4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требуетс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4" w:right="0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65" w:right="0" w:hanging="0"/>
              <w:rPr/>
            </w:pPr>
            <w:r>
              <w:rPr>
                <w:sz w:val="18"/>
                <w:szCs w:val="18"/>
              </w:rPr>
              <w:t xml:space="preserve">Количество публикаций  по  вопросам охраны труда в СМИ: </w:t>
            </w:r>
          </w:p>
          <w:p>
            <w:pPr>
              <w:pStyle w:val="212"/>
              <w:ind w:left="65" w:right="0" w:firstLine="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 -2</w:t>
            </w:r>
          </w:p>
          <w:p>
            <w:pPr>
              <w:pStyle w:val="212"/>
              <w:ind w:left="65" w:right="0" w:firstLine="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-2</w:t>
            </w:r>
          </w:p>
          <w:p>
            <w:pPr>
              <w:pStyle w:val="212"/>
              <w:ind w:left="65" w:right="0" w:firstLine="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-3</w:t>
            </w:r>
          </w:p>
          <w:p>
            <w:pPr>
              <w:pStyle w:val="212"/>
              <w:ind w:left="65" w:right="0" w:firstLine="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-3</w:t>
            </w:r>
          </w:p>
          <w:p>
            <w:pPr>
              <w:pStyle w:val="212"/>
              <w:ind w:left="65" w:right="0" w:firstLine="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-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авливать и рассматривать на заседании Координационной комиссии (совета)  по проблемам охраны труда отчетов о состоянии условий и охраны труда в Томском район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firstLine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3-2017 годы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123" w:right="0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4" w:right="0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65" w:right="0" w:hanging="0"/>
              <w:rPr/>
            </w:pPr>
            <w:r>
              <w:rPr>
                <w:sz w:val="18"/>
                <w:szCs w:val="18"/>
              </w:rPr>
              <w:t>Количество отчетов по охране труда о деятельности Координационной комиссии (Совета):</w:t>
            </w:r>
          </w:p>
          <w:p>
            <w:pPr>
              <w:pStyle w:val="212"/>
              <w:ind w:left="65" w:right="0" w:firstLine="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 - 1</w:t>
            </w:r>
          </w:p>
          <w:p>
            <w:pPr>
              <w:pStyle w:val="212"/>
              <w:ind w:left="65" w:right="0" w:firstLine="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 -2</w:t>
            </w:r>
          </w:p>
          <w:p>
            <w:pPr>
              <w:pStyle w:val="212"/>
              <w:ind w:left="65" w:right="0" w:firstLine="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- 2</w:t>
            </w:r>
          </w:p>
          <w:p>
            <w:pPr>
              <w:pStyle w:val="212"/>
              <w:ind w:left="65" w:right="0" w:firstLine="66"/>
              <w:rPr/>
            </w:pPr>
            <w:r>
              <w:rPr>
                <w:sz w:val="18"/>
                <w:szCs w:val="18"/>
              </w:rPr>
              <w:t>2016 год –2</w:t>
            </w:r>
          </w:p>
          <w:p>
            <w:pPr>
              <w:pStyle w:val="212"/>
              <w:ind w:left="65" w:right="0" w:firstLine="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- 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ь   районное совещание по охране труд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firstLine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7 г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123" w:right="0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4" w:right="0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мского райо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65" w:right="0" w:hanging="0"/>
              <w:rPr/>
            </w:pPr>
            <w:r>
              <w:rPr>
                <w:sz w:val="18"/>
                <w:szCs w:val="18"/>
              </w:rPr>
              <w:t>Количество проведенных районных совещаний:</w:t>
            </w:r>
          </w:p>
          <w:p>
            <w:pPr>
              <w:pStyle w:val="212"/>
              <w:ind w:left="65" w:right="0" w:firstLine="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 - 1</w:t>
            </w:r>
          </w:p>
          <w:p>
            <w:pPr>
              <w:pStyle w:val="212"/>
              <w:ind w:left="65" w:right="0" w:firstLine="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– 1</w:t>
            </w:r>
          </w:p>
          <w:p>
            <w:pPr>
              <w:pStyle w:val="212"/>
              <w:ind w:left="65" w:right="0" w:firstLine="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– 1</w:t>
            </w:r>
          </w:p>
          <w:p>
            <w:pPr>
              <w:pStyle w:val="212"/>
              <w:ind w:left="65" w:right="0" w:firstLine="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– 1</w:t>
            </w:r>
          </w:p>
          <w:p>
            <w:pPr>
              <w:pStyle w:val="212"/>
              <w:ind w:left="65" w:right="0" w:firstLine="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- 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одить до работодателей информацию о новых законодательных актах по охране труда, о наличии нормативно-правовой, технической литературы по охране труд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42" w:right="0" w:firstLine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3-2017 годы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4" w:right="0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1" w:right="0" w:hanging="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участие  в областном месячнике охраны труда посвященного Всемирному дню охраны труд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42" w:right="0" w:firstLine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3-2017 годы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123" w:right="0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4" w:right="0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мского райо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ь районный смотр-конкурс по охране труда среди организаций район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42" w:right="0" w:firstLine="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4" w:right="0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экономической политике и муниципальным ресурсам Администрации Томского района,</w:t>
            </w:r>
          </w:p>
          <w:p>
            <w:pPr>
              <w:pStyle w:val="212"/>
              <w:ind w:left="-4" w:right="0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ционная комиссия (совет) по проблемам охраны тру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65" w:right="0" w:hanging="0"/>
              <w:jc w:val="left"/>
              <w:rPr/>
            </w:pPr>
            <w:r>
              <w:rPr>
                <w:sz w:val="18"/>
                <w:szCs w:val="18"/>
              </w:rPr>
              <w:t>Количество организаций, участвующих в смотре-конкурсе:</w:t>
            </w:r>
          </w:p>
          <w:p>
            <w:pPr>
              <w:pStyle w:val="212"/>
              <w:ind w:left="65" w:right="0" w:firstLine="66"/>
              <w:jc w:val="left"/>
              <w:rPr/>
            </w:pPr>
            <w:r>
              <w:rPr>
                <w:sz w:val="18"/>
                <w:szCs w:val="18"/>
              </w:rPr>
              <w:t>2013 год - 46</w:t>
            </w:r>
          </w:p>
          <w:p>
            <w:pPr>
              <w:pStyle w:val="212"/>
              <w:ind w:left="65" w:right="0" w:firstLine="6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- 48</w:t>
            </w:r>
          </w:p>
          <w:p>
            <w:pPr>
              <w:pStyle w:val="212"/>
              <w:ind w:left="65" w:right="0" w:firstLine="6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- 49</w:t>
            </w:r>
          </w:p>
          <w:p>
            <w:pPr>
              <w:pStyle w:val="212"/>
              <w:ind w:left="65" w:right="0" w:firstLine="6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- 50</w:t>
            </w:r>
          </w:p>
          <w:p>
            <w:pPr>
              <w:pStyle w:val="212"/>
              <w:ind w:left="65" w:right="0" w:firstLine="6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- 51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3 год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4" w:right="0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экономической политике и муниципальным ресурсам Администрации Томского района,</w:t>
            </w:r>
          </w:p>
          <w:p>
            <w:pPr>
              <w:pStyle w:val="212"/>
              <w:ind w:left="-4" w:right="0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ционная комиссия (совет) по проблемам охраны тру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45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 -46</w:t>
            </w:r>
          </w:p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год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4" w:right="0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экономической политике и муниципальным ресурсам Администрации Томского района,</w:t>
            </w:r>
          </w:p>
          <w:p>
            <w:pPr>
              <w:pStyle w:val="212"/>
              <w:ind w:left="-4" w:right="0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ционная комиссия (совет) по проблемам охраны тру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firstLine="1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 год -48</w:t>
            </w:r>
          </w:p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год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4" w:right="0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экономической политике и муниципальным ресурсам Администрации Томского района,</w:t>
            </w:r>
          </w:p>
          <w:p>
            <w:pPr>
              <w:pStyle w:val="212"/>
              <w:ind w:left="-4" w:right="0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ционная комиссия (совет) по проблемам охраны тру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- 49</w:t>
            </w:r>
          </w:p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год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4" w:right="0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экономической политике и муниципальным ресурсам Администрации Томского района,</w:t>
            </w:r>
          </w:p>
          <w:p>
            <w:pPr>
              <w:pStyle w:val="212"/>
              <w:ind w:left="-4" w:right="0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ционная комиссия (совет) по проблемам охраны тру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– 50</w:t>
            </w:r>
          </w:p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7 год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4" w:right="0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экономической политике и муниципальным ресурсам Администрации Томского района,</w:t>
            </w:r>
          </w:p>
          <w:p>
            <w:pPr>
              <w:pStyle w:val="212"/>
              <w:ind w:left="-4" w:right="0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ционная комиссия (совет) по проблемам охраны тру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-5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3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задаче 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4" w:right="0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3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4" w:right="0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3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4" w:right="0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3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4" w:right="0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3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4" w:right="0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3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6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4" w:right="0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№ 5. Профилактические мероприятия, направленные на сокращение производственного травматизма и профессиональных заболевани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ть контроль за регулярным проведением первичных и периодических медицинские осмотров работников муниципальных учреждений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42" w:right="0" w:firstLine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7 г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4" w:right="0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образование </w:t>
            </w:r>
          </w:p>
          <w:p>
            <w:pPr>
              <w:pStyle w:val="212"/>
              <w:ind w:left="-4" w:right="0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 культуры</w:t>
            </w:r>
          </w:p>
          <w:p>
            <w:pPr>
              <w:pStyle w:val="212"/>
              <w:ind w:left="-284" w:right="0" w:firstLine="66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65" w:right="0" w:hanging="0"/>
              <w:rPr/>
            </w:pPr>
            <w:r>
              <w:rPr>
                <w:sz w:val="18"/>
                <w:szCs w:val="18"/>
              </w:rPr>
              <w:t>Количество работников муниципальных учреждений. прошедших  медицинский</w:t>
            </w:r>
          </w:p>
          <w:p>
            <w:pPr>
              <w:pStyle w:val="212"/>
              <w:ind w:left="0" w:right="0" w:firstLine="2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мотр:</w:t>
            </w:r>
          </w:p>
          <w:p>
            <w:pPr>
              <w:pStyle w:val="212"/>
              <w:ind w:left="0" w:right="0" w:firstLine="28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13 год -3048</w:t>
            </w:r>
          </w:p>
          <w:p>
            <w:pPr>
              <w:pStyle w:val="212"/>
              <w:ind w:left="65" w:right="0" w:firstLine="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- 2226</w:t>
            </w:r>
          </w:p>
          <w:p>
            <w:pPr>
              <w:pStyle w:val="212"/>
              <w:ind w:left="65" w:right="0" w:firstLine="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- 2226</w:t>
            </w:r>
          </w:p>
          <w:p>
            <w:pPr>
              <w:pStyle w:val="212"/>
              <w:ind w:left="65" w:right="0" w:firstLine="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- 2226</w:t>
            </w:r>
          </w:p>
          <w:p>
            <w:pPr>
              <w:pStyle w:val="212"/>
              <w:ind w:left="65" w:right="0" w:firstLine="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- 222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задаче 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4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3-2017 годы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4" w:right="0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65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№ 6. Проведение мониторинга условий и охраны тру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овывать </w:t>
            </w:r>
          </w:p>
          <w:p>
            <w:pPr>
              <w:pStyle w:val="212"/>
              <w:ind w:left="0" w:right="0"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иторинг  результатов специальной оценки условий труда (аттестации рабочих мест)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firstLine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7 г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4" w:right="0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мского райо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65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рганизаций, </w:t>
            </w:r>
          </w:p>
          <w:p>
            <w:pPr>
              <w:pStyle w:val="212"/>
              <w:ind w:left="65" w:right="0" w:hanging="0"/>
              <w:jc w:val="left"/>
              <w:rPr/>
            </w:pPr>
            <w:r>
              <w:rPr>
                <w:sz w:val="18"/>
                <w:szCs w:val="18"/>
              </w:rPr>
              <w:t>на которых проведена специальная оценка условий труда (до 01.01.2014 -аттестация рабочих мест):</w:t>
            </w:r>
          </w:p>
          <w:p>
            <w:pPr>
              <w:pStyle w:val="212"/>
              <w:ind w:left="65" w:right="0" w:firstLine="6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 - 48</w:t>
            </w:r>
          </w:p>
          <w:p>
            <w:pPr>
              <w:pStyle w:val="212"/>
              <w:ind w:left="65" w:right="0" w:firstLine="6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- 50</w:t>
            </w:r>
          </w:p>
          <w:p>
            <w:pPr>
              <w:pStyle w:val="212"/>
              <w:ind w:left="65" w:right="0" w:firstLine="6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- 51</w:t>
            </w:r>
          </w:p>
          <w:p>
            <w:pPr>
              <w:pStyle w:val="212"/>
              <w:ind w:left="65" w:right="0" w:firstLine="6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- 52</w:t>
            </w:r>
          </w:p>
          <w:p>
            <w:pPr>
              <w:pStyle w:val="212"/>
              <w:ind w:left="65" w:right="0" w:firstLine="6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- 53</w:t>
            </w:r>
          </w:p>
        </w:tc>
      </w:tr>
      <w:tr>
        <w:trPr>
          <w:trHeight w:val="148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ывать мониторинг производственного травматизма в организациях район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7 г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4" w:right="0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мского райо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65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рганизаций, предоставляющие отчеты по охране труда:</w:t>
            </w:r>
          </w:p>
          <w:p>
            <w:pPr>
              <w:pStyle w:val="212"/>
              <w:ind w:left="65" w:right="0" w:firstLine="6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 - 50</w:t>
            </w:r>
          </w:p>
          <w:p>
            <w:pPr>
              <w:pStyle w:val="212"/>
              <w:ind w:left="65" w:right="0" w:firstLine="6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- 51</w:t>
            </w:r>
          </w:p>
          <w:p>
            <w:pPr>
              <w:pStyle w:val="212"/>
              <w:ind w:left="65" w:right="0" w:firstLine="6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- 52</w:t>
            </w:r>
          </w:p>
          <w:p>
            <w:pPr>
              <w:pStyle w:val="212"/>
              <w:ind w:left="65" w:right="0" w:firstLine="6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- 53</w:t>
            </w:r>
          </w:p>
          <w:p>
            <w:pPr>
              <w:pStyle w:val="212"/>
              <w:ind w:left="65" w:right="0" w:firstLine="6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- 54</w:t>
            </w:r>
          </w:p>
        </w:tc>
      </w:tr>
      <w:tr>
        <w:trPr>
          <w:trHeight w:val="148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задаче 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7 г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4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4" w:right="0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65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П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4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4" w:right="0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65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4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4" w:right="0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65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год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4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4" w:right="0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65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4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4" w:right="0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65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4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4" w:right="0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65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7 год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4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4" w:right="0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65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13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624" w:right="851" w:gutter="0" w:header="0" w:top="1418" w:footer="567" w:bottom="62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character" w:styleId="10">
    <w:name w:val="Основной текст + 10"/>
    <w:qFormat/>
    <w:rPr>
      <w:rFonts w:ascii="Times New Roman" w:hAnsi="Times New Roman" w:cs="Times New Roman"/>
      <w:i/>
      <w:iCs/>
      <w:spacing w:val="-10"/>
      <w:sz w:val="21"/>
      <w:szCs w:val="21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widowControl w:val="false"/>
      <w:ind w:left="0" w:right="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аблица"/>
    <w:basedOn w:val="Normal"/>
    <w:qFormat/>
    <w:pPr>
      <w:widowControl w:val="false"/>
      <w:suppressAutoHyphens w:val="false"/>
      <w:spacing w:lineRule="auto" w:line="26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27:00Z</dcterms:created>
  <dc:creator>Сычев</dc:creator>
  <dc:description/>
  <dc:language>en-US</dc:language>
  <cp:lastModifiedBy>Делопроизводитель нормативно правовых актов</cp:lastModifiedBy>
  <cp:lastPrinted>2015-04-03T09:58:00Z</cp:lastPrinted>
  <dcterms:modified xsi:type="dcterms:W3CDTF">2015-04-20T09:27:00Z</dcterms:modified>
  <cp:revision>2</cp:revision>
  <dc:subject/>
  <dc:title/>
</cp:coreProperties>
</file>