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ind w:left="3545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uto" w:line="24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31.05.2012 г.</w:t>
        <w:tab/>
        <w:tab/>
        <w:tab/>
        <w:tab/>
        <w:tab/>
        <w:tab/>
        <w:tab/>
        <w:tab/>
        <w:tab/>
        <w:t>№213-П</w:t>
        <w:br/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Об утверждении плана финансово - хозяйственной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деятельности муниципальному бюджетному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учреждению здравоохранения Томского района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«Моряковская участковая больница» на период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с 01.06.2012.по 31.12.2012 год</w:t>
      </w:r>
    </w:p>
    <w:p>
      <w:pPr>
        <w:pStyle w:val="Normal"/>
        <w:widowControl w:val="false"/>
        <w:tabs>
          <w:tab w:val="clear" w:pos="709"/>
          <w:tab w:val="left" w:pos="36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оответствии со статьей 69.2 Бюджетного кодекса Российской Федерации,  Федеральным законом  от 12.01.1996г. №7-ФЗ « О некоммерческих организациях» (с изменениями и дополнениями, вступающими в силу с 01.01.2012г.), Федеральным законом от 08.05.2010 №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постановлением 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, распоряжением Администрации Томского района от 19.03.2012 №82-П «О переходе на предоставление субсидий муниципальным учреждениям Томского района» и в связи с переходом на предоставление субсидий учреждениям здравоохранения Том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/>
      </w:pPr>
      <w:r>
        <w:rPr>
          <w:rFonts w:eastAsia="SimSun;宋体" w:cs="Mangal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ПОСТАНОВЛЯЮ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Утвердить план  </w:t>
      </w: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финансово-хозяйственной деятельности муниципальному бюджетному учреждению здравоохранения Томского района «Моряковская участковая больница» на период с 01.06.2012 по 31.12.2012 года</w:t>
      </w: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Управлению Делами Администрации Томского района  разместить настоящее постановление на сайте Том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Настоящее постановление вступает в силу с 1 июня 2012 год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Контроль за исполнением настоящего постановл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Глава Томского района                  </w:t>
        <w:tab/>
        <w:t xml:space="preserve">           </w:t>
        <w:tab/>
        <w:tab/>
        <w:t xml:space="preserve"> В.Е. Лукьянов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Демьянов В. С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927-392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libri" w:cs="Calibri"/>
          <w:b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ab/>
        <w:tab/>
        <w:tab/>
        <w:tab/>
        <w:tab/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ложение к распоряж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Администрации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т 31.05.2012 г. №213-П</w:t>
      </w:r>
    </w:p>
    <w:p>
      <w:pPr>
        <w:pStyle w:val="Normal"/>
        <w:tabs>
          <w:tab w:val="clear" w:pos="709"/>
          <w:tab w:val="left" w:pos="1635" w:leader="none"/>
        </w:tabs>
        <w:suppressAutoHyphens w:val="true"/>
        <w:spacing w:lineRule="atLeast" w:line="100" w:before="0" w:after="120"/>
        <w:ind w:left="283" w:hanging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ТВЕЖДАЮ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Глава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_______________В.Е. Лукьян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«____»  _____________ 2012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>м.п.</w:t>
      </w:r>
    </w:p>
    <w:p>
      <w:pPr>
        <w:pStyle w:val="ConsPlusTitle"/>
        <w:widowControl/>
        <w:jc w:val="center"/>
        <w:rPr/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План финансово-хозяйственной деятельности </w:t>
      </w:r>
    </w:p>
    <w:p>
      <w:pPr>
        <w:pStyle w:val="ConsPlusTitle"/>
        <w:widowControl/>
        <w:jc w:val="center"/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>муниципального бюджетного учреждения здравоохранения  Томского района</w:t>
      </w:r>
    </w:p>
    <w:p>
      <w:pPr>
        <w:pStyle w:val="ConsPlusTitle"/>
        <w:widowControl/>
        <w:jc w:val="center"/>
        <w:rPr/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«Моряковская участковая больница» 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>на период с 01.06.2012 по 31.12.2012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"/>
        <w:gridCol w:w="13"/>
        <w:gridCol w:w="618"/>
        <w:gridCol w:w="46"/>
        <w:gridCol w:w="13"/>
        <w:gridCol w:w="562"/>
        <w:gridCol w:w="46"/>
        <w:gridCol w:w="13"/>
        <w:gridCol w:w="319"/>
        <w:gridCol w:w="59"/>
        <w:gridCol w:w="3028"/>
        <w:gridCol w:w="617"/>
        <w:gridCol w:w="46"/>
        <w:gridCol w:w="1341"/>
        <w:gridCol w:w="175"/>
        <w:gridCol w:w="75"/>
        <w:gridCol w:w="1807"/>
        <w:gridCol w:w="46"/>
        <w:gridCol w:w="60"/>
      </w:tblGrid>
      <w:tr>
        <w:trPr>
          <w:trHeight w:val="175" w:hRule="atLeast"/>
        </w:trPr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КФ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01"  июня  2012 г.</w:t>
            </w:r>
          </w:p>
        </w:tc>
        <w:tc>
          <w:tcPr>
            <w:tcW w:w="163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2г.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бюджетного (автономного) учреждения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бюджетное 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290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реждение здравоохранения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мского района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оряковская участковая больница»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0486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 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01001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88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: руб.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руб. 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87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87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фактического местонахождения муниципального бюджетного (автономного) учреждения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4516, Томская область, Томский район, с. Моряковский Затон, ул. Октябрьская №11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. Сведения о деятельности муниципального бюджетного (автономного) учреждения (далее - учреждение)</w:t>
            </w:r>
          </w:p>
        </w:tc>
      </w:tr>
      <w:tr>
        <w:trPr>
          <w:trHeight w:val="13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  Цели   деятельности  учреждения  в  соответствии  с  федеральными законами, иными нормативными правовыми актами и уставом учреждения</w:t>
            </w:r>
          </w:p>
        </w:tc>
      </w:tr>
      <w:tr>
        <w:trPr>
          <w:trHeight w:val="295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лучшение состояния здоровья прикреплённого населения на подведомственной территории, путём повышения доступности, эффективности и качества медицинской помощи, с помощью внедрения рациональных форм и методов оказания первичной медико-санитарной помощи</w:t>
            </w:r>
          </w:p>
        </w:tc>
      </w:tr>
      <w:tr>
        <w:trPr>
          <w:trHeight w:val="405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 Виды деятельности учреждения, относящиеся  к  его  основным  видам деятельности в соответствии с уставом учреждения</w:t>
            </w:r>
          </w:p>
        </w:tc>
      </w:tr>
      <w:tr>
        <w:trPr>
          <w:trHeight w:val="269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казание скорой медицинск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казание медицинской помощи в стационарных  учреждениях.</w:t>
            </w:r>
          </w:p>
        </w:tc>
      </w:tr>
      <w:tr>
        <w:trPr>
          <w:trHeight w:val="990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ющихся  за плату не установлен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620"/>
        <w:gridCol w:w="27"/>
      </w:tblGrid>
      <w:tr>
        <w:trPr>
          <w:trHeight w:val="375" w:hRule="atLeast"/>
        </w:trPr>
        <w:tc>
          <w:tcPr>
            <w:tcW w:w="9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 тыс. руб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ефинансовые актив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1984,000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6878,70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. 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6878,700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 Стоимость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3. Стоимость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4. Остаточная стоимость недвижимого муниципального 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207,680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 Общая балансовая стоимость движимого муниципального  имуществ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003,640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38,719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7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1,159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3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Финансовые актив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98,340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Дебиторская задолженность по дох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,38000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,060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Обязательств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0,660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: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2. Кредиторская задолженность по расчетам с поставщиками и  подрядчиками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,660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>. Показатели по поступлениям и выплатам учреждения  за счет субсид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44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начало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92,13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92,1343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9,79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9,79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2,33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2,33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92,13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92,1343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труда и начисления на выплаты по оплате труда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9,82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9,82234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24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24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5,82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5,82234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1,09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1,09528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71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71773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,93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,93755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,06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,0659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,67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,67351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19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1981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,4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,44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1,21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1,2167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1,21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1,2167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7,4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7,401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2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236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0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007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,57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,5727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/>
      </w:pPr>
      <w:r>
        <w:rPr/>
        <w:t>1.1. Оказание скорой медицинской помощи (услуга 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44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начало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9,79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9,79973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9,79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9,79973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9,79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9,79973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труда и начисления на выплаты по оплате труда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4,55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4,55125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7,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7,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7,55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7,55125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3,14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3,14678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71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71773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,04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,04905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,13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,13924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67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67351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,23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,2363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,3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,38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2,10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2,1017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2,10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2,1017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8,4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8,401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99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992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0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006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70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7027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Оказание медицинской помощи в стационарных учреждениях (услуга 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44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2,33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2,33459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2,33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2,33459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2,33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2,33459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5,27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5,27109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7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7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8,27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8,27109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94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9485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88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8885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92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92668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96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9618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,0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,06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9,1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9,115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9,1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9,115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4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44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01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8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87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 счет приносящей доход деятель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62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,9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,99000</w:t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 от оказания учреждением услуг (выполнения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,00000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,00000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,9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,99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4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49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,4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,49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,5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,5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,5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Субсидии на иные цел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44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начало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52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5207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,52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,5207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52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52072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труда и начисления на выплаты по оплате труда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52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5207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,96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,96676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55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55396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врач</w:t>
        <w:tab/>
        <w:t xml:space="preserve">                    </w:t>
        <w:tab/>
        <w:t>_______________</w:t>
        <w:tab/>
        <w:t>В. С. Демьян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й бухгалтер           </w:t>
        <w:tab/>
        <w:tab/>
        <w:t xml:space="preserve"> ______________  </w:t>
        <w:tab/>
        <w:t>Г. Г. Рейте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color w:val="000000"/>
          <w:sz w:val="26"/>
          <w:szCs w:val="26"/>
        </w:rPr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</w:t>
        <w:tab/>
        <w:tab/>
        <w:tab/>
        <w:t>______________      Л. И. Онищенк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color w:val="000000"/>
          <w:sz w:val="26"/>
          <w:szCs w:val="26"/>
        </w:rPr>
        <w:t>тел. 927-438</w:t>
        <w:tab/>
        <w:t xml:space="preserve">          </w:t>
        <w:tab/>
        <w:t xml:space="preserve">              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"_____"_____________</w:t>
      </w:r>
      <w:r>
        <w:rPr>
          <w:sz w:val="26"/>
          <w:szCs w:val="26"/>
        </w:rPr>
        <w:t>___ 20____ г.</w:t>
        <w:tab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120"/>
      <w:jc w:val="center"/>
      <w:outlineLvl w:val="1"/>
    </w:pPr>
    <w:rPr>
      <w:rFonts w:ascii="Arial CYR" w:hAnsi="Arial CYR" w:eastAsia="Times New Roman" w:cs="Arial CYR"/>
      <w:b/>
      <w:spacing w:val="2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3">
    <w:name w:val=" Знак Знак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">
    <w:name w:val=" Знак Знак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">
    <w:name w:val=" Знак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 Знак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38:00Z</dcterms:created>
  <dc:creator>Елена Гуменюк</dc:creator>
  <dc:description/>
  <cp:keywords/>
  <dc:language>en-US</dc:language>
  <cp:lastModifiedBy>Зоя</cp:lastModifiedBy>
  <cp:lastPrinted>2012-05-22T14:20:00Z</cp:lastPrinted>
  <dcterms:modified xsi:type="dcterms:W3CDTF">2012-05-31T09:38:00Z</dcterms:modified>
  <cp:revision>2</cp:revision>
  <dc:subject/>
  <dc:title>          </dc:title>
</cp:coreProperties>
</file>