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1672931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0» марта 2015 г.</w:t>
        <w:tab/>
        <w:t>№ 66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вести с 01 апреля 2015 года по 15 мая 2015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Врио начальника ОМВД Российской Федерации по Томскому району (Н.Р. Ахтамбаев)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 прекращении движения по автомобильным дорогам местного значения вне границ населенных пунктов в границах Томского района и возможных маршрутах объез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В.Е. Лукья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40 00 </w:t>
      </w:r>
      <w:r>
        <w:rPr/>
        <w:t>63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к постановлению Администрации Томского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____________ 2015 г. №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ind w:left="-817" w:right="466" w:hanging="0"/>
              <w:jc w:val="center"/>
              <w:rPr/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992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Итатка до с.То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/дорога – подъезд к д.Николаве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Кони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ом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ведении временного ограничения движения транспортных средств по автомобильным дорогам местного значения вне границ населенных пунктов в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ах Томского района в весенний период 2015 год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_________2015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sz w:val="28"/>
        </w:rPr>
        <w:t>_____________________________________________________________кол-во экз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Управлению ЖКХ, строительства, транспорта и связи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ГУ «Управление автомобильных дорог Томской области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ГУП «Томское ДРСУ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ОО «Управляющая компания п. Рассвет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Главам Администраций муниципальных сельских поселений Томского района.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 газету «Томское предместье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 Консультант, Гарант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 ОМВД Российской Федерации по Томскому району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хоренко Л.Ю. - </w:t>
            </w:r>
            <w:r>
              <w:rPr>
                <w:spacing w:val="-10"/>
                <w:sz w:val="28"/>
              </w:rPr>
              <w:t>И.о. Главного специалиста по работе со СМИ и общественностью</w:t>
            </w:r>
          </w:p>
        </w:tc>
      </w:tr>
    </w:tbl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Исполнитель (должность, подпись, № тел): 40 00 63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Главный специалист ОКСа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  <w:t>Управления ЖКХ, строительства, транспорта и связи __________И.А. Литовченко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Дата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Разослано: (подпись)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Лист соглас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ведении временного ограничения движения транспортных средств по автомобильным дорогам местного значения вне границ населенных пунктов в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ах Томского района в весенний период 2015 год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_________2015г. №_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984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33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ьф А.В. –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Батаркова Т.Г. – 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заместитель начальника Управления ЖКХ – председатель комитета правового обеспечения и реализации целев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/>
      </w:pPr>
      <w:r>
        <w:rPr>
          <w:szCs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3:00Z</dcterms:created>
  <dc:creator>Александр</dc:creator>
  <dc:description/>
  <cp:keywords/>
  <dc:language>en-US</dc:language>
  <cp:lastModifiedBy>Наталья Сивач</cp:lastModifiedBy>
  <cp:lastPrinted>2015-03-18T15:07:00Z</cp:lastPrinted>
  <dcterms:modified xsi:type="dcterms:W3CDTF">2015-03-20T08:53:00Z</dcterms:modified>
  <cp:revision>2</cp:revision>
  <dc:subject/>
  <dc:title> </dc:title>
</cp:coreProperties>
</file>