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3222845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left" w:pos="3630" w:leader="none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4.05.2019 г.</w:t>
        <w:tab/>
        <w:t xml:space="preserve">                                                                            </w:t>
        <w:tab/>
        <w:t xml:space="preserve">                           № 178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2.2019 № 41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Томского района «Об 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0-2022 годы» (далее-Постановление) изменения, изложив приложение в новой редакции согласно приложению к настоящему поста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Администрации Томского района А.Н. Масло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sectPr>
          <w:type w:val="nextPage"/>
          <w:pgSz w:w="11906" w:h="16838"/>
          <w:pgMar w:left="624" w:right="624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-18-50</w:t>
      </w:r>
    </w:p>
    <w:tbl>
      <w:tblPr>
        <w:tblW w:w="22256" w:type="dxa"/>
        <w:jc w:val="left"/>
        <w:tblInd w:w="-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44"/>
        <w:gridCol w:w="1665"/>
        <w:gridCol w:w="1620"/>
        <w:gridCol w:w="850"/>
        <w:gridCol w:w="993"/>
        <w:gridCol w:w="992"/>
        <w:gridCol w:w="623"/>
        <w:gridCol w:w="1503"/>
        <w:gridCol w:w="709"/>
        <w:gridCol w:w="850"/>
        <w:gridCol w:w="993"/>
        <w:gridCol w:w="1567"/>
        <w:gridCol w:w="1178"/>
        <w:gridCol w:w="6"/>
        <w:gridCol w:w="1141"/>
        <w:gridCol w:w="6"/>
        <w:gridCol w:w="1488"/>
        <w:gridCol w:w="1134"/>
        <w:gridCol w:w="1276"/>
      </w:tblGrid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S65"/>
            <w:bookmarkStart w:id="1" w:name="RANGE!A1%3AS65"/>
            <w:bookmarkEnd w:id="1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остановлению Администрации Томского района</w:t>
              <w:br/>
              <w:br/>
              <w:t>от 24.05.2019 № 178</w:t>
            </w:r>
          </w:p>
        </w:tc>
      </w:tr>
      <w:tr>
        <w:trPr>
          <w:trHeight w:val="315" w:hRule="atLeast"/>
        </w:trPr>
        <w:tc>
          <w:tcPr>
            <w:tcW w:w="22256" w:type="dxa"/>
            <w:gridSpan w:val="2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2225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многоквартирных домов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в МК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16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омскому райо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0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94,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29 25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29 257,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1,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78 70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78 709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ональная Станция, ул. 40 Лет Победы, д. 1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3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8 7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8 73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1 Мая, д.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4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1 Мая, д. 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6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63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2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4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4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8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82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7 23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7 231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9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91,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74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74,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2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2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24,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7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84,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7 15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7 151,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лоусово, ул. Мира, д. 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73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ональная Станция, ул. 40 Лет Победы, д. 1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8 3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8 39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1 Мая, д.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3 58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3 581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1 Мая, д. 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8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83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 33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 337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4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49,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14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11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116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9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5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8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88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48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483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78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784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34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344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ссвет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9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949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9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98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5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58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1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10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8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4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47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1 79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1 798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42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 65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 651,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8 79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8 790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3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 6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 63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.Моряковский Затон, ул. Советская, д. 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 06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 068,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ыбалово, ул. Коммунистическая, д.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72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724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30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308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36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0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3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33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43 39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43 396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 36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 365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 19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 198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9 07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9 073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 25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 254,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 6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5 88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5 884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4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23811" w:h="16838"/>
          <w:pgMar w:left="3918" w:right="283" w:gutter="0" w:header="0" w:top="993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026" w:type="dxa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8"/>
        <w:gridCol w:w="1906"/>
        <w:gridCol w:w="1260"/>
        <w:gridCol w:w="1131"/>
        <w:gridCol w:w="1286"/>
        <w:gridCol w:w="1619"/>
        <w:gridCol w:w="2239"/>
        <w:gridCol w:w="1367"/>
        <w:gridCol w:w="1148"/>
        <w:gridCol w:w="1303"/>
      </w:tblGrid>
      <w:tr>
        <w:trPr>
          <w:trHeight w:val="15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МК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й МКД, кв. 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стен &lt;4&gt;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таже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боты (услуги) по капитальному ремонту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ы (услуги)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ая стоимость работы (услуги), руб./кв. м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Томскому району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94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29 257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1,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78 709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Зональная Станция, ул. 40 Лет Победы, д. 1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3,5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8 73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6 629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103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4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25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0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3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5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3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5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2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3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0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8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4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01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69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0,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82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66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3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7 231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3,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8 231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6,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2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91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27,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4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7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674,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674,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7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5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4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24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17,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06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84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7 151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лоусово, ул. Мира, д. 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5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73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20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Зональная Станция, ул. 40 Лет Победы, д. 1б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8 39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3 13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6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 581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827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18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939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3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4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Копылово, ул. 1 Мая, д. 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28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35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1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9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43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2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 337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 50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7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7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130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2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649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71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59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18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1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14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86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4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93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48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0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7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16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60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73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59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9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3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0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9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5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34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59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1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88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0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92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5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8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7 483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304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5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7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830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2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409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43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7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9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84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52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98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3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8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93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44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96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93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55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5,5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49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49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9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86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1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2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5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96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2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10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91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19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8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8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5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2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7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3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4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 798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 950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89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838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3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42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2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2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 651,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633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56,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25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9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5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7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 790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5 448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41,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4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 63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41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7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2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4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068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153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19,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3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39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7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7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ыбалово, ул. Коммунистическая, д. 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9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724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12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1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2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 30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 30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5,8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73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73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0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0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76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3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3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9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43 396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365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195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676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5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9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 198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752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200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2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91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6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7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9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 073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 806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553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6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10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4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8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93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254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 014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1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58,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7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8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5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ряковский Затон, ул. Советская, д. 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8 6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 0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9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2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5 884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4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5 971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6,0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913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</w:tbl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266" w:type="dxa"/>
        <w:jc w:val="left"/>
        <w:tblInd w:w="-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"/>
        <w:gridCol w:w="3340"/>
        <w:gridCol w:w="1120"/>
        <w:gridCol w:w="1660"/>
        <w:gridCol w:w="820"/>
        <w:gridCol w:w="3280"/>
        <w:gridCol w:w="3601"/>
        <w:gridCol w:w="1479"/>
        <w:gridCol w:w="1840"/>
        <w:gridCol w:w="1540"/>
        <w:gridCol w:w="239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1&gt;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1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1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&gt;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1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4&gt;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1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- многоквартирный дом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6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918" w:right="283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9:00Z</dcterms:created>
  <dc:creator>adtu</dc:creator>
  <dc:description/>
  <dc:language>en-US</dc:language>
  <cp:lastModifiedBy>Урушанова Маргарита</cp:lastModifiedBy>
  <cp:lastPrinted>2019-05-21T16:02:00Z</cp:lastPrinted>
  <dcterms:modified xsi:type="dcterms:W3CDTF">2019-05-27T10:19:00Z</dcterms:modified>
  <cp:revision>2</cp:revision>
  <dc:subject/>
  <dc:title/>
</cp:coreProperties>
</file>