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1"/>
          <w:szCs w:val="11"/>
          <w:lang w:eastAsia="ar-SA"/>
        </w:rPr>
      </w:pPr>
      <w:r>
        <w:rPr>
          <w:rFonts w:cs="Times New Roman" w:ascii="Times New Roman" w:hAnsi="Times New Roman"/>
          <w:b/>
          <w:bCs/>
          <w:sz w:val="11"/>
          <w:szCs w:val="11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1"/>
          <w:szCs w:val="11"/>
          <w:lang w:eastAsia="ar-SA"/>
        </w:rPr>
      </w:pPr>
      <w:r>
        <w:rPr>
          <w:rFonts w:cs="Times New Roman" w:ascii="Times New Roman" w:hAnsi="Times New Roman"/>
          <w:b/>
          <w:bCs/>
          <w:sz w:val="11"/>
          <w:szCs w:val="11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5"/>
          <w:szCs w:val="25"/>
          <w:lang w:eastAsia="ar-SA"/>
        </w:rPr>
        <w:t>ПОСТАНОВЛЕНИЕ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 xml:space="preserve">23.06.2022                                                                                                     </w:t>
        <w:tab/>
        <w:tab/>
        <w:t>№ 254-П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</w:t>
      </w:r>
      <w:r>
        <w:rPr>
          <w:rFonts w:cs="Times New Roman" w:ascii="Times New Roman" w:hAnsi="Times New Roman"/>
          <w:lang w:eastAsia="ar-SA"/>
        </w:rPr>
        <w:t>Томск</w:t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 внесении изменений в постановление Администрации Томского района от 02.11.2020 № 395 «Об утверждении </w:t>
      </w:r>
      <w:r>
        <w:rPr>
          <w:rFonts w:eastAsia="Calibri" w:cs="Times New Roman" w:ascii="Times New Roman" w:hAnsi="Times New Roman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%D0%98%D0%92%D0%90%D0%A8%D0%9A%D0%9E%D0%92%D0%90.RU/%D1%80%D0%B0%D0%B7%D0%BD%D0%BE%D0%B5/%D0%BC%D0%BE%D0%B8%20%D0%B4%D0%BE%D0%BA%D1%83%D0%BC%D0%B5%D0%BD%D1%82%D1%8B%20%D1%81%20%D0%BA%D0%BE%D0%BC%D0%BF%D0%B0/%D0%98%D0%B2%D0%B0%D1%88%D0%BA%D0%BE%D0%B2%D0%B0/%D0%9C%D1%83%D0%BD%D0%B8%D1%86%D0%B8%D0%BF%D0%B0%D0%BB%D1%8C%D0%BD%D0%B0%D1%8F%20%D0%BF%D1%80%D0%BE%D0%B3%D1%80%D0%B0%D0%BC%D0%BC%D0%B0/%D0%9C%D1%83%D0%BD%D0%B8%D1%86%D0%B8%D0%BF%D0%B0%D0%BB%D1%8C%D0%BD%D0%B0%D1%8F%20%D0%BF%D1%80%D0%BE%D0%B3%D1%80%D0%B0%D0%BC%D0%BC%D0%B0/2021/%D0%B2%D0%BD%D0%B5%D1%81%D0%B5%D0%BD%20%D0%B8%D0%B7%D0%BC%D0%B5%D0%BD%20%D0%BF%D1%80%D0%BE%D0%B3%D1%80%D0%B0%D0%BC%D0%BC%D0%B0%2019.08.2021.docx" \l "Par28"</w:instrText>
      </w:r>
      <w:r>
        <w:rPr>
          <w:rStyle w:val="InternetLink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u w:val="none"/>
          <w:lang w:eastAsia="en-US"/>
        </w:rPr>
        <w:t>программы</w:t>
      </w:r>
      <w:r>
        <w:rPr>
          <w:rStyle w:val="InternetLink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</w:rPr>
        <w:t>«Эффективное управление муниципальным имуществом Томского района»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18"/>
          <w:szCs w:val="18"/>
          <w:lang w:eastAsia="ar-SA"/>
        </w:rPr>
      </w:pPr>
      <w:r>
        <w:rPr>
          <w:rFonts w:cs="Times New Roman" w:ascii="Times New Roman" w:hAnsi="Times New Roman"/>
          <w:spacing w:val="-2"/>
          <w:sz w:val="18"/>
          <w:szCs w:val="18"/>
          <w:lang w:eastAsia="ar-SA"/>
        </w:rPr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2"/>
        </w:rPr>
        <w:t>В целях</w:t>
      </w:r>
      <w:r>
        <w:rPr>
          <w:rFonts w:cs="Times New Roman" w:ascii="Times New Roman" w:hAnsi="Times New Roman"/>
        </w:rPr>
        <w:t xml:space="preserve"> приведения </w:t>
      </w:r>
      <w:r>
        <w:rPr>
          <w:rFonts w:eastAsia="Calibri" w:cs="Times New Roman" w:ascii="Times New Roman" w:hAnsi="Times New Roman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%D0%98%D0%92%D0%90%D0%A8%D0%9A%D0%9E%D0%92%D0%90.RU/%D1%80%D0%B0%D0%B7%D0%BD%D0%BE%D0%B5/%D0%BC%D0%BE%D0%B8%20%D0%B4%D0%BE%D0%BA%D1%83%D0%BC%D0%B5%D0%BD%D1%82%D1%8B%20%D1%81%20%D0%BA%D0%BE%D0%BC%D0%BF%D0%B0/%D0%98%D0%B2%D0%B0%D1%88%D0%BA%D0%BE%D0%B2%D0%B0/%D0%9C%D1%83%D0%BD%D0%B8%D1%86%D0%B8%D0%BF%D0%B0%D0%BB%D1%8C%D0%BD%D0%B0%D1%8F%20%D0%BF%D1%80%D0%BE%D0%B3%D1%80%D0%B0%D0%BC%D0%BC%D0%B0/%D0%9C%D1%83%D0%BD%D0%B8%D1%86%D0%B8%D0%BF%D0%B0%D0%BB%D1%8C%D0%BD%D0%B0%D1%8F%20%D0%BF%D1%80%D0%BE%D0%B3%D1%80%D0%B0%D0%BC%D0%BC%D0%B0/2021/%D0%B2%D0%BD%D0%B5%D1%81%D0%B5%D0%BD%20%D0%B8%D0%B7%D0%BC%D0%B5%D0%BD%20%D0%BF%D1%80%D0%BE%D0%B3%D1%80%D0%B0%D0%BC%D0%BC%D0%B0%2019.08.2021.docx" \l "Par28"</w:instrText>
      </w:r>
      <w:r>
        <w:rPr>
          <w:rStyle w:val="InternetLink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u w:val="none"/>
          <w:lang w:eastAsia="en-US"/>
        </w:rPr>
        <w:t>программы</w:t>
      </w:r>
      <w:r>
        <w:rPr>
          <w:rStyle w:val="InternetLink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 xml:space="preserve"> «</w:t>
      </w:r>
      <w:r>
        <w:rPr>
          <w:rFonts w:cs="Times New Roman" w:ascii="Times New Roman" w:hAnsi="Times New Roman"/>
        </w:rPr>
        <w:t>Эффективное управление муниципальным имуществом Томского района</w:t>
      </w:r>
      <w:r>
        <w:rPr>
          <w:rFonts w:eastAsia="Calibri" w:cs="Times New Roman" w:ascii="Times New Roman" w:hAnsi="Times New Roman"/>
          <w:lang w:eastAsia="en-US"/>
        </w:rPr>
        <w:t>» в соответствие с действующим законодательством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с подпунктом 29.3 постановления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</w:t>
      </w:r>
      <w:r>
        <w:rPr>
          <w:rFonts w:cs="Times New Roman" w:ascii="Times New Roman" w:hAnsi="Times New Roman"/>
          <w:spacing w:val="-2"/>
        </w:rPr>
        <w:t>, на основании решения Думы Томского района от 26.05.2022 № 120 «</w:t>
      </w:r>
      <w:r>
        <w:rPr>
          <w:rFonts w:cs="Times New Roman" w:ascii="Times New Roman" w:hAnsi="Times New Roman"/>
          <w:bCs/>
        </w:rPr>
        <w:t>О внесении изменений в решение Думы Томского района от 23 декабря 2021 года № 98 «Об утверждении бюджета Томского района на 2022 г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плановый период 2023 и 2024 годов</w:t>
      </w:r>
      <w:r>
        <w:rPr>
          <w:rFonts w:cs="Times New Roman" w:ascii="Times New Roman" w:hAnsi="Times New Roman"/>
          <w:bCs/>
        </w:rPr>
        <w:t xml:space="preserve">», а также на основании уведомления №33 по расчетам между бюджетами от 30.05.202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Внести </w:t>
      </w:r>
      <w:r>
        <w:rPr>
          <w:rFonts w:eastAsia="Calibri" w:cs="Times New Roman" w:ascii="Times New Roman" w:hAnsi="Times New Roman"/>
          <w:color w:val="000000"/>
          <w:lang w:eastAsia="en-US"/>
        </w:rPr>
        <w:t>изменения</w:t>
      </w:r>
      <w:r>
        <w:rPr>
          <w:rFonts w:cs="Times New Roman" w:ascii="Times New Roman" w:hAnsi="Times New Roman"/>
          <w:lang w:eastAsia="ar-SA"/>
        </w:rPr>
        <w:t xml:space="preserve"> в постановление Администрации Томского района от 02.11.2020 № 395 «Об утверждении </w:t>
      </w:r>
      <w:r>
        <w:rPr>
          <w:rFonts w:eastAsia="Calibri" w:cs="Times New Roman" w:ascii="Times New Roman" w:hAnsi="Times New Roman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%D0%98%D0%92%D0%90%D0%A8%D0%9A%D0%9E%D0%92%D0%90.RU/%D1%80%D0%B0%D0%B7%D0%BD%D0%BE%D0%B5/%D0%BC%D0%BE%D0%B8%20%D0%B4%D0%BE%D0%BA%D1%83%D0%BC%D0%B5%D0%BD%D1%82%D1%8B%20%D1%81%20%D0%BA%D0%BE%D0%BC%D0%BF%D0%B0/%D0%98%D0%B2%D0%B0%D1%88%D0%BA%D0%BE%D0%B2%D0%B0/%D0%9C%D1%83%D0%BD%D0%B8%D1%86%D0%B8%D0%BF%D0%B0%D0%BB%D1%8C%D0%BD%D0%B0%D1%8F%20%D0%BF%D1%80%D0%BE%D0%B3%D1%80%D0%B0%D0%BC%D0%BC%D0%B0/%D0%9C%D1%83%D0%BD%D0%B8%D1%86%D0%B8%D0%BF%D0%B0%D0%BB%D1%8C%D0%BD%D0%B0%D1%8F%20%D0%BF%D1%80%D0%BE%D0%B3%D1%80%D0%B0%D0%BC%D0%BC%D0%B0/2021/%D0%B2%D0%BD%D0%B5%D1%81%D0%B5%D0%BD%20%D0%B8%D0%B7%D0%BC%D0%B5%D0%BD%20%D0%BF%D1%80%D0%BE%D0%B3%D1%80%D0%B0%D0%BC%D0%BC%D0%B0%2019.08.2021.docx" \l "Par28"</w:instrText>
      </w:r>
      <w:r>
        <w:rPr>
          <w:rStyle w:val="InternetLink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u w:val="none"/>
          <w:lang w:eastAsia="en-US"/>
        </w:rPr>
        <w:t>программы</w:t>
      </w:r>
      <w:r>
        <w:rPr>
          <w:rStyle w:val="InternetLink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</w:rPr>
        <w:t>«Эффективное управление муниципальным имуществом Томского района»</w:t>
      </w:r>
      <w:r>
        <w:rPr>
          <w:rFonts w:eastAsia="Calibri" w:cs="Times New Roman" w:ascii="Times New Roman" w:hAnsi="Times New Roman"/>
          <w:lang w:eastAsia="en-US"/>
        </w:rPr>
        <w:t xml:space="preserve"> (далее – постановление),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де </w:t>
      </w:r>
      <w:hyperlink r:id="rId2">
        <w:r>
          <w:rPr>
            <w:rStyle w:val="InternetLink"/>
            <w:rFonts w:eastAsia="Calibri" w:cs="Times New Roman" w:ascii="Times New Roman" w:hAnsi="Times New Roman"/>
            <w:lang w:eastAsia="en-US"/>
          </w:rPr>
          <w:t>приложение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к постановлению изложить в новой редакции согласно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приложению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2. </w:t>
      </w:r>
      <w:r>
        <w:rPr>
          <w:rFonts w:cs="Times New Roman" w:ascii="Times New Roman" w:hAnsi="Times New Roman"/>
        </w:rPr>
        <w:t>Управлению Делами Администрации Томского района разместить настоящее постановление на официальном сайте муниципального образования «Томский район», в газете «Томское предместье» и в справочно-правовой системе КонсультантПлюс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омского района                                                  </w:t>
        <w:tab/>
        <w:t xml:space="preserve">                                             А.А. Терещенко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5"/>
          <w:szCs w:val="15"/>
          <w:lang w:eastAsia="ar-SA"/>
        </w:rPr>
      </w:pPr>
      <w:r>
        <w:rPr>
          <w:rFonts w:cs="Times New Roman" w:ascii="Times New Roman" w:hAnsi="Times New Roman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5"/>
          <w:szCs w:val="15"/>
          <w:lang w:eastAsia="ar-SA"/>
        </w:rPr>
      </w:pPr>
      <w:r>
        <w:rPr>
          <w:rFonts w:cs="Times New Roman" w:ascii="Times New Roman" w:hAnsi="Times New Roman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5"/>
          <w:szCs w:val="15"/>
          <w:lang w:eastAsia="ar-SA"/>
        </w:rPr>
      </w:pPr>
      <w:r>
        <w:rPr>
          <w:rFonts w:cs="Times New Roman" w:ascii="Times New Roman" w:hAnsi="Times New Roman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5"/>
          <w:szCs w:val="15"/>
          <w:lang w:eastAsia="ar-SA"/>
        </w:rPr>
      </w:pPr>
      <w:r>
        <w:rPr>
          <w:rFonts w:cs="Times New Roman" w:ascii="Times New Roman" w:hAnsi="Times New Roman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5"/>
          <w:szCs w:val="15"/>
          <w:lang w:eastAsia="ar-SA"/>
        </w:rPr>
      </w:pPr>
      <w:r>
        <w:rPr>
          <w:rFonts w:cs="Times New Roman" w:ascii="Times New Roman" w:hAnsi="Times New Roman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5"/>
          <w:szCs w:val="15"/>
          <w:lang w:eastAsia="ar-SA"/>
        </w:rPr>
      </w:pPr>
      <w:r>
        <w:rPr>
          <w:rFonts w:cs="Times New Roman" w:ascii="Times New Roman" w:hAnsi="Times New Roman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5"/>
          <w:szCs w:val="15"/>
          <w:lang w:eastAsia="ar-SA"/>
        </w:rPr>
      </w:pPr>
      <w:r>
        <w:rPr>
          <w:rFonts w:cs="Times New Roman" w:ascii="Times New Roman" w:hAnsi="Times New Roman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5"/>
          <w:szCs w:val="15"/>
          <w:lang w:eastAsia="ar-SA"/>
        </w:rPr>
      </w:pPr>
      <w:r>
        <w:rPr>
          <w:rFonts w:cs="Times New Roman" w:ascii="Times New Roman" w:hAnsi="Times New Roman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5"/>
          <w:szCs w:val="15"/>
          <w:lang w:eastAsia="ar-SA"/>
        </w:rPr>
      </w:pPr>
      <w:r>
        <w:rPr>
          <w:rFonts w:cs="Times New Roman" w:ascii="Times New Roman" w:hAnsi="Times New Roman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5"/>
          <w:szCs w:val="15"/>
          <w:lang w:eastAsia="ar-SA"/>
        </w:rPr>
      </w:pPr>
      <w:r>
        <w:rPr>
          <w:rFonts w:cs="Times New Roman" w:ascii="Times New Roman" w:hAnsi="Times New Roman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5"/>
          <w:szCs w:val="15"/>
          <w:lang w:eastAsia="ar-SA"/>
        </w:rPr>
      </w:pPr>
      <w:r>
        <w:rPr>
          <w:rFonts w:cs="Times New Roman" w:ascii="Times New Roman" w:hAnsi="Times New Roman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5"/>
          <w:szCs w:val="15"/>
          <w:lang w:eastAsia="ar-SA"/>
        </w:rPr>
      </w:pPr>
      <w:r>
        <w:rPr>
          <w:rFonts w:cs="Times New Roman" w:ascii="Times New Roman" w:hAnsi="Times New Roman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5"/>
          <w:szCs w:val="15"/>
          <w:lang w:eastAsia="ar-SA"/>
        </w:rPr>
      </w:pPr>
      <w:r>
        <w:rPr>
          <w:rFonts w:cs="Times New Roman" w:ascii="Times New Roman" w:hAnsi="Times New Roman"/>
          <w:sz w:val="15"/>
          <w:szCs w:val="15"/>
          <w:lang w:eastAsia="ar-SA"/>
        </w:rPr>
      </w:r>
    </w:p>
    <w:p>
      <w:pPr>
        <w:sectPr>
          <w:type w:val="nextPage"/>
          <w:pgSz w:w="11906" w:h="16838"/>
          <w:pgMar w:left="1134" w:right="6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5"/>
          <w:szCs w:val="15"/>
          <w:lang w:eastAsia="ar-SA"/>
        </w:rPr>
      </w:pPr>
      <w:r>
        <w:rPr>
          <w:rFonts w:cs="Times New Roman" w:ascii="Times New Roman" w:hAnsi="Times New Roman"/>
          <w:sz w:val="15"/>
          <w:szCs w:val="15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"/>
          <w:szCs w:val="25"/>
          <w:lang w:eastAsia="ar-SA"/>
        </w:rPr>
      </w:pPr>
      <w:r>
        <w:rPr>
          <w:rFonts w:cs="Times New Roman"/>
          <w:sz w:val="2"/>
          <w:szCs w:val="25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716280</wp:posOffset>
                </wp:positionV>
                <wp:extent cx="10012045" cy="282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0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5pt;height:22.25pt;mso-wrap-distance-left:0pt;mso-wrap-distance-right:9pt;mso-wrap-distance-top:0pt;mso-wrap-distance-bottom:0pt;margin-top:-56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572"/>
        <w:gridCol w:w="1159"/>
        <w:gridCol w:w="1170"/>
        <w:gridCol w:w="1153"/>
        <w:gridCol w:w="1151"/>
        <w:gridCol w:w="1207"/>
        <w:gridCol w:w="1303"/>
        <w:gridCol w:w="1233"/>
        <w:gridCol w:w="1181"/>
        <w:gridCol w:w="1301"/>
      </w:tblGrid>
      <w:tr>
        <w:trPr>
          <w:trHeight w:val="944" w:hRule="atLeast"/>
        </w:trPr>
        <w:tc>
          <w:tcPr>
            <w:tcW w:w="106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3.06.2022 № 254-П</w:t>
            </w:r>
          </w:p>
        </w:tc>
      </w:tr>
      <w:tr>
        <w:trPr>
          <w:trHeight w:val="1247" w:hRule="atLeast"/>
        </w:trPr>
        <w:tc>
          <w:tcPr>
            <w:tcW w:w="15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СПОРТ МУНИЦИПАЛЬНОЙ ПРОГРАММЫ</w:t>
              <w:br/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ЭФФЕКТИВНОЕ УПРАВЛЕНИЕ МУНИЦИПАЛЬНЫМ ИМУЩЕСТВОМ ТОМСКОГО РАЙОНА"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ЦИОНАЛЬНОЕ ИСПОЛЬЗОВАНИЕ МУНИЦИПАЛЬНОГО ИМУЩЕСТВА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 </w:t>
            </w:r>
          </w:p>
        </w:tc>
      </w:tr>
      <w:tr>
        <w:trPr>
          <w:trHeight w:val="466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, Тысяча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105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901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997.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859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48.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48.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333.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133.5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 зада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вес объектов недвижимости, сведения о которых внесены в ЕГРН, в общей площади, в отношении которой выполнены комплексные кадастровые работы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0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УПРАВЛЕНИЕ МУНИЦИПАЛЬНЫМ ИМУЩЕСТВОМ ТОМСКОГО РАЙОНА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26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820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04.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00.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96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0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8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7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71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 Томского район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964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29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3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1.0</w:t>
            </w:r>
          </w:p>
        </w:tc>
      </w:tr>
      <w:tr>
        <w:trPr>
          <w:trHeight w:val="986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ы сельских поселений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18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70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407.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241.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1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orient="landscape" w:w="16901" w:h="11950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 "Эффективное управление муниципальным имуществом Томского района" (далее - "Программа") призвана обеспечить системную, целенаправленную деятельность муниципального образования "Томский район", в сфере управления и распоряжения муниципальным имуществом Томского района для обеспечения максимальной эффективности использования муниципального имущества и земельных ресурсов в интересах жителей района, экономической основы для осуществления полномочий органов местного самоуправления Томского района по решению вопросов местного значения и отдельных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дной из важнейших стратегических целей муниципального образования "Томский район" в области создания условий устойчивого экономического развития является эффективное использование земельных ресурсов на территории Томского района для удовлетворения потребностей граждан, индивидуальных предпринимателей и юридических лиц путем вовлечения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, в экономический и гражданский оборот, и как следствие увеличение платежей от использования земельных участков в бюджет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этом в сфере управления земельными ресурсами имеется ряд взаимосвязанных задач, которые требуют систематического и целенаправленно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части повышения эффективности управления земельными ресурсами и доходов местного бюджета от использования и налогообложения земель выявлена недостаточная эффективность учета использования земель. По итогам анализа возникновение данной проблемы обусловлено субъективными и объективными причинами как организационного и финансового характера, так и уровнем квалификации кадастровых инженеров на мест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целью инвентаризации и учета земельных участков на территории Томского района возникает необходимость организации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ряду с этим, выявлены такие проблемы как несоответствие фактического местоположения земельных участков сведениям о границах земельных участков, внесенных в ЕГРН; реестровые ошибки в определении координат поворотных точек границ земельных участков. Имеются случаи отсутствия сведений в ЕГРН по объектам недвижимости, а также по правообладателям объектов недвижимости, права которых не зарегистрированы в ЕГР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ля решения вышеуказанных задач возникает необходимость в проведении комплексных кадастровых работ. Для осуществления таких работ государственно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</w:rPr>
          <w:t>программой</w:t>
        </w:r>
      </w:hyperlink>
      <w:r>
        <w:rPr>
          <w:rFonts w:cs="Times New Roman" w:ascii="Times New Roman" w:hAnsi="Times New Roman"/>
          <w:bCs/>
        </w:rPr>
        <w:t>, утвержденной постановлением Администрации Томской области от 20.09.2019 N 328а "Об утверждении государственной программы "Эффективное управление государственным имуществом Томской области" предусмотрено мероприятие по предоставлению субсидий бюджетам муниципаль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бразований Томской области на проведение комплексных кадастровых работ, а также финансирование такого мероприят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Порядком предоставления субсидий софинансирование осуществляется в следующем соотношении: 95% от стоимости работ - средства областного бюджета, 5% - за счет средств бюджета муниципального образования. Одним из условий предоставления субсидий является наличие в бюджете муниципального образования бюджетных ассигнований на выполнение таких рабо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ходя из вышесказанного, с целью увеличения доходов Томского района от земельного налога, в связи с уточнением местоположения границ земельных участков и возможностью регистрации права на объекты капитального строительства, расположенные в границах земельных участков, необходимо предусмотреть выполнение вышеуказанных мероприятий в муниципальной программе "Эффективное управление муниципальным имуществом Томского района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с целью вовлечения земель сельскохозяйственного назначения, в экономический и гражданский оборот и, как следствие, увеличение платежей от использования земельных участков в бюджет Томского района, планируется по ходатайству Управления территориального развития, и по согласованию с Управлением ЖКХ, гражданской обороны и чрезвычайных ситуаций и Управлением по социально-экономическому развитию села, приобретение в собственность муниципального образования "Томский район" земельных участков из земель сельскохозяйственного назначения на основании распоряжения Администрации Томского района и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</w:rPr>
          <w:t>статьей 8</w:t>
        </w:r>
      </w:hyperlink>
      <w:r>
        <w:rPr>
          <w:rFonts w:cs="Times New Roman" w:ascii="Times New Roman" w:hAnsi="Times New Roman"/>
          <w:bCs/>
        </w:rPr>
        <w:t xml:space="preserve"> Закона Томской области от 13.10.2003 N 135-ОЗ "Об обороте земель сельскохозяйственного назначения в Томской области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жившиеся тенденции в течение последних лет отрицательно сказываются на эффективном использовании и распоряжении муниципальным имуществом. В течение трехлетнего периода приватизировано 5 объектов. До настоящего времени не востребованы здания в с. Половинка. Объекты недвижимости, свободные от прав третьих лиц, находящиеся на удаленном расстоянии от г. Томска, не пользуются инвестиционной привлекательност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ой целью при передаче имущества в аренду является получение дополнительного дохода в районный бюджет при одновременном сокращении затрат на содержание казенного имущества. Доходы от аренды муниципального имущества, поступающие в районный бюджет, сократились. Причинами сокращения стали досрочные прекращения договоров аренды и отказ арендаторов от перезаключения договоров на новый срок ввиду ухудшения их финансового состоя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действующим законодательством содержание имущества, входящего в состав муниципальной казны, осуществляется за счет средств бюджета Томского района. Во избежание неправомерного использования муниципальной собственности необходимо предусматривать денежные средства на содержание, в том числе взносы на капитальный ремонт такого имущества до момента его отчуждения при приватизации либо перехода прав при передаче в аренду или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ме того, выделение денежных средств требуется для следующих мероприятий: 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 и оценка рыночной стоимости объектов, подлежащих приват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одимые мероприятия позволят более эффективно управлять муниципальным имуществом и обеспечить поступление в местный бюджет максимально возможных в текущей экономической ситуации доходов от использования и продажи муниципального имущества.</w:t>
      </w:r>
    </w:p>
    <w:p>
      <w:pPr>
        <w:sectPr>
          <w:type w:val="nextPage"/>
          <w:pgSz w:w="11950" w:h="1690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заимосвязь выявленных проблем требует принятия мер для решения по всем выявленным факторам, которые в результате приведут к сбалансированному управлению муниципальной собственностью, обеспечивающему в необходимых размерах реализацию муниципальных полномочий в соответствии с законодательством и социально-экономическим развитием муниципального образования "Томский район"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2. ЦЕЛЬ И ЗАДАЧИ МУНИЦИПАЛЬНОЙ ПРОГРАММЫ, ПОКАЗАТЕЛИ ЦЕЛИ И ЗАДАЧ МУНИЦИПАЛЬНОЙ ПРОГРАММЫ</w:t>
      </w:r>
      <w:r>
        <w:rPr>
          <w:rFonts w:cs="Arial" w:ascii="Arial" w:hAnsi="Arial"/>
          <w:sz w:val="8"/>
          <w:szCs w:val="8"/>
        </w:rPr>
        <w:br/>
        <w:br/>
        <w:br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17"/>
        <w:gridCol w:w="5214"/>
        <w:gridCol w:w="1417"/>
        <w:gridCol w:w="1417"/>
      </w:tblGrid>
      <w:tr>
        <w:trPr>
          <w:tblHeader w:val="true"/>
          <w:trHeight w:val="858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blHeader w:val="true"/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еменные характеристики показател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за сбор данных по показателю</w:t>
            </w:r>
          </w:p>
        </w:tc>
      </w:tr>
      <w:tr>
        <w:trPr>
          <w:tblHeader w:val="true"/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и цели муниципальной программы Рациональное использование муниципального имущества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яча рубле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чет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и задачи 1 муниципальной программы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вес У определяется по формуле: У = (Iоф/Iобщ)х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: Iоф - оформленное имуще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общ - общий объем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вес объектов недвижимости, сведения о которых внесены в ЕГРН, в общей площади, в отношении которой выполнены комплексные кадастровые работ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вес У определяется по формуле: У = (Iоф/Iобщ)х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: Iоф - площадь объектов недвижимости, сведения о которых внесены в ЕГР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общ - общая площадь, в отношении которой выполнены комплексные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br/>
        <w:br/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6"/>
        <w:gridCol w:w="1163"/>
        <w:gridCol w:w="1438"/>
        <w:gridCol w:w="1530"/>
        <w:gridCol w:w="1518"/>
        <w:gridCol w:w="1572"/>
        <w:gridCol w:w="1538"/>
        <w:gridCol w:w="1532"/>
        <w:gridCol w:w="1954"/>
      </w:tblGrid>
      <w:tr>
        <w:trPr>
          <w:trHeight w:val="270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РЕСУРСНОЕ ОБЕСПЕЧЕНИЕ МУНИЦИПАЛЬНОЙ ПРОГРАММЫ</w:t>
            </w:r>
          </w:p>
        </w:tc>
      </w:tr>
      <w:tr>
        <w:trPr>
          <w:trHeight w:val="316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ь</w:t>
            </w:r>
          </w:p>
        </w:tc>
      </w:tr>
      <w:tr>
        <w:trPr>
          <w:trHeight w:val="9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муниципальной программы 1.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Управление муниципальным имуществом Томского район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187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26.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96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964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70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0.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29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7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4.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41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.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187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26.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96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964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70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0.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29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7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4.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41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.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901" w:h="11950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br/>
        <w:br/>
      </w:r>
    </w:p>
    <w:tbl>
      <w:tblPr>
        <w:tblW w:w="975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48"/>
        <w:gridCol w:w="996"/>
        <w:gridCol w:w="1775"/>
        <w:gridCol w:w="1428"/>
      </w:tblGrid>
      <w:tr>
        <w:trPr>
          <w:trHeight w:val="270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</w:tc>
      </w:tr>
      <w:tr>
        <w:trPr>
          <w:trHeight w:val="159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Управление муниципальным имуществом Томского район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подпрограммы 1. Организация сохранности и эффективного распоряжения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Организация сохранности и эффективного распоряжения муниципальным имущ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67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670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 Расходы на уплату взносов на капитальный ремонт нежилых помещений, находящих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7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 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. Оценка рыночной стоимости объектов, подлежащих приват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8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8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4. Уплата прочих налогов, сборов и иных обязательных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5. Расходы на оплату услуг по поставке тепловой энергии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6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6. Расходы на оплату услуг и работ по управлению, содержанию и ремонту общего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7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7. Оценка рыночной стоимости объектов 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1.9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.7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8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8. Предоставление иного межбюджетного трансферта на приобретение нежилых здан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0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0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9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9. Изготовление технической документации на объекты недвижим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 подпрограммы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4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41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 Организация комплектования, сохранности, использования и учета документ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4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41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 подпрограммы 1. Выполнение комплексных кадастровых работ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Выполнение комплексных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 75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 759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5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55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5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5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2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25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 Выполнение комплексных кадастровых работ на территор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 Проведение комплексных кадастровых работ на территории Т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 04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 041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54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54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33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33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2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25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. Выполнение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4 подпрограммы 1. 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91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916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1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1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8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8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 Приобретение в собственность муниципального образования "Томский район" земельных участков из земель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91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916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1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1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8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89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 187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 187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770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770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407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407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241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241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3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3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 187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 187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770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770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407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407.5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241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241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3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3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</w:tr>
    </w:tbl>
    <w:p>
      <w:pPr>
        <w:sectPr>
          <w:type w:val="nextPage"/>
          <w:pgSz w:w="11950" w:h="1690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9"/>
          <w:szCs w:val="9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ПРАВЛЕНИЕ И КОНТРОЛЬ ЗА РЕАЛИЗАЦИЕЙ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Ы, В ТОМ ЧИСЛЕ АНАЛИЗ РИСКОВ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исполнителем муниципальной программы выступает Управление земельно-имущественных отношений Администрации Томского района, обладающее на правах собственника муниципальными ресурсами Томского района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ями и участниками в соответствии с их полномочиями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ями и участниками мероприятий муниципальной программы являются: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 земельно-имущественных отношений Администрации Томского района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реализацией муниципальной программы осуществляется Управлением земельно-имущественных отношений Администрации Томского района постоянно в течение всего периода реализации муниципальной программы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граммных мероприятий,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. В рамках календарного года целевые показатели и затраты по программным мероприятиям, а также механизм реализации муниципальной программы уточняются в установленном законодательством порядке с учетом выделяемых финансовых средств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зависимости от варианта решения проблемы реализация комплекса мероприятий муниципальной программы будет сопряжена с различными рисками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 риски: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приятные изменения экономической ситуации, что может привести к недостаточному ресурсному обеспечению мероприятий муниципальной программы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федерального и регионального законодательства в части изменений в сфере управления муниципальными ресурсами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риски: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евременное и (или) неполное осуществление финансирования мероприятий. Следствием несвоевременного обеспечения финансирования является риск снижения качественного уровня реализуемых мероприятий и риск снижения количества проведенных мероприятий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управления рисками и сокращение их влияния на динамику показателей муниципальной программы: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соответствующих изменений в нормативные правовые акты Томского района в сфере управления муниципальными ресурсами с целью минимизации негативного влияния факторов рисков;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муниципальную программу для ее корректировки в установленном порядке;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50" w:h="1690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1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МУНИЦИПАЛЬНЫМ ИМУЩЕСТВОМ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УПРАВЛЕНИЯ И РАСПОРЯЖЕНИЯ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 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</w:tr>
      <w:tr>
        <w:trPr>
          <w:trHeight w:val="25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 Удельный вес объектов недвижимости, сведения о которых внесены в ЕГРН, в общей площади, в отношении которой выполнены комплексные кадастровые работы, 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РГАНИЗАЦИЯ СОХРАННОСТИ И ЭФФЕКТИВНОГО РАСПОРЯЖЕНИЯ МУНИЦИПАЛЬНЫМ ИМУЩЕСТВОМ;</w:t>
              <w:br/>
              <w:t>2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;</w:t>
              <w:br/>
              <w:t>3. ВЫПОЛНЕНИЕ КОМПЛЕКСНЫХ КАДАСТРОВЫХ РАБОТ;</w:t>
              <w:br/>
              <w:t>4. 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>
          <w:trHeight w:val="1054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Организация сохранности и эффективного распоряжения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 Количество объектов, переданных в собственность и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 Количество оцененных объектов (для передачи в аренду и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 Количество дел, переданных на 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 Выполнение комплексных кадастровых работ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 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71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4 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 Количество приобрет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26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820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04.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00.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96.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0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8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7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964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29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3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1.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187.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70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407.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241.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1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1.0</w:t>
            </w:r>
          </w:p>
        </w:tc>
      </w:tr>
    </w:tbl>
    <w:p>
      <w:pPr>
        <w:sectPr>
          <w:type w:val="nextPage"/>
          <w:pgSz w:orient="landscape" w:w="16901" w:h="11950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земельно-имущественных отношений от имени муниципального образования "Томский район", в пределах своей компетенции, осуществляет управление находящимся в собственности, владении, пользовании либо переданным в ведение района имуществом независимо от его местонахо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ой целью при передаче имущества в аренду является получение дополнительного дохода в районный бюджет при одновременном сокращении затрат на содержание казенного имущества. Поэтому выделение денежных средств также потребуется для следующих мероприятий: 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, и на оценку рыночной стоимости объектов, подлежащих приват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действующим законодательством содержание имущества, входящего в состав муниципальной казны, осуществляется за счет средств бюджета Томского района. Во избежание неправомерного использования муниципальной собственности необходимо предусматривать денежные средства на содержание, в том числе взносы на капитальный ремонт такого имущества до момента его отчуждения при приватизации либо перехода прав при передаче в аренду или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одимые мероприятия позволят обеспечить защиту имущественных прав муниципального образования "Томский район", более эффективно управлять муниципальным имуществом и обеспечить поступление в местный бюджет максимально возможных в текущей экономической ситуации доходов от использования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фере управления земельными ресурсами имеется также ряд задач, которые требуют систематического и целенаправленно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целью инвентаризации и учета земельных участков на территории Томского района возникает необходимость организации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ряду с этим, выявлены такие проблемы как несоответствие фактического местоположения земельных участков сведениям о границах земельных участков, внесенных в ЕГРН; реестровые ошибки в определении координат поворотных точек границ земельных участков. Имеются случаи отсутствия сведений в ЕГРН по объектам недвижимости, а также по правообладателям объектов недвижимости, права которых не зарегистрированы в ЕГР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целью увеличения доходов Томского района от земельного налога, в связи с уточнением местоположения границ земельных участков и возможностью регистрации права на объекты капитального строительства, расположенные в границах земельных участков, необходимо предусмотреть выполнение комплексных кадастровых работ в муниципальной программе "Эффективное управление муниципальным имуществом Томского района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ме того, с целью вовлечения земель сельскохозяйственного назначения, в экономический и гражданский оборот и, как следствие, увеличение платежей от использования земельных участков в бюджет Томского района, планируется приобретение в собственность муниципального образования "Томский район" земельных участков из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2021 - 2027 годах планируется реализовать следующие мероприят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Организация сохранности и эффективного распоряжения муниципальным имуществом. Планируется, что к 2027 году общее количество объектов, переданных в собственность и аренду, составит 30 един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. Планируется, что к 2027 году количество документов (дел), скомплектованных и переданных в Управление земельно-имущественных отношений составит 7350 единиц, и в дальнейшем ежегодно количество дел, переданных на хранение, будет составлять 1050 един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ыполнение комплексных кадастровых работ. За период с 2021 года число объектов, в отношении которых будут проведены кадастровые работы составит 12526 един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</w:rPr>
          <w:t>статьей 8</w:t>
        </w:r>
      </w:hyperlink>
      <w:r>
        <w:rPr>
          <w:rFonts w:cs="Times New Roman" w:ascii="Times New Roman" w:hAnsi="Times New Roman"/>
          <w:bCs/>
        </w:rPr>
        <w:t xml:space="preserve"> Закона Томской области от 13.10.2003 N 135-ОЗ "Об обороте земель сельскохозяйственного назначения в Томской области". Планируется в 2021 году приобретение 1 земельного участка из земель сельскохозяйственного назначения на основании распоряжения Администрации Томского района и в соответствии со статьей 8 Закона Томской области от 13.10.2003 N 135-ОЗ "Об обороте земель сельскохозяйственного назначения в Томской области". К 2023 году данный показатель составит 3 единиц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езультате проведенных мероприятий 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 будут составлять 329876,5 тыс. руб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усмотрено софинансирование подпрограммы из областного бюджета (субсидии) на проведение комплексных кадастровых работ на территории Томской области в сумме 832,06 тыс. руб. на 2021 год, в сумме 1104,8 тыс. руб. на 2022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50" w:h="1690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br/>
        <w:br/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И ЦЕЛИ ПОДПРОГРАММЫ 1 ПОВЫШЕНИЕ ЭФФЕКТИВНОСТИ УПРАВЛЕНИЯ И РАСПОРЯЖЕНИЯ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вес У определяется по формуле: У = (Iоф/Iобщ)х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: Iоф - оформленное имуще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общ - общий объем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вес объектов недвижимости, сведения о которых внесены в ЕГРН, в общей площади, в отношении которой выполнены комплексные кадастровые работ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вес У определяется по формуле: У = (Iоф/Iобщ)х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: Iоф - площадь объектов недвижимости, сведения о которых внесены в ЕГР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общ - общая площадь, в отношении которой выполнены комплексные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И ЗАДАЧИ 1 ПОДПРОГРАММЫ 1 ОРГАНИЗАЦИЯ СОХРАННОСТИ И ЭФФЕКТИВНОГО РАСПОРЯЖЕНИЯ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, переданных в собственность и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цененных объектов (для передачи в аренду и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И ЗАДАЧИ 2 ПОДПРОГРАММЫ 1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дел, переданных на 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И ЗАДАЧИ 3 ПОДПРОГРАММЫ 1 ВЫПОЛНЕНИЕ КОМПЛЕКСНЫХ КАДАСТРОВЫХ РАБОТ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И ЗАДАЧИ 4 ПОДПРОГРАММЫ 1 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иобрет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434"/>
        <w:gridCol w:w="1387"/>
        <w:gridCol w:w="1301"/>
        <w:gridCol w:w="1550"/>
        <w:gridCol w:w="1719"/>
        <w:gridCol w:w="924"/>
      </w:tblGrid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 1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ирования (тыс. рублей)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 Управление муниципальным имуществом Томского района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подпрограммы 1 Организация сохранности и эффективного распоряжения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Организация сохранности и эффективного распоряжения муниципальным имущ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67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67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ъектов, переданных в собственность и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Единица</w:t>
              <w:br/>
              <w:br/>
              <w:t>Количество оцененных объектов (для передачи в аренду и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  <w:br/>
              <w:t xml:space="preserve"> 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  <w:br/>
              <w:t xml:space="preserve"> 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  <w:br/>
              <w:t xml:space="preserve"> 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  <w:br/>
              <w:t xml:space="preserve"> 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  <w:br/>
              <w:t xml:space="preserve"> 3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  <w:br/>
              <w:t xml:space="preserve"> 3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  <w:br/>
              <w:t xml:space="preserve"> 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 Расходы на уплату взносов на капитальный ремонт нежилых помещений, находящих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7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7.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 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цен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. Оценка рыночной стоимости объектов, подлежащих приват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8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8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цен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4. Уплата прочих налогов, сборов и иных обязательных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5. Расходы на оплату услуг по поставке тепловой энергии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6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6. Расходы на оплату услуг и работ по управлению, содержанию и ремонту общего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7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7. Оценка рыночной стоимости объектов 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1.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цен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8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8. Предоставление иного межбюджетного трансферта на приобретение нежилых здан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0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0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ение средств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9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9. Изготовление технической документации на объекты недвижим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изготовленной технической документаци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 подпрограммы 1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4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41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дел, переданных на 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 Организация комплектования, сохранности, использования и учета документ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4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41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дел, переданных на 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,0</w:t>
              <w:b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 подпрограммы 1 Выполнение комплексных кадастровых работ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Выполнение комплексных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 759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626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96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37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55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20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51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4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25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0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 Выполнение комплексных кадастровых работ на территор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 Проведение комплексных кадастровых работ на территории Т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 041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626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96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818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54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20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33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4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25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0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. Выполнение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4 подпрограммы 1 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91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91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риобрет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1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1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8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8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 Приобретение в собственность муниципального образования "Томский район" земельных участков из земель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91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91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риобрет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1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1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8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8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 187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626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96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964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770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820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0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329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407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04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8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43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241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300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7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3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3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3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1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Знак1"/>
    <w:qFormat/>
    <w:rPr>
      <w:rFonts w:eastAsia="Times New Roman"/>
      <w:b/>
      <w:bCs/>
      <w:color w:val="00000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4">
    <w:name w:val="Заголовок 4 Знак"/>
    <w:qFormat/>
    <w:rPr>
      <w:rFonts w:eastAsia="Times New Roman"/>
      <w:b/>
      <w:color w:val="00000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eastAsia="Times New Roman"/>
      <w:b/>
      <w:bCs/>
      <w:color w:val="000000"/>
      <w:sz w:val="24"/>
      <w:szCs w:val="20"/>
    </w:rPr>
  </w:style>
  <w:style w:type="character" w:styleId="Style19">
    <w:name w:val="Основной текст с отступом Знак"/>
    <w:qFormat/>
    <w:rPr>
      <w:rFonts w:eastAsia="Times New Roman"/>
      <w:b/>
      <w:bCs/>
      <w:color w:val="000000"/>
      <w:szCs w:val="20"/>
    </w:rPr>
  </w:style>
  <w:style w:type="character" w:styleId="LineNumbering">
    <w:name w:val="Lin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bCs/>
      <w:color w:val="000000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2AE39BCB5E7CB8647D85CBF6E4A83A5323468EFF7F2C61BB10B2A1636ADFC4C1EB8F4BE422D1DA75E51CA3F63D2DA1F19588FE0BEF3786FCC24B39r968H" TargetMode="External"/><Relationship Id="rId3" Type="http://schemas.openxmlformats.org/officeDocument/2006/relationships/hyperlink" Target="consultantplus://offline/ref=2A2AE39BCB5E7CB8647D85CBF6E4A83A5323468EFF7F2E60BA16B2A1636ADFC4C1EB8F4BE422D1DA75E519A4F83D2DA1F19588FE0BEF3786FCC24B39r968H" TargetMode="External"/><Relationship Id="rId4" Type="http://schemas.openxmlformats.org/officeDocument/2006/relationships/hyperlink" Target="consultantplus://offline/ref=0173211AD461FE6C89D99018BD9DA11C993461DC9D425987756167C9DD7367DB2EDF53C53496DBC810F954CE59649E2FCF80FCEC90DDA7CC5DFE07D6l9W7I" TargetMode="External"/><Relationship Id="rId5" Type="http://schemas.openxmlformats.org/officeDocument/2006/relationships/hyperlink" Target="consultantplus://offline/ref=0173211AD461FE6C89D99018BD9DA11C993461DC9D415E84776F67C9DD7367DB2EDF53C53496DBC810F954C95D649E2FCF80FCEC90DDA7CC5DFE07D6l9W7I" TargetMode="External"/><Relationship Id="rId6" Type="http://schemas.openxmlformats.org/officeDocument/2006/relationships/hyperlink" Target="consultantplus://offline/ref=1524D03EA8C1961AF986C26AD94DE20FDFEA58AD4760DF3867D2FC496F1DFF059AAD1D93CD4747AA6B661BA59DEF13CD831CEBC577366FD6890A1B91v7a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3:00Z</dcterms:created>
  <dc:creator>Ивашкова Елена</dc:creator>
  <dc:description/>
  <dc:language>en-US</dc:language>
  <cp:lastModifiedBy>Косач Алёна</cp:lastModifiedBy>
  <cp:lastPrinted>2022-06-20T17:16:00Z</cp:lastPrinted>
  <dcterms:modified xsi:type="dcterms:W3CDTF">2022-06-24T03:43:00Z</dcterms:modified>
  <cp:revision>2</cp:revision>
  <dc:subject/>
  <dc:title/>
</cp:coreProperties>
</file>