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9" w:hanging="0"/>
        <w:rPr/>
      </w:pPr>
      <w:r>
        <w:rPr/>
        <w:t xml:space="preserve">  </w:t>
      </w: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812940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           12      2015 года</w:t>
        <w:tab/>
        <w:t xml:space="preserve">                                       </w:t>
        <w:tab/>
        <w:tab/>
        <w:t xml:space="preserve">                         № 3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от 26.02.2015 № 44 (в ред. от 22.10.2015)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07.12.2011 № 389 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мского района от 26.02.2015 № 44(в ред. от 22.10.2015) «Об утверждении ведомственной целевой программы «Профилактика детского дорожно – транспортного травматизма в Томском районе» (далее – постановление), где в приложении к постановлению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 расходов районного бюджета на реализацию ВЦП» таблицу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2015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43,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74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,3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Мероприятия ВЦП» изложить согласно приложению к настоящему постановлению:</w:t>
      </w:r>
    </w:p>
    <w:p>
      <w:pPr>
        <w:pStyle w:val="Style20"/>
        <w:tabs>
          <w:tab w:val="clear" w:pos="708"/>
          <w:tab w:val="left" w:pos="993" w:leader="none"/>
        </w:tabs>
        <w:ind w:left="79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  <w:t>Томского района – начальник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</w:tabs>
        <w:rPr>
          <w:szCs w:val="28"/>
        </w:rPr>
      </w:pPr>
      <w:r>
        <w:rPr>
          <w:szCs w:val="28"/>
        </w:rPr>
        <w:t>Управления по социально-экономическому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</w:tabs>
        <w:rPr>
          <w:szCs w:val="28"/>
        </w:rPr>
      </w:pPr>
      <w:r>
        <w:rPr>
          <w:szCs w:val="28"/>
        </w:rPr>
        <w:t xml:space="preserve">развитию села      </w:t>
        <w:tab/>
        <w:tab/>
        <w:tab/>
        <w:tab/>
        <w:tab/>
        <w:t xml:space="preserve">    А.В. Крикунов</w:t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Линник А.Г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90-28-8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С.В. Поп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rPr>
          <w:sz w:val="22"/>
          <w:szCs w:val="22"/>
        </w:rPr>
      </w:pPr>
      <w:r>
        <w:rPr>
          <w:sz w:val="18"/>
          <w:szCs w:val="18"/>
        </w:rPr>
        <w:t>90-38-39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12.2015 № 373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ВЦП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28"/>
        <w:gridCol w:w="1684"/>
        <w:gridCol w:w="1019"/>
        <w:gridCol w:w="1129"/>
        <w:gridCol w:w="1450"/>
        <w:gridCol w:w="1193"/>
        <w:gridCol w:w="1884"/>
        <w:gridCol w:w="1032"/>
        <w:gridCol w:w="1263"/>
        <w:gridCol w:w="1684"/>
        <w:gridCol w:w="123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мероприят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tLeast" w:line="100"/>
              <w:ind w:left="-109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реализацию ВЦ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</w:t>
            </w:r>
          </w:p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вующих в реализации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16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на очередной финансовый год </w:t>
            </w:r>
          </w:p>
        </w:tc>
      </w:tr>
      <w:tr>
        <w:trPr>
          <w:trHeight w:val="28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Цель ВЦП:</w:t>
            </w:r>
            <w:r>
              <w:rPr>
                <w:rStyle w:val="Emphasi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жизни и здоровья детей, профилактика детского дорожно – транспортного травматизма</w:t>
            </w:r>
          </w:p>
        </w:tc>
      </w:tr>
      <w:tr>
        <w:trPr>
          <w:trHeight w:val="22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: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равовой культуры детей и обучение детей культуре поведения на улицах и в транспорте, соблюдение правил дорожного движения</w:t>
            </w:r>
          </w:p>
        </w:tc>
      </w:tr>
      <w:tr>
        <w:trPr>
          <w:trHeight w:val="3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 детьми, родителями, представителями УГИБДД МВД Томской области, ОГИБДД   Томского района по вопросам     безопасности дорожного движения: лекции, конкурсы, викторины, месячники: «Внимание, дети!», «Ребенок и дорога», «Месячник безопасности», соревнования «Безопасное колесо», смотр – конкурс отрядов ЮИД, </w:t>
            </w:r>
            <w:r>
              <w:rPr>
                <w:spacing w:val="-1"/>
                <w:sz w:val="22"/>
                <w:szCs w:val="22"/>
              </w:rPr>
              <w:t>смотр уголков по ПДД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е детей в мероприятиях различного уровня по профилактике детского дорожно - транспортного травматиз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знаний и практических навыков по ПДД. Умение чувствовать себя в безопасности на улице в реальной обстановке. Наглядное оформление правил дорожного движ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15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х собраний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й, конкурсов, викторин; месяч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мотров угол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71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34 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трядов ЮИД в образовательных учреждения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отрядов Ю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детей к пропаганде знаний и закреплению практических навыков по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лены ЮИД – вожатые по изучению ПДД в начальной школе, среднем звене, среди сверстник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трядов ЮИД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голков по ПД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бщение и распространение опыта по оформлению уголков ПД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ОУ, участвующих в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е угол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Организация работы по </w:t>
            </w:r>
            <w:r>
              <w:rPr>
                <w:bCs/>
                <w:sz w:val="22"/>
                <w:szCs w:val="22"/>
              </w:rPr>
              <w:t>приобретению транспортных средств, содержание и техническое обслуживание, включая внеплановый ремонт транспортных средств</w:t>
            </w:r>
          </w:p>
        </w:tc>
      </w:tr>
      <w:tr>
        <w:trPr>
          <w:trHeight w:val="5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техническое обслуживание автобусов образовате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с «Техническим регламентом о безопасности колесных транспортных средств» (Решение комиссии Таможенного союза от 09.12.2011  № 877 «Технический регламент Таможенного союза «О безопасности колесных транспортных средств»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4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автобусов, прошедших технический осмотр, ремонт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бу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школьных автобусов для образовательного учреждения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Басандайская СОШ им.Д.А.Козлова»Томского района  - 1 е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приобретённых автобусов для О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школьных автобусо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-тахограф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требований постановления Правительства РФ от 17.12.2013 № 1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 2015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37,6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4,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тахографов, установленных на школьные автобу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транспортных средств, для муниципальных учреждений дополнительного образования Томского райо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транспортных средств, для муниципальных учреждений дополнительного образования Томского района: МБОУ ДОД «ДЮСШ № 2» Том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сентяб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сов Ю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приобретенных автотранспортных средств, для МОУ ДОО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</w:t>
            </w:r>
            <w:r>
              <w:rPr>
                <w:sz w:val="22"/>
                <w:szCs w:val="22"/>
              </w:rPr>
              <w:t xml:space="preserve"> Внедрение эффективных форм и методов обучения детей в сфере безопасности дорожного движения в целях сокращения детского дорожно-транспортного травматизма</w:t>
            </w:r>
          </w:p>
        </w:tc>
      </w:tr>
      <w:tr>
        <w:trPr>
          <w:trHeight w:val="17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ветоотражающих элементов для обучающихся 1- 11 клас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ающихся 1-11 классов светоотражающими элементами с целью профилактики ДДТ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обучающихся, обеспеченных светоотражающими элемент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2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 «Добрая дорога дет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тестиро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я. Закрепление знаний по ПД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экземпля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ты «Добрая дорога детств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взаимодействия с районной газетой, другими средствами массовой информации для           </w:t>
              <w:br/>
              <w:t xml:space="preserve">информационного обеспечения проводимых в      </w:t>
              <w:br/>
              <w:t xml:space="preserve">рамках целевой программы </w:t>
              <w:br/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кации по итогам провод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Управления образования    материалов по вопросам   безопасности    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результатов конкурсов различного уров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териалов, размещенных на сайте Управления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состоянии дел по профилактике детского дорожно - транспортного травматизма и результатам работы через районную и школьную газету и сай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ДДТТ с целью воспитания ответственности за свою безопасность и за безопасность окружающи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размещённых материалов 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и дел по профилактике детского дорожно - транспортного травматиз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43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37"/>
        </w:tabs>
        <w:ind w:left="793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9:00Z</dcterms:created>
  <dc:creator>USER</dc:creator>
  <dc:description/>
  <dc:language>en-US</dc:language>
  <cp:lastModifiedBy>Делопроизводитель нормативно правовых актов</cp:lastModifiedBy>
  <cp:lastPrinted>2015-12-02T14:03:00Z</cp:lastPrinted>
  <dcterms:modified xsi:type="dcterms:W3CDTF">2015-12-04T09:59:00Z</dcterms:modified>
  <cp:revision>2</cp:revision>
  <dc:subject/>
  <dc:title/>
</cp:coreProperties>
</file>