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4.5pt" filled="f" o:ole="">
            <v:imagedata r:id="rId3" o:title=""/>
          </v:shape>
          <o:OLEObject Type="Embed" ProgID="" ShapeID="ole_rId2" DrawAspect="Content" ObjectID="_155937208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 02  2017года</w:t>
        <w:tab/>
        <w:t xml:space="preserve">                                                                   №26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Зональная Станция»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22.12.2016 №  108 «Об утверждении бюджета муниципального образования «Томский район» на 2017 год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образовательному учреждению дополнительного образования «Детская школа искусств д. Зональная Станция» (далее МБОУ ДО ДШИ п. Зональная Станция) на 2017 год и плановый период 2018, 2019 годов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иректору МБОУ ДО ДШИ п. Зональная Станция Т.К. Маршаковой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образователь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вые отношения, возникшие с 09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района – начальник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о социально-экономическому развитию села                            А.В. Крикунов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Ю. Евграфов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0 87 61</w:t>
      </w:r>
    </w:p>
    <w:tbl>
      <w:tblPr>
        <w:tblW w:w="66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от «01»  02  2017 г.        № 26-П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заместитель Главы Томского района – начальник</w:t>
            </w:r>
          </w:p>
          <w:p>
            <w:pPr>
              <w:pStyle w:val="Normal"/>
              <w:jc w:val="right"/>
              <w:rPr/>
            </w:pPr>
            <w:r>
              <w:rPr/>
              <w:t>Управления по социально-экономическому развитию се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17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Зональная Станц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21"/>
        <w:gridCol w:w="917"/>
        <w:gridCol w:w="1193"/>
        <w:gridCol w:w="2104"/>
        <w:gridCol w:w="3221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3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6540000132004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211Д440008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51001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14"/>
        <w:gridCol w:w="1008"/>
        <w:gridCol w:w="845"/>
        <w:gridCol w:w="832"/>
        <w:gridCol w:w="836"/>
        <w:gridCol w:w="844"/>
        <w:gridCol w:w="1087"/>
        <w:gridCol w:w="1087"/>
        <w:gridCol w:w="1084"/>
      </w:tblGrid>
      <w:tr>
        <w:trPr>
          <w:trHeight w:val="282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100201001002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400201001009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1100201001000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Д44000300201001000100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Зональная Станция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sdsh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21"/>
        <w:gridCol w:w="917"/>
        <w:gridCol w:w="1193"/>
        <w:gridCol w:w="2108"/>
        <w:gridCol w:w="3218"/>
        <w:gridCol w:w="1428"/>
        <w:gridCol w:w="560"/>
        <w:gridCol w:w="788"/>
        <w:gridCol w:w="788"/>
        <w:gridCol w:w="788"/>
      </w:tblGrid>
      <w:tr>
        <w:trPr>
          <w:trHeight w:val="8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49011Г4200100030040100010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д. Кисловк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kisdshi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Зональная Станция;</w:t>
      </w:r>
    </w:p>
    <w:p>
      <w:pPr>
        <w:pStyle w:val="Style20"/>
        <w:spacing w:before="0" w:after="0"/>
        <w:ind w:left="54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Зональная Станция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ый заместитель Главы Томского района  – начальни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по социально-экономическому развитию сел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Зональная Станция»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59"/>
        <w:gridCol w:w="2129"/>
        <w:gridCol w:w="2978"/>
        <w:gridCol w:w="851"/>
        <w:gridCol w:w="814"/>
        <w:gridCol w:w="1379"/>
        <w:gridCol w:w="1922"/>
        <w:gridCol w:w="993"/>
        <w:gridCol w:w="12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3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990 776,17   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993 723,83   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 984 5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4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 990 776,17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 993 723,83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 984 5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59,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990 776,17</w:t>
            </w:r>
          </w:p>
        </w:tc>
      </w:tr>
      <w:tr>
        <w:trPr>
          <w:trHeight w:val="4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4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9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1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0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Д440001002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1002100101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00000000006930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011Г4200100030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1000100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 629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00458058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 993 723,83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4 984 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zsdshi.tom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tradm.ru/" TargetMode="External"/><Relationship Id="rId8" Type="http://schemas.openxmlformats.org/officeDocument/2006/relationships/hyperlink" Target="http://www.kisdshi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9:00Z</dcterms:created>
  <dc:creator>User</dc:creator>
  <dc:description/>
  <dc:language>en-US</dc:language>
  <cp:lastModifiedBy>Делопроизводитель нормативно правовых актов</cp:lastModifiedBy>
  <cp:lastPrinted>2017-02-03T10:55:00Z</cp:lastPrinted>
  <dcterms:modified xsi:type="dcterms:W3CDTF">2017-02-10T11:59:00Z</dcterms:modified>
  <cp:revision>2</cp:revision>
  <dc:subject/>
  <dc:title/>
</cp:coreProperties>
</file>