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87965236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15 »    03        2012 г.                                                                                                      № 53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к пожароопасному сезону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лесах Томского района в  2012 году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воевременной подготовки к пожароопасному сезону 2012 года, снижения ущерба от лесных пожаров, своевременного проведения профилактических мероприятий по предупреждению возникновения лесных пожаров, в соответствии с распоряжением Губернатора Томской области от 27.02.2012 № 59-р «О подготовке к пожароопасному сезону на территории Томской области в 2012 году»,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31"/>
        <w:spacing w:lineRule="auto" w:line="360"/>
        <w:ind w:left="0" w:right="0" w:firstLine="720"/>
        <w:jc w:val="both"/>
        <w:rPr/>
      </w:pPr>
      <w:r>
        <w:rPr>
          <w:sz w:val="26"/>
          <w:szCs w:val="26"/>
        </w:rPr>
        <w:t>1. Утвердить план организационно-технических мероприятий по защите населения и территории  муниципального образования «Томский район» от  лесных пожаров в пожароопасный сезон 2012 года согласно приложению.</w:t>
      </w:r>
    </w:p>
    <w:p>
      <w:pPr>
        <w:pStyle w:val="31"/>
        <w:spacing w:lineRule="auto" w:line="360"/>
        <w:ind w:left="0" w:right="0" w:firstLine="720"/>
        <w:jc w:val="both"/>
        <w:rPr/>
      </w:pPr>
      <w:r>
        <w:rPr>
          <w:sz w:val="26"/>
          <w:szCs w:val="26"/>
        </w:rPr>
        <w:t>2.  Опубликовать настоящее постановление в газете «Томское предместь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- начальника Управления  ЖКХ, строительства, транспорта и связи, заместителя председателя Комиссии по предупреждению и ликвидации чрезвычайных ситуаций и обеспечению пожарной безопасности муниципального образования «Томский район» А.В. Вульфа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Томского района                                                                                 В. 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/>
      </w:pPr>
      <w:r>
        <w:rPr>
          <w:b w:val="false"/>
          <w:sz w:val="16"/>
          <w:szCs w:val="16"/>
        </w:rPr>
        <w:t>А.А. Кунавин</w:t>
      </w:r>
    </w:p>
    <w:p>
      <w:pPr>
        <w:pStyle w:val="Heading"/>
        <w:ind w:firstLine="142"/>
        <w:jc w:val="left"/>
        <w:rPr/>
      </w:pPr>
      <w:r>
        <w:rPr>
          <w:b w:val="false"/>
          <w:sz w:val="16"/>
          <w:szCs w:val="16"/>
        </w:rPr>
        <w:t>40 78 31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-142"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</w:t>
      </w:r>
    </w:p>
    <w:p>
      <w:pPr>
        <w:pStyle w:val="Normal"/>
        <w:ind w:firstLine="720"/>
        <w:jc w:val="right"/>
        <w:rPr/>
      </w:pPr>
      <w:r>
        <w:rPr>
          <w:bCs/>
          <w:sz w:val="26"/>
          <w:szCs w:val="26"/>
        </w:rPr>
        <w:t>Администрации Томского района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5.03.2012г. № 53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 организационно-технических мероприятий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защите населения и территории  муниципального образования «Томский район» от  лесных пожаров в пожароопасный сезон 2012 го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85"/>
        <w:gridCol w:w="1122"/>
        <w:gridCol w:w="41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ать и утвердить планы по защите населенных пунктов сельских поселений Томского района от пожаров, провести корректировку паспортов пожарной безопасности населенных пунктов, расположенных в лесных массивах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 апреля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Подготовить сводный план по обеспечению пожарной безопасности населенных пунктов МО "Томский район" и представить в ГУ МЧС РФ по Т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15 апреля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ЧС,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ГО и ЧС Администрации Томск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аселенные пункты, расположенные в лесных массивах, противопожарным инвентарем (мотопомпы, пожарные рукава, емкости с водой и пр.) на весь пожароопасный пери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 15 апреля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ЧС </w:t>
            </w:r>
            <w:r>
              <w:rPr>
                <w:sz w:val="26"/>
                <w:szCs w:val="26"/>
              </w:rPr>
              <w:t>Томск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свободного доступа забора воды из них лесопожарными формирован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7 апр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ЖК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</w:tc>
      </w:tr>
      <w:tr>
        <w:trPr>
          <w:trHeight w:val="1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 ма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седатели садоводческих, дачных товарищест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на заседаниях комиссий по предупреждению и ликвидации чрезвычайных ситуаций и обеспечению пожарной безопасности сельских поселений и Администрации Томского района ход подготовки поселений к пожароопасному сезон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 апре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2 апр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ЧС Томск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пределить и организовать подготовку мест на случай необходимости эвакуации населения, материальных ценностей и с/х скота из пожароопасных населенных пунктов, решить вопросы жизнеобеспечения эвакуируемого на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 ма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социально-экономическому развитию сел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сельскохозяйственных предприят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сти и установить электросирены С-40 в требуемые места, приобрести мотопомп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ить своевременное доведение информации о лесных пожарах до населения и  Администрации Том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пожароопасного сезо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лесничест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овать работу по созданию минерализованных полос вокруг населенных пунктов, вдоль автомобильных и железных дорог, линий связи и электропередач, сельскохозяйственных угодий, вдоль кварталов, лесных дач, лесничеств с  привлечением соответствующих предприятий и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-июн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лесничест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организац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лесничест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ЧС Томск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рганизовать через средства массовой информации и на сходах граждан агитационно-разъяснительную работу среди населения по соблюдению правил пожарной безопасности в лесах; правил защиты населения от лесных пожаров, порядок посещения леса в пожароопасный сез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лесничест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Ч-4 (5 отряд ГУ ФПС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ГО и ЧС Администрации Томского райо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дакция газеты «Томское предместье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 общеобразовательных учреждениях Томского района в рамках уроков ОБЖ цикл занятий по теме: «Как уберечь лес от пожара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- ма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Ч-4 (5 отряд ГУ ФПС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палов на лесные террит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- ма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социально-экономическому развитию села Администрации Томского райо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сельскохозяйственных предприят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лесничест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со страховыми компаниями и населением по проведению страхования имущества граждан в пожароопасный сез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 апр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, председатель КЧС Томск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 апр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обследованию и очистке просек под линиями электропередач, находящихся вблизи населенных пунк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 апр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боту по ликвидации порубочных остатков на отработанных делянах вблизи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 апр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лесничеств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ть вопросы с областным ДРСУ по недопущению пожаров и проведение необходимых работ вдоль автотр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 апр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, председатель КЧС Томского района</w:t>
            </w:r>
          </w:p>
        </w:tc>
      </w:tr>
    </w:tbl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right="-104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4:00Z</dcterms:created>
  <dc:creator>Dmitriy</dc:creator>
  <dc:description/>
  <cp:keywords/>
  <dc:language>en-US</dc:language>
  <cp:lastModifiedBy>Седченко</cp:lastModifiedBy>
  <cp:lastPrinted>2012-03-14T10:48:00Z</cp:lastPrinted>
  <dcterms:modified xsi:type="dcterms:W3CDTF">2012-03-15T06:14:00Z</dcterms:modified>
  <cp:revision>2</cp:revision>
  <dc:subject/>
  <dc:title> </dc:title>
</cp:coreProperties>
</file>