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8"/>
        </w:rPr>
      </w:pPr>
      <w:r>
        <w:rPr>
          <w:sz w:val="28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56185392" r:id="rId2"/>
        </w:objec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О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0»     04     2015 года</w:t>
        <w:tab/>
        <w:t xml:space="preserve">                                                                                      № 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961" w:hanging="0"/>
        <w:rPr/>
      </w:pPr>
      <w:r>
        <w:rPr/>
        <w:t>Об утверждении ведомственной целевой программы «Организация каникулярного отдыха,  оздоровления,  занятости  дете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961" w:hanging="0"/>
        <w:rPr/>
      </w:pPr>
      <w:r>
        <w:rPr/>
        <w:t>и     подростков      Томского       район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  <w:t xml:space="preserve">В соответствии с постановлениями Администрации Томской области от 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/>
        <w:t>Утвердить ведомственную целевую программу «Организация каникулярного отдыха, оздоровления, занятости детей и подростков Томского район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/>
        <w:t>Управлению Делами Администрации Томского района (Ефимова О.Е.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исполнения настоящего постановления возложить на заместителя  Главы   Томского района – начальника   Управления    по   социальной  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лава Томского района                                                               В.Е. Лукьянов</w:t>
      </w:r>
    </w:p>
    <w:p>
      <w:pPr>
        <w:pStyle w:val="Normal1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900" w:hanging="2900"/>
        <w:jc w:val="both"/>
        <w:rPr/>
      </w:pPr>
      <w:r>
        <w:rPr/>
        <w:t>С.Н. Ефимов</w:t>
      </w:r>
    </w:p>
    <w:p>
      <w:pPr>
        <w:pStyle w:val="Normal1"/>
        <w:ind w:left="2900" w:hanging="2900"/>
        <w:jc w:val="both"/>
        <w:rPr/>
      </w:pPr>
      <w:r>
        <w:rPr/>
        <w:t>90-13-12</w:t>
      </w:r>
    </w:p>
    <w:p>
      <w:pPr>
        <w:pStyle w:val="Normal1"/>
        <w:ind w:left="2900" w:hanging="2900"/>
        <w:jc w:val="both"/>
        <w:rPr/>
      </w:pPr>
      <w:r>
        <w:rPr/>
        <w:t>Л.Г. Кудрявцева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90-36-27</w:t>
      </w:r>
      <w:r>
        <w:br w:type="page"/>
      </w:r>
    </w:p>
    <w:p>
      <w:pPr>
        <w:pStyle w:val="Normal"/>
        <w:spacing w:lineRule="atLeast" w:line="0"/>
        <w:ind w:left="-426" w:right="-2" w:firstLine="709"/>
        <w:jc w:val="right"/>
        <w:rPr/>
      </w:pPr>
      <w:r>
        <w:rPr>
          <w:rFonts w:cs="Calibri"/>
          <w:sz w:val="24"/>
          <w:szCs w:val="24"/>
          <w:shd w:fill="FFFFFF" w:val="clear"/>
        </w:rPr>
        <w:t xml:space="preserve">Приложение к постановлению </w:t>
      </w:r>
    </w:p>
    <w:p>
      <w:pPr>
        <w:pStyle w:val="Normal"/>
        <w:spacing w:lineRule="atLeast" w:line="0"/>
        <w:ind w:left="-426" w:right="-2" w:firstLine="709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т «10»  04  2015 г.  № 90</w:t>
      </w:r>
    </w:p>
    <w:p>
      <w:pPr>
        <w:pStyle w:val="Normal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right="-2" w:firstLine="709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right="-2" w:firstLine="709"/>
        <w:jc w:val="right"/>
        <w:rPr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exact" w:line="274" w:before="5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/>
      </w:r>
    </w:p>
    <w:p>
      <w:pPr>
        <w:pStyle w:val="Style110"/>
        <w:widowControl/>
        <w:spacing w:lineRule="exact" w:line="274" w:before="53" w:after="0"/>
        <w:jc w:val="right"/>
        <w:rPr>
          <w:rStyle w:val="FontStyle17"/>
          <w:sz w:val="24"/>
          <w:szCs w:val="24"/>
        </w:rPr>
      </w:pPr>
      <w:r>
        <w:rPr>
          <w:rFonts w:eastAsia="Arial"/>
        </w:rPr>
        <w:t xml:space="preserve">                            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ЦЕЛЕВАЯ ПРОГРАММА</w:t>
      </w:r>
    </w:p>
    <w:p>
      <w:pPr>
        <w:pStyle w:val="Normal"/>
        <w:jc w:val="center"/>
        <w:rPr/>
      </w:pPr>
      <w:r>
        <w:rPr/>
        <w:t xml:space="preserve">«Организация каникулярного отдыха, оздоровления, занятости детей и подростков Томского района»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/>
        <w:t xml:space="preserve">«Организация каникулярного отдыха, оздоровления, занятости детей и подростков Томского района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го отдыха, оздоровления, занятости детей и подростков Томск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  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ВЦП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Содействие воспитанию и социализации детей, формированию здорового образа жизни</w:t>
            </w:r>
          </w:p>
          <w:p>
            <w:pPr>
              <w:pStyle w:val="Normal"/>
              <w:snapToGrid w:val="false"/>
              <w:ind w:hanging="0"/>
              <w:rPr>
                <w:rFonts w:cs="Courier New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sz w:val="24"/>
                <w:szCs w:val="24"/>
              </w:rPr>
              <w:t>Цель ВЦП:</w:t>
            </w:r>
            <w:r>
              <w:rPr>
                <w:rStyle w:val="Emphasis"/>
                <w:rFonts w:cs="Courier New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оптимальных условий для обеспечения качественного отдыха, оздоровления, занятости детей и подростков в Том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ганизация отдыха детей; детей, нуждающихся в государственной помощи, детей-сирот и детей, оставшихся без попечения родителей, детей из малообеспеченных семей; обеспечение занятости и трудоустройства подростков в каникулярное время</w:t>
            </w:r>
          </w:p>
          <w:p>
            <w:pPr>
              <w:pStyle w:val="Normal"/>
              <w:snapToGrid w:val="false"/>
              <w:ind w:hanging="0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Доля детей, отдохнувших в оздоровительных учреждениях различного ти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Задача 2 ВЦП: Р</w:t>
            </w:r>
            <w:r>
              <w:rPr>
                <w:sz w:val="24"/>
                <w:szCs w:val="24"/>
              </w:rPr>
              <w:t>азвитие инновационных форм и технологий организации отдыха и оздоровления детей</w:t>
            </w:r>
          </w:p>
          <w:p>
            <w:pPr>
              <w:pStyle w:val="Normal"/>
              <w:snapToGrid w:val="false"/>
              <w:ind w:hanging="0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Доля детей, охваченных различными формами отдыха, оздоровления и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Задача 3 ВЦП: С</w:t>
            </w:r>
            <w:r>
              <w:rPr>
                <w:sz w:val="24"/>
                <w:szCs w:val="24"/>
              </w:rPr>
              <w:t>овершенствование и развитие кадрового потенциала детских оздоровительных учреждений</w:t>
            </w:r>
          </w:p>
          <w:p>
            <w:pPr>
              <w:pStyle w:val="Normal"/>
              <w:snapToGrid w:val="false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  <w:t>Показатель:</w:t>
            </w:r>
            <w:r>
              <w:rPr>
                <w:rFonts w:cs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 детских оздоровительных учреждений подготовленными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Calibri"/>
                <w:color w:val="000000"/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расходов районного бюджета на реализацию ВЦП</w:t>
      </w:r>
    </w:p>
    <w:p>
      <w:pPr>
        <w:pStyle w:val="Normal"/>
        <w:spacing w:lineRule="atLeast" w:line="10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028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(2015 год)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51,2</w:t>
            </w:r>
          </w:p>
        </w:tc>
      </w:tr>
    </w:tbl>
    <w:p>
      <w:pPr>
        <w:pStyle w:val="Normal"/>
        <w:ind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Характеристика проблемы и цели СБП,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на решение или реализацию которых направлена ВЦП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31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Организация каникулярного отдыха, оздоровления, занятости детей и подростков Томского района» на 2015 год разработана в дополнение к государственной программе «Дети России», которая ставит своей целью создание условий для обеспечения качественного отдыха и оздоровления детей в Томском районе и обеспечение права ребёнка на отдых.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В оздоровительной работе каникулярный период занимает особое место и рассматривается как один из важнейших этапов оздоровления детей в течение года. Летние школьные каникулы позволяют охватить системой оздоровительных мероприятий наибольшее количество детей. Опыт проведения оздоровительных кампаний последних лет позволил выявить наиболее эффективные формы организации отдыха, оздоровления, занятости детей и подростков в каникулярное время. Среди них на первом месте малозатратные формы, такие как, лагеря дневного пребывания в осенний, зимний, весенний периоды (каникулярное время), которые позволяют увеличить охват мероприятиями оздоровления и организованного досуга детей и подростков от младшего до старшего школьного возраста при невысоких затратах.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ловиях сложной экономической обстановки в районе оздоровление детей в свободное от учёбы время приобретает особое значение. Эти вопросы тем более актуальны в условиях низкого уровня доходов значительной части населения района, которому стали недоступны дорогостоящие формы семейного отдыха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жизненного уровня населения значительно увеличило приток подростков, желающих работать в свободное от учёбы время. Поэтому необходимо продолжать работу по индивидуальному трудоустройству школьников. В подростковые трудовые бригады в приоритетном порядке необходимо приглашать детей-сирот и детей, оставшихся без попечения родителей, нуждающихся в социальной реабилитации, а также состоящих на учете в инспекции ПДН ОВД по Томскому району, в комиссии по делам несовершеннолетних и защите их прав и других категорий детей, нуждающихся в особой защите государства.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ых, ремонтных и производственных бригад, вовлечение подростков в общественно-полезный неоплачиваемый труд будет способствовать не только их занятости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о получению, совершенствованию необходимых умений и навыков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>
                <w:sz w:val="24"/>
                <w:szCs w:val="24"/>
              </w:rPr>
              <w:t>Одним из наиболее значимых направлений в профилактике безнадзорности и правонарушений несовершеннолетних является организация свободного времени детей и подростков. Ежегодно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 подростков Томского района возбуждаются уголовные дела за различные правонарушения, совершенные во внеурочное время.</w:t>
            </w:r>
          </w:p>
          <w:p>
            <w:pPr>
              <w:pStyle w:val="Normal"/>
              <w:ind w:firstLine="53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вязи с этим, проблемы организации каникулярного отдыха, оздоровления, занятости детей и подростков остаются в числе наиболее острых социальных проблем и требуют решения программными методами, координирующими работу всех заинтересованных служб. Данная Программа содержит основные мероприятия, необходимые для создания и функционирования системы каникулярного отдыха детей и подростков.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ю Программы является создание оптимальных условий для обеспечения качественного отдыха, оздоровления, занятости детей и подростков в Томском районе.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цели необходимо решить следующие задачи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повышение качества отдыха детей в детских оздоровительных лагерях с дневным пребыванием детей;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развитие инновационных форм и технологий организации отдыха и оздоровления детей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вершенствование и развитие кадрового потенциала детских оздоровительных учреждений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рганизация отдыха детей и подростков, нуждающихся в государственной помощи, детей-сирот и детей, оставшихся без попечения родителей,  детей из малообеспеченных семей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занятости и трудоустройства подростков во внеурочное время; формирование эффективной системы по предупреждению правонарушений, беспризорности и борьбе с безнадзорностью несовершеннолетни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Style w:val="Emphasis"/>
          <w:rFonts w:cs="Calibri"/>
          <w:b/>
          <w:bCs/>
          <w:i w:val="false"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25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76"/>
        <w:gridCol w:w="1276"/>
        <w:gridCol w:w="3827"/>
        <w:gridCol w:w="188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Courier New"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rFonts w:cs="Courier New"/>
                <w:bCs/>
                <w:sz w:val="24"/>
                <w:szCs w:val="24"/>
              </w:rPr>
              <w:t>Едини-</w:t>
            </w:r>
          </w:p>
          <w:p>
            <w:pPr>
              <w:pStyle w:val="Normal"/>
              <w:snapToGrid w:val="false"/>
              <w:ind w:firstLine="18"/>
              <w:rPr/>
            </w:pPr>
            <w:r>
              <w:rPr>
                <w:rFonts w:cs="Courier New"/>
                <w:bCs/>
                <w:sz w:val="24"/>
                <w:szCs w:val="24"/>
              </w:rPr>
              <w:t xml:space="preserve">ца </w:t>
              <w:br/>
              <w:t>измер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rFonts w:cs="Courier New"/>
                <w:bCs/>
                <w:sz w:val="22"/>
                <w:szCs w:val="22"/>
              </w:rPr>
              <w:t>Положи-</w:t>
            </w:r>
          </w:p>
          <w:p>
            <w:pPr>
              <w:pStyle w:val="Normal"/>
              <w:snapToGrid w:val="false"/>
              <w:ind w:firstLine="18"/>
              <w:rPr>
                <w:rFonts w:cs="Courier New"/>
                <w:bCs/>
                <w:sz w:val="22"/>
                <w:szCs w:val="22"/>
              </w:rPr>
            </w:pPr>
            <w:r>
              <w:rPr>
                <w:rFonts w:cs="Courier New"/>
                <w:bCs/>
                <w:sz w:val="22"/>
                <w:szCs w:val="22"/>
              </w:rPr>
              <w:t xml:space="preserve">тельная </w:t>
            </w:r>
          </w:p>
          <w:p>
            <w:pPr>
              <w:pStyle w:val="Normal"/>
              <w:snapToGrid w:val="false"/>
              <w:ind w:firstLine="18"/>
              <w:rPr/>
            </w:pPr>
            <w:r>
              <w:rPr>
                <w:rFonts w:cs="Courier New"/>
                <w:bCs/>
                <w:sz w:val="22"/>
                <w:szCs w:val="22"/>
              </w:rPr>
              <w:t xml:space="preserve">динам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rFonts w:cs="Courier New"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rFonts w:cs="Courier New"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детей, отдохнувших в оздоровитель-ных учреждениях различного тип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 (Ол/Оо) х 100%, где: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О - доля детей, отдохнувших в детских оздоровительных учреждениях;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 – численность детей, отдохнувших в детских оздоровительных учреждениях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- численность детей школьного возраста от 7 до 15 лет (включительн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оля детей, охваченных различными формами отдыха, оздоровления и занятости 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= (Ол+Оз+От)/Ош х 100%, гд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- доля детей, охваченных различными формами отдыха, оздоровления и занятости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 – численность детей, отдохнувших в детских оздоровительных учреждениях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- численность детей, охваченных малыми формами отдыха (походы, экскурсии, туризм)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- численность детей, трудоустроенных через «Центр занятости населения Томского района» и вовлеченных в общественно-полезный неоплачиваемый труд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 численность детей школьного возраста от 7до 17 лет (включительн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ровень обеспеченности детских оздоровительных учреждений подготовленными кад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 (Кп/Ко) х 100%, гд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показатель обеспеченности детских оздоровительных учреждений подготовленными педагогическими кадрами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- число педагогических работников ДОЛ с дневным пребыванием, посетивших семинары и курсы по организации летнего отдыха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– общее число педагогических работников ДО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ind w:hanging="0"/>
        <w:jc w:val="center"/>
        <w:rPr>
          <w:rStyle w:val="Emphasis"/>
          <w:rFonts w:cs="Courier New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правления ВЦП</w:t>
      </w:r>
    </w:p>
    <w:p>
      <w:pPr>
        <w:pStyle w:val="Normal"/>
        <w:ind w:firstLine="54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2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ветственный за реализацию ВЦП в целом ФИО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едорова О.В. - начальник отдела – заместитель начальника Управления по организации образовательной и воспитательной деятельности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обеспечение эффективного и целевого использования финансовых средств, качества проводим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улярный мониторинг проводимых мероприятий и анализ эффективности проводим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я в установленном порядке отчетов о ходе реализации Программы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удрявцева Л.Г. - инспектор отдела по организации образовательной и воспитательной деятельности Управления образования Администрации Томского района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роки формирования годового отчета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иказ Управления образования Администрации Томского района</w:t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1065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зкая посещаемость детского оздоровительного лагеря детьми по болезн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  <w:t>Сбои в подаче электроэнергии и водоснабжении</w:t>
            </w:r>
          </w:p>
          <w:p>
            <w:pPr>
              <w:pStyle w:val="Style21"/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  <w:t>Неполное оздоровление в связи с болезнью детей</w:t>
            </w:r>
          </w:p>
          <w:p>
            <w:pPr>
              <w:pStyle w:val="Normal"/>
              <w:ind w:left="42" w:right="-3" w:hanging="42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  <w:t>Мероприятия по устранению рис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Дополнительное обследование заболевших детей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Style20"/>
        <w:spacing w:before="280" w:after="0"/>
        <w:jc w:val="center"/>
        <w:rPr>
          <w:b/>
          <w:b/>
        </w:rPr>
      </w:pPr>
      <w:r>
        <w:rPr>
          <w:b/>
        </w:rPr>
        <w:t>Методика оценки экономической и общественной</w:t>
      </w:r>
    </w:p>
    <w:p>
      <w:pPr>
        <w:pStyle w:val="Style20"/>
        <w:spacing w:before="0" w:after="280"/>
        <w:jc w:val="center"/>
        <w:rPr/>
      </w:pPr>
      <w:r>
        <w:rPr/>
        <w:t>эффективности реализации ВЦП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544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ивлечение к организованным формам отдыха, оздоровления и занятости детей и подростков, в том числе несовершеннолетних, находящихся в трудной жизненной си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оля трудоустроенных детей от общей численности детей от 14-18 лет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6%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азвитие новых форм организации отдыха и оздоровления детей и подро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оля оздоровленных детей от общей численности детей</w:t>
            </w:r>
          </w:p>
          <w:p>
            <w:pPr>
              <w:pStyle w:val="Style20"/>
              <w:spacing w:before="0" w:after="0"/>
              <w:rPr/>
            </w:pPr>
            <w:r>
              <w:rPr/>
              <w:t>от 6,6-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42%</w:t>
            </w:r>
          </w:p>
        </w:tc>
      </w:tr>
      <w:tr>
        <w:trPr>
          <w:trHeight w:val="25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ых показателей по охвату дете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тоимость организации в каникулярное время отдыха детей школьного возраста на 1 ребенка: расходы, направленные на организацию в каникулярное время отдыха детей школьного возраста, к количеству детей, охваченных отдыхом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3,4  руб.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Стоимость трудоустройства несовершеннолетних в летний период на 1 ребенка: расходы, направленные на трудоустройство несовершеннолетних в летний период, к количеству несовершеннолетних, трудоустроенных в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9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го отдыха, оздоровления, занятости детей и подростков Том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b/>
          <w:sz w:val="24"/>
          <w:szCs w:val="24"/>
        </w:rPr>
        <w:t>Мероприятия</w:t>
      </w:r>
      <w:r>
        <w:rPr>
          <w:rFonts w:cs="Calibri"/>
          <w:b/>
          <w:bCs/>
          <w:sz w:val="24"/>
          <w:szCs w:val="24"/>
        </w:rPr>
        <w:t xml:space="preserve"> ВЦП</w:t>
      </w:r>
    </w:p>
    <w:p>
      <w:pPr>
        <w:pStyle w:val="Normal"/>
        <w:spacing w:lineRule="atLeast" w:line="1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5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547"/>
        <w:gridCol w:w="154"/>
        <w:gridCol w:w="2410"/>
        <w:gridCol w:w="850"/>
        <w:gridCol w:w="851"/>
        <w:gridCol w:w="1264"/>
        <w:gridCol w:w="1417"/>
        <w:gridCol w:w="1713"/>
        <w:gridCol w:w="992"/>
        <w:gridCol w:w="1266"/>
        <w:gridCol w:w="1428"/>
        <w:gridCol w:w="12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реализации   мероприя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ответственная за реализацию ВЦ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, участвующих в реализаци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(месяц/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(месяц/год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на очередной финансовый год</w:t>
            </w:r>
          </w:p>
        </w:tc>
      </w:tr>
      <w:tr>
        <w:trPr/>
        <w:tc>
          <w:tcPr>
            <w:tcW w:w="1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Развитие нормативно-правовой базы, программно-методического и информационного обеспечения Программы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ормативно-правов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становления Администрации Томского района о мерах по организации отдыха, оздоровления и занятости детей и подрос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-це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реестра образовательных организаций, участвующих в оздоровительной камп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-це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я с Департаментом по вопросам семьи 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-це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ик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иказов Управления образования по вопросам обеспечения летнего отдыха, оздоровления и занятости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-це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пределение  количества  мест (путевок, квот) на каникулярный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ланирование коли-чества мест  в стацио-нарные и дневные оздоровительные  лагеря между образовательными организациями  (постановление Администрации То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-це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пределение целевых (денежных) средств   обще-образователь-ным организа-циям на кани-кулярный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распределение средств между 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(экономический от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целевых (денежных)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плата путе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(МКУ Ц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методических рекоменд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работка методичес-ких рекомендаций по работе детских оздоро- вительных лагерей                                                   с дневным пребыванием детей (далее - ДО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-це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акет методичес-ких реко-мендаций для повы-шения ка-чества работы ДО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Утверждение программ лет-него отдыха, оздоровления и занятости  детей общеоб-разовательны-ми организаци-ями 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летнего отдыха, оздо-ровления и занятости детей общеобразо-вательными организациями, проверка их соот-ветствия направлениям с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 Кудряв-цева Л.Г.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О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личеству смен ДОЛ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, трудоустройство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каникулярное время отдыха детей школьного возраста, в том числе предоставление частичной денежной компенсации стоимости путевки родителям (законным представителям), самостоятельно приобретающим путёвки в детские организации отдыха детей и их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 Кудряв-цева Л.Г.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12,0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хваченные отдыхом в каникулярное вре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0</w:t>
            </w:r>
            <w:r>
              <w:rPr>
                <w:sz w:val="22"/>
                <w:szCs w:val="22"/>
              </w:rPr>
              <w:t xml:space="preserve"> чел.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ные несовершеннолет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летнего отдыха, оздоровления и занятости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распространение передового педагогического опыта в области организации отдыха, оздоровления и занят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в-цева Л.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средствами массовой информации по освещению хода оздоровительной компа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общественности к проблемам летнего отдыха, оздоровления и занятости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в-цева Л.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адровое обеспечение Программы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кадрового потенциала детских оздорови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left"/>
              <w:rPr/>
            </w:pPr>
            <w:r>
              <w:rPr>
                <w:sz w:val="22"/>
                <w:szCs w:val="22"/>
              </w:rPr>
              <w:t>Проведение обучающих семинаров для руководителей образовательных организаций и директоров Д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февраль 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-цева Л.Г.,  Управле-ние Роспот-ребнад-зора по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осмотра должностных лиц 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Определение пригодности должностных лиц ДОЛ к занимаемой профессиональной дол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уководи-тели ОО, Кудряв-цева Л.Г. 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смотр всех должностных лиц ДО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должностные лица ДО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звитие материально – технической базы лагерей общеобразовательных учрежден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атериальной базы лагерей с дневным пребыванием детей на основе требований СанПиН и требования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тдыха детей и уровня безопасности Д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апрель 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уководи-тели ОО, Кудряв-цева Л.Г. 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иемки ДО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личеству смен</w:t>
            </w:r>
          </w:p>
        </w:tc>
      </w:tr>
      <w:tr>
        <w:trPr/>
        <w:tc>
          <w:tcPr>
            <w:tcW w:w="1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Формы организации отдыха, оздоровления и занятости детей и подростков в период канику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их оздоровительных лагерей с дневным пребыванием на базе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каждого школьника на полноценный отдых, рост числа детей, охваченных разными формами организованного отдыха, уменьшение числа правонарушений среди подростков, профилактика безнадзорности детей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-тели ОО, Кудряв-цева Л.Г.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образовательные организации,  Управлени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подростков (от 7 до 15 лет) в загородных оздоровительных лагер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каждого школьника на полноценный отдых, рост числа детей, охваченных разными формами организованного отдыха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-це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образовательные организации,  Управлени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отдыхом в загородных оздоровительных лагеря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330 челове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я туристических походов, экскурсий, спортивно-оздоровительных фестивалей (согласно плану общеобразовательных 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каждого школьника на полноценный отдых, рост числа детей, охваченных разными формами организованного отдыха</w:t>
              <w:tab/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-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-ченных от-дыхом через  туристичес-кие походы, экскурсии, спортивно-оздорови-тельные 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дет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 мероприятия (экологическая, духовно-нравственная и военно-патриотическая направл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/>
            </w:pPr>
            <w:r>
              <w:rPr>
                <w:sz w:val="22"/>
                <w:szCs w:val="22"/>
              </w:rPr>
              <w:t>Создание условий для   участия всех желающих обучающихся ОО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базовы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образовательные организации,  Управлени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ающихся, участвующих в окружных мероприятия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челове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здоровому образу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согласно программы см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-тели ОО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образовательные организации,  Управлени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 финансирован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ДО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личеству см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и подростков, привитие трудовых навыков и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-тели ОО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-ва детей и подростков, занятых на пришкольном участк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школ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-производственных бриг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подростков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улучш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-тели ОО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 xml:space="preserve">Управление образования, общеобразовательные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подрос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490 челове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я работы детских творческих объединений, спортивных секций, клубов при образова-тельных организациях, библиотеках, культурно-досуговых цент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 числа детей, охваченных разными формами организованного отдыха, уменьшение числа правонарушений среди подростков, профилактика безнадзорност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ководи-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Общеобразовательные организации, образовательные организации  дополнительного образования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Общеобразовательные организации, образовательные организации 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ающихся, охваченных разными формами организованного отдых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pacing w:val="32"/>
      <w:sz w:val="36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4">
    <w:name w:val=" Знак Знак4"/>
    <w:qFormat/>
    <w:rPr>
      <w:bCs/>
      <w:sz w:val="28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12">
    <w:name w:val="Текст примечания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ind w:left="156" w:right="0" w:hanging="0"/>
    </w:pPr>
    <w:rPr>
      <w:rFonts w:eastAsia="Times New Roman"/>
      <w:bCs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>
      <w:rFonts w:ascii="Calibri" w:hAnsi="Calibri" w:cs="Calib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09"/>
    </w:pPr>
    <w:rPr>
      <w:rFonts w:ascii="Calibri" w:hAnsi="Calibri" w:cs="Calibri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76" w:before="0" w:after="200"/>
      <w:ind w:left="0" w:righ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МОН основно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75" w:after="75"/>
      <w:ind w:left="0"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Msonormalcxsplast">
    <w:name w:val="msonormalcxsplast"/>
    <w:basedOn w:val="Normal"/>
    <w:qFormat/>
    <w:pPr>
      <w:spacing w:before="75" w:after="75"/>
      <w:ind w:left="0"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18">
    <w:name w:val="Название"/>
    <w:basedOn w:val="Normal"/>
    <w:qFormat/>
    <w:pPr>
      <w:suppressAutoHyphens w:val="false"/>
      <w:ind w:hanging="0"/>
      <w:jc w:val="center"/>
    </w:pPr>
    <w:rPr>
      <w:rFonts w:eastAsia="Times New Roman"/>
      <w:b/>
      <w:sz w:val="24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  <w:ind w:hanging="0"/>
      <w:jc w:val="left"/>
    </w:pPr>
    <w:rPr>
      <w:rFonts w:eastAsia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  <w:jc w:val="left"/>
    </w:pPr>
    <w:rPr>
      <w:rFonts w:eastAsia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ind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7:00Z</dcterms:created>
  <dc:creator>**</dc:creator>
  <dc:description/>
  <dc:language>en-US</dc:language>
  <cp:lastModifiedBy>Делопроизводитель нормативно правовых актов</cp:lastModifiedBy>
  <cp:lastPrinted>2013-11-13T12:39:00Z</cp:lastPrinted>
  <dcterms:modified xsi:type="dcterms:W3CDTF">2015-04-13T09:47:00Z</dcterms:modified>
  <cp:revision>2</cp:revision>
  <dc:subject/>
  <dc:title>ПРОГРАММА</dc:title>
</cp:coreProperties>
</file>