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от 29.12.2018 г.                                                                                                   № 377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б утверждении решения о подготовке 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бюджетных инвестиц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омск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обретении объектов недвижим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на 2018 год и плановый период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2019 и 2020 годов.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24.04.2015 № 110 (ред.  от 13.09.2018) «Об утверждении Порядка принятия решений о разработке муниципальных программ Томского района, их формирования и реализации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Утвердить 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</w:t>
      </w:r>
      <w:r>
        <w:rPr>
          <w:sz w:val="28"/>
          <w:szCs w:val="28"/>
        </w:rPr>
        <w:t>на 2018 год и плановый период 2019 и 2020 годов</w:t>
      </w:r>
      <w:r>
        <w:rPr>
          <w:sz w:val="28"/>
        </w:rPr>
        <w:t>, согласно приложению к настоящему постановлению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вые отношения начиная с 01.01.2018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</w:rPr>
        <w:t>3. Управлению Делами (Постернак Я.М.) разместить настоящее постановление на официальном сайте муниципального образования «Томский район» в сети «Интернет».</w:t>
      </w:r>
    </w:p>
    <w:p>
      <w:pPr>
        <w:pStyle w:val="Style17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 А.А. Терещенко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/>
      </w:pPr>
      <w:r>
        <w:rPr/>
        <w:tab/>
        <w:tab/>
        <w:t xml:space="preserve">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ab/>
        <w:tab/>
        <w:tab/>
        <w:tab/>
        <w:tab/>
        <w:tab/>
        <w:t xml:space="preserve">                                                    от 29.12.2018 №377</w:t>
      </w:r>
    </w:p>
    <w:tbl>
      <w:tblPr>
        <w:tblW w:w="16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9"/>
        <w:gridCol w:w="708"/>
        <w:gridCol w:w="1687"/>
        <w:gridCol w:w="127"/>
        <w:gridCol w:w="1007"/>
        <w:gridCol w:w="850"/>
        <w:gridCol w:w="851"/>
        <w:gridCol w:w="1134"/>
        <w:gridCol w:w="1134"/>
        <w:gridCol w:w="992"/>
        <w:gridCol w:w="851"/>
        <w:gridCol w:w="977"/>
        <w:gridCol w:w="15"/>
        <w:gridCol w:w="977"/>
        <w:gridCol w:w="1134"/>
        <w:gridCol w:w="992"/>
      </w:tblGrid>
      <w:tr>
        <w:trPr>
          <w:trHeight w:val="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5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на 2018 год и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5" w:type="dxa"/>
            <w:gridSpan w:val="1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собственности (муницип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заказчика / наименование застройщ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 (прирост мощности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вода в эксплуатацию (приобретения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тная стоимость Объекта (при наличии ПСД) или предполагаемая стоимость с выделением объема финансирования на разработку ПСД - всего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существления капитальных вложений (бюджетные инвестиции, субсидии учреждениям, ИМБТ бюджетам сельских поселений)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СД (в ценах соответствующих лет реализации инвестиционного проекта), тыс. руб.</w:t>
            </w:r>
          </w:p>
        </w:tc>
      </w:tr>
      <w:tr>
        <w:trPr>
          <w:trHeight w:val="28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инвестиций (размер субсидии, размер средств учрежден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руппа 1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еконструкция канализационных очистных сооружений в с. КорниловоТомского района Том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анализационных очистных сооружений в с. РыбаловоТомского района Том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103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троительство газовой блочно-модульной котельной в д.Большое Протопопо во Томского района Том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МВ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м3/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1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е общеобразовательной организации МБОУ «Корниловская СОШ» на  200 мест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-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9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8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руппа 2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ам недвижимого имущества, приобретаемым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8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0,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3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Газоснабжение ЖСК «Крещенский» в районе с. Корнилово Томского района Томской области»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3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188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60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азификация группы жилых домов в мкр. "Красная горка", расположенного в окрестностях, с. Корнилово,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5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0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2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3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азоснабжение ул. Новая, п. Мирный Томского района Томской области. Газопровод высокого давления. ГРПШ. Распределительный газопровод низкого давления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12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8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п. Мирный Томского района Томской области»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с. Кафтанчиково  Томского района Томской области. I очередь. Корректировка»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Строительство блочно-модульной котельной мощностью 9,0 МВт п. Копылово Томского района»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зготовление схем газоснабжения населенного пункта, выполнение гидравлических расчетов по объекту "Газоснабжение с. Корнилово Томского района Томской области"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казание услуг по проверке достоверности определения сметной стоимости по объекту «Комплексная компактная застройка МКР «Мирный» Мирненского сельского поселения Томского района Томской области. Корректировка. Газификация. 4 этап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очно-модульная газовая котельная мощностью 7,5 МВт с подводящими инженерными сетями и сооружениями по адресу: Томская область, Томский район, с. Моряковский Затон, ул. Советская, 1Г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 МВ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31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6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1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ллетная котельная в с. Батурино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ллетная котельная в с. Семилужки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Газоснабжение с. Моряковский Затон Томского района Томской области. III этап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3,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ификация группы жилых домов в мкр.«Красная горка», расположенного в окрестностях, с. Корнилово, Томского района»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5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ЖСК «Крещенский» в районе с. Корнилово Томского района Томской области»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3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провод высокого давления к котельной микрорайона «Северный» и индивидуальной жилой застройке в Заречном сельском поселении Томского района Томской области (2 участок строительства)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8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6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3,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6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конструкция канализационных очистных сооружений в Кисловка Томского района Том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581,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ыполнение работ по проведению экспертизы достоверности сметной стоимости по объекту «Реконструкция канализационных очистных сооружений в с. Корнилово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581,7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с. Корнилово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88,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технических планов и технических паспортов для приобретения в муниципальную собственность объектов коммунального хозяйства на территории п.Кайдаловкамкр.Снегири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технических планов и технических паспортов для приобретения в муниципальную собственность объектов коммунального хозяйства на территории п.Кайдаловкамкр.Серебрянный Бор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технических планов и технических паспортов для оформления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ыполнение работ по проведению экспертизы достоверности сметной стоимости по объекту «Реконструкция канализационных очистных сооружений в п.Аэропорт 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  МВ.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0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ирненского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м3/су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830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11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042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4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16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4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не имеющие сметной стоимости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снабжение  д. Большое Протопопово, д. Малое Протопопово и п. Мирный Томского района Томской области. IV эта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снабжение с. Богашево Томского района Томской области. II этап, 1 пусковой комплек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газовой котельной в с. Томское Томского района Том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анализационных очистных сооружений в п.Аэропорт Томского района Томской области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0,00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1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ам недвижимого имущества, приобретаемым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42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1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5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0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57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6:00Z</dcterms:created>
  <dc:creator>Капошко Денис</dc:creator>
  <dc:description/>
  <dc:language>en-US</dc:language>
  <cp:lastModifiedBy>Урушанова Маргарита</cp:lastModifiedBy>
  <cp:lastPrinted>2018-12-27T15:29:00Z</cp:lastPrinted>
  <dcterms:modified xsi:type="dcterms:W3CDTF">2019-05-16T08:06:00Z</dcterms:modified>
  <cp:revision>2</cp:revision>
  <dc:subject/>
  <dc:title/>
</cp:coreProperties>
</file>