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/>
      </w:pPr>
      <w:r>
        <w:rPr/>
        <w:br w:type="textWrapping" w:clear="all"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8»      09     2014 г.</w:t>
        <w:tab/>
        <w:t>№ 23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 xml:space="preserve">Администрации Томского района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т 18.01.2013 № 4</w:t>
      </w:r>
    </w:p>
    <w:p>
      <w:pPr>
        <w:pStyle w:val="Style13"/>
        <w:tabs>
          <w:tab w:val="clear" w:pos="6804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Томского района, руководствуясь Уставом муниципального образования «Томский район», в связи с уточнением списка избирателей</w:t>
      </w:r>
    </w:p>
    <w:p>
      <w:pPr>
        <w:pStyle w:val="Style13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Внести в пункт 1 постановления Администрации Томского района от 18.01.2013 № 4 «Об образовании избирательных участков, участков референдума» следующие изменения: </w:t>
      </w:r>
    </w:p>
    <w:p>
      <w:pPr>
        <w:pStyle w:val="Style13"/>
        <w:tabs>
          <w:tab w:val="clear" w:pos="6804"/>
        </w:tabs>
        <w:spacing w:before="0" w:after="0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655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 п. Зональная Станция, улицы: Рабочая по четной стороне дома с № 80 по № 86, по нечетной стороне дома с № 75 по № 81, Луговая, Новая, Полевая, Зеленая дома №№ 33, 35/4, 39, 39/4, 41,42,43, 40 лет Победы дом № 2, переулок Кедровый; МКР «Радужный», МКР «Лесопитомник»; д. Позднеево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ункт голосования: - п. Зональная Станция, ул. Зеленая, 40, здание школы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664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составе населенного пункта:  п. Зональная Станция, улицы: Рабочая по четной стороне с № 38 по № 78, по нечетной стороне с № 47 по № 73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голосования: - п. Зональная Станция, ул. Зеленая, 40, здание  школы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66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ного пункта:  п. Зональная Станция, улицы: Рабочая по четной стороне с № 2 по № 36, по нечетной стороне с № 1 по № 45, Зеленая по четной стороне с № 2 по № 40,  по нечетной стороне с № 1 по № 31, Лесная, Молодежная, Светлая, Солнечная с № 1 по № 15, Совхозная, Строительная, Тихая, Гагарина, Мира, Садовая с № 15 по № 27, Цветочная, Литейная, Лазурная, Янтарная, Васильковая, Майская, Озерная; переулки: Октябрьский, Молодежный, Путевой, Тепличный, Лесной, Аграрный, Сосновы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голосования: - п. Зональная Станция, ул. Совхозная, 16, здание Дома культуры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п. Зональная Станция, ул. Совхозная, 10, здание Администрации поселения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677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с. Малиновка, улицы: Вокзальная, Пушкина, Жданова, Лесная, Герцена, Есенина, Набережная, Элеваторная, Дачная, Болотная, Станционная, Чулымская; переулки Есенина, Чулымский; д. Москали, д. Малый Туганчик.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Пункт голосования: с. Малиновка, ул. Чулымская, 30, здание Администрации поселения.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с. Малиновка, ул. Чулымская,30, здание Администрации поселения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  <w:szCs w:val="28"/>
        </w:rPr>
        <w:t>Управлению Делами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  В.Е.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 xml:space="preserve">Е.В. Фатнева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38 95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5:00Z</dcterms:created>
  <dc:creator>adtu</dc:creator>
  <dc:description/>
  <dc:language>en-US</dc:language>
  <cp:lastModifiedBy>Делопроизводитель нормативно правовых актов</cp:lastModifiedBy>
  <cp:lastPrinted>2014-09-05T15:18:00Z</cp:lastPrinted>
  <dcterms:modified xsi:type="dcterms:W3CDTF">2014-09-11T08:45:00Z</dcterms:modified>
  <cp:revision>2</cp:revision>
  <dc:subject/>
  <dc:title/>
</cp:coreProperties>
</file>