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16»   02   2015 г.</w:t>
        <w:tab/>
        <w:t xml:space="preserve">                                                                          </w:t>
        <w:tab/>
        <w:t xml:space="preserve">   </w:t>
        <w:tab/>
        <w:t>№ 59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Молодежный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Молодежный» согласно приложению к настоящему распоряжению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Д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п.Молодежный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на официальном сайте bus.gov.ru и в соответствии с Федеральным законом от 29.12.2012 № 273-ФЗ «Об образовании в Российской Федерации» на официальном сайте образовательного учреждения в сети Интернет.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Лукьянов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5  г.  № 5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      В.Е.Лукьян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Детская школа искусств п.Молодеж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5г. по 31.12.2015г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63"/>
      </w:tblGrid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ind w:right="-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5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детей «Детская школа искусств п.Молодеж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417</w:t>
            </w:r>
          </w:p>
        </w:tc>
      </w:tr>
      <w:tr>
        <w:trPr>
          <w:trHeight w:val="645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4106/701401001</w:t>
            </w:r>
          </w:p>
        </w:tc>
      </w:tr>
      <w:tr>
        <w:trPr>
          <w:trHeight w:val="445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5, Томская область,Томский район,п.Молодежный,д.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местонахождения муниципального бюджетного (автономного) учреж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7,7528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90,36092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996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155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55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195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60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9565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95652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306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4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4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02, 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02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 -</w:t>
            </w:r>
            <w:r>
              <w:rPr>
                <w:rFonts w:cs="Times New Roman" w:ascii="Times New Roman" w:hAnsi="Times New Roman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502, 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502, 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15,444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15,4444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36,4444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36,4444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4,4485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4,4485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995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995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000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0000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00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003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 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 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 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 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 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За счет приносящей доход деятельности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75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750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575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5750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575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5750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75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750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4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3,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3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53,4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 счет бюджетных инвести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.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_ 201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7:00Z</dcterms:created>
  <dc:creator>chvm</dc:creator>
  <dc:description/>
  <dc:language>en-US</dc:language>
  <cp:lastModifiedBy>Делопроизводитель нормативно правовых актов</cp:lastModifiedBy>
  <cp:lastPrinted>2015-02-16T09:39:00Z</cp:lastPrinted>
  <dcterms:modified xsi:type="dcterms:W3CDTF">2015-02-17T09:37:00Z</dcterms:modified>
  <cp:revision>2</cp:revision>
  <dc:subject/>
  <dc:title/>
</cp:coreProperties>
</file>