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val="en-US" w:eastAsia="en-US"/>
        </w:rPr>
        <w:drawing>
          <wp:inline distT="0" distB="0" distL="0" distR="0">
            <wp:extent cx="6096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16»    08   2013 г.                                                                                                     №  229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567" w:right="-14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тмене на территории Томского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</w:t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вязи с установлением 1-2 класса пожарной опасности и стабилизации лесопожарной обстановки на территории муниципального образования «Томский район»,  </w:t>
      </w:r>
    </w:p>
    <w:p>
      <w:pPr>
        <w:pStyle w:val="TextBody"/>
        <w:ind w:right="-1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-567"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Отменить  на территории муниципального образования «Томский район» с 16.08.2013 года режим «повышенная готовность», введенный постановлением  Главы Томского района от 26.07.2013 № 206 «О введении на  территории Томского района  режим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вышенная готовность».</w:t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  Признать утратившим силу постановление Главы Томского района от 26.07.2013 № 206 «О введении на  территории Томского района  режима «повышенная готовность».</w:t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-567"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left="-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</w:t>
        <w:tab/>
        <w:tab/>
        <w:tab/>
        <w:tab/>
        <w:t xml:space="preserve">          В.Е. Лукьянов</w:t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ind w:left="-567" w:right="-143" w:hanging="0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suppressAutoHyphens w:val="true"/>
        <w:ind w:left="-567"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.В.Сысоев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left="-567" w:right="-14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0 78 31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3:00Z</dcterms:created>
  <dc:creator>Александр Кукин</dc:creator>
  <dc:description/>
  <dc:language>en-US</dc:language>
  <cp:lastModifiedBy>Делопроизводитель нормативно правовых актов</cp:lastModifiedBy>
  <dcterms:modified xsi:type="dcterms:W3CDTF">2013-08-20T03:03:00Z</dcterms:modified>
  <cp:revision>2</cp:revision>
  <dc:subject/>
  <dc:title/>
</cp:coreProperties>
</file>