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169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  <w:t>30 августа 2012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21-ое собрание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частичной замены до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дополнительным нормат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й в Бюджет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азработанный Администрацией Томского района и представленный бюджетно-финансовым  комитетом Думы Томского района проект решения, в целях нормативного регулирования вопросов планирования бюджета Томского района на 2015 год, руководствуясь п. 4.1. ст.138 Бюджетного Кодекса РФ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 частичную замену дотации на выравнивание бюджетной обеспеченности в 2015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опубликования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 xml:space="preserve">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7:00Z</dcterms:created>
  <dc:creator>Зоя</dc:creator>
  <dc:description/>
  <cp:keywords/>
  <dc:language>en-US</dc:language>
  <cp:lastModifiedBy>Зоя</cp:lastModifiedBy>
  <dcterms:modified xsi:type="dcterms:W3CDTF">2012-09-12T05:28:00Z</dcterms:modified>
  <cp:revision>1</cp:revision>
  <dc:subject/>
  <dc:title>ТОМСКАЯ ОБЛАСТЬ</dc:title>
</cp:coreProperties>
</file>