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729553858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/>
      </w:pPr>
      <w:r>
        <w:rPr>
          <w:b/>
          <w:sz w:val="20"/>
        </w:rPr>
        <w:t>МУНИЦИПАЛЬНОЕ ОБРАЗОВАНИЕ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«08»         05       2015 г.</w:t>
        <w:tab/>
        <w:tab/>
        <w:t xml:space="preserve">             </w:t>
        <w:tab/>
        <w:tab/>
        <w:tab/>
        <w:t xml:space="preserve">               № 131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8 Положения  «О бюджетном процессе в Томском районе», утвержденного решением Думы Томского района от 26.06.2014 № 34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5 года по доходам в сумме 316129,7 тыс. руб., по расходам в сумме 309881,2 тыс. руб., профицит бюджета 6248,5 тыс. руб.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5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Томского района               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8.05.2015 № 131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5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0"/>
        <w:gridCol w:w="360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4.2015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478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1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90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,6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90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,6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37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,1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9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4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Акцизы на автомобильный и прямогонный бензин, дизельное топливо и моторные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,7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4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2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6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2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40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,1</w:t>
            </w:r>
          </w:p>
        </w:tc>
      </w:tr>
      <w:tr>
        <w:trPr>
          <w:trHeight w:val="8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,1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6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6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6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,5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5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,9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1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,9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3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9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3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,1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1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67,3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1 16 03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о налогах и сборах, предусмотренные ст. 116,118, ст. 119.1, пунктами 1 и 2 ст. 120, ст. 125,126,128, 129, 129.1, 132, 133, 134, 135, 135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303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1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7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8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3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503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0,4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,4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4801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4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9000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88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,3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019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7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19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27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07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76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0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4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6779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05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,1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086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1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9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23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,4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88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2 07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801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359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62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280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2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1 4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5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8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0 0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 8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9 7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53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92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bookmarkStart w:id="0" w:name="RANGE!F14"/>
            <w:r>
              <w:rPr/>
              <w:t>6 629,0</w:t>
            </w:r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0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4 65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29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3 08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9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 9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7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3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6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6 5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2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5 39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9 8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7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44 6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 8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69 6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6 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31 1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6 0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3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5 4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6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 1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4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7 1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4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szCs w:val="22"/>
              </w:rPr>
            </w:pPr>
            <w:r>
              <w:rPr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 7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 07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6 1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2 0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8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5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0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2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75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39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 6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 1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1 6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7 1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2 0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99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732 8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9 8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4.201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6248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4280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316129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74280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09881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6248,5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5:00Z</dcterms:created>
  <dc:creator>Olyunina</dc:creator>
  <dc:description/>
  <dc:language>en-US</dc:language>
  <cp:lastModifiedBy>Делопроизводитель нормативно правовых актов</cp:lastModifiedBy>
  <cp:lastPrinted>2015-05-07T16:25:00Z</cp:lastPrinted>
  <dcterms:modified xsi:type="dcterms:W3CDTF">2015-05-08T05:05:00Z</dcterms:modified>
  <cp:revision>2</cp:revision>
  <dc:subject/>
  <dc:title/>
</cp:coreProperties>
</file>