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ОЕ ОБРАЗОВАНИЕ «ТОМ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" w:leader="none"/>
        </w:tabs>
        <w:ind w:left="1296" w:hanging="1296"/>
        <w:jc w:val="center"/>
        <w:outlineLvl w:val="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Я ТО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07» 09  2016__ г.</w:t>
        <w:tab/>
        <w:t xml:space="preserve">                                       </w:t>
        <w:tab/>
        <w:tab/>
        <w:t xml:space="preserve">                                          № 266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387" w:leader="none"/>
        </w:tabs>
        <w:spacing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387" w:leader="none"/>
        </w:tabs>
        <w:spacing w:lineRule="auto" w:line="240" w:before="0" w:after="0"/>
        <w:ind w:right="5046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О внесении изменений в постановление Администрации Томского района от 19.04.2016 № 97 (в ред. 10.06.2016 № 174)</w:t>
      </w:r>
    </w:p>
    <w:p>
      <w:pPr>
        <w:pStyle w:val="Normal"/>
        <w:spacing w:lineRule="auto" w:line="240"/>
        <w:ind w:right="5035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оответствии с постановлением Администрации Томского района от 24.04.2015 N 111 "Об утверждении Порядка разработки, утверждения, реализации и мониторинга реализации ведомственных целевых программ Томского района", в целях развития системы образования Томского района,   </w:t>
      </w:r>
    </w:p>
    <w:p>
      <w:pPr>
        <w:pStyle w:val="Normal"/>
        <w:tabs>
          <w:tab w:val="clear" w:pos="708"/>
          <w:tab w:val="left" w:pos="-212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Внести следующие изменения в постановление Администрации Томского района от 19.04.2016 № 97 «Об утверждении ведомственной целевой программы «Развитие системы дошкольного образования в Томском районе» (далее – постановление), где в приложении к постановлению раздел 6. Мероприятия ВЦП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Управлению Делами Администрации Томского района (Ефимова О.Е.) опубликовать настоящее постановление в официальном печатном издании и разместить на официальном сайте муниципального образования «Том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Контроль исполнения настоящего постановления возложить на заместителя Главы Томского района – начальника Управления по социальной политике В.П. Железчиков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709" w:right="-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Глава Томского района                                                                                          В.Е.Лукья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.М.Филип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spacing w:before="0" w:after="0"/>
        <w:ind w:right="-2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90 36 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7» __09__2016г. № 266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Мероприятия ВЦП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"/>
        <w:gridCol w:w="1750"/>
        <w:gridCol w:w="1984"/>
        <w:gridCol w:w="857"/>
        <w:gridCol w:w="844"/>
        <w:gridCol w:w="6"/>
        <w:gridCol w:w="907"/>
        <w:gridCol w:w="1213"/>
        <w:gridCol w:w="857"/>
        <w:gridCol w:w="794"/>
        <w:gridCol w:w="759"/>
        <w:gridCol w:w="35"/>
        <w:gridCol w:w="1531"/>
        <w:gridCol w:w="135"/>
        <w:gridCol w:w="709"/>
        <w:gridCol w:w="857"/>
        <w:gridCol w:w="737"/>
        <w:gridCol w:w="107"/>
        <w:gridCol w:w="709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расходов бюджетов (раздел, подраздел, целевая статья, вид расходов)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е (тыс. руб.)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ого результата (показатели реализации мероприятия)</w:t>
            </w:r>
          </w:p>
        </w:tc>
      </w:tr>
      <w:tr>
        <w:trPr>
          <w:trHeight w:val="523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(месяц/ го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(месяц/ год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казате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55" w:hRule="atLeast"/>
        </w:trPr>
        <w:tc>
          <w:tcPr>
            <w:tcW w:w="15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овых мест в образовательных организациях, реализующих программы дошкольного образования </w:t>
            </w:r>
          </w:p>
        </w:tc>
      </w:tr>
      <w:tr>
        <w:trPr>
          <w:trHeight w:val="233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  ОВ п. Рассвет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ресу: Томская область, Томский район, п. Рассвет, дом 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, оснащение детских площадок малыми архитектурными формами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/подраздел 0701; целевая статья 7526500Б00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 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: количество дополнительно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ны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кап. ремонта на вводимые 30 мест  2015 год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с. Батурино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ого райо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ресу: Томская область, Томский район, с. Батурино, ул. Цветочная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/подраздел 0701; целевая статья 7526500Б00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 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: количество дополнительно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ны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кап. ремонта на вводимые 20 мест  2015 год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ежениновская СОШ» Томского район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ресу: Томская область, Томский район, с. Межениновка, ул. Тихая, д.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, оснащение детских площадок малыми архитектурными формами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/подраздел 0702; целевая статья 7526500А00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 610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: количество дополнительно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ны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кап. ремонта на вводимые  35 мест  2015 год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етуховская СОШ» Томского райо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ресу: Томская область, Томский район, с. Петухово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приобретение материалов для капитального ремонта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/подраздел 0702; целевая статья 7526500А00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 610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: количество дополнительно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ны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кап. ремонта на вводимые 25 мест  2015 год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Новоархангельская СОШ» Томского райо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ресу: Томская область, Томский район, с. Новоархангельское, ул. Строительная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оснащение детских площадок малыми архитектурными формами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/подраздел 0702; целевая статья 7526500А00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 610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: количество дополнительно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ны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кап. ремонта на вводимые 30 мест  2015 год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с. Богашево» Томского райо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ресу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с. Богашево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остройка, 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2017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17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/подраздел 0701; целевая статья 7526500Б00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 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7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: количество дополнительно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ны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пасская СОШ» Томского район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ресу: Томская область, Томский район, с. Вершинино, пер. Новый, 8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2017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17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/подраздел 0702; целевая статья 7526500А00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 620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: количество дополнительно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ны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п. Аэропорт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ресу: Томская область, Томский район, п.Аэропорт, д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17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/подраздел 0701; целевая статья 7526500Б00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 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: количество дополнительно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ны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Лучановская СОШ имени В.В. Михетко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ого район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ресу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 с. Лучано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О.Кошевого, 1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/подраздел 0702; целевая статья 7526500А00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 610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: количество дополнительно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ны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«Спасская СОШ» Томского район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ресу: Томская область, Томский район, п. Синий Утес, ул. Парковая, 5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/подраздел 0702; целевая статья 7526500А00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 620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: количество дополнительно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ны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37" w:hRule="atLeast"/>
        </w:trPr>
        <w:tc>
          <w:tcPr>
            <w:tcW w:w="15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ВЦ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14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0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00,0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Финансирование может корректироваться в соответствии с изменениями, вносимыми в установленном порядке в бюджет Томского района на очередной и плановые финансовые годы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13:00Z</dcterms:created>
  <dc:creator>drozdova</dc:creator>
  <dc:description/>
  <dc:language>en-US</dc:language>
  <cp:lastModifiedBy>Делопроизводитель нормативно правовых актов</cp:lastModifiedBy>
  <cp:lastPrinted>2016-09-06T12:44:00Z</cp:lastPrinted>
  <dcterms:modified xsi:type="dcterms:W3CDTF">2016-09-07T10:13:00Z</dcterms:modified>
  <cp:revision>2</cp:revision>
  <dc:subject/>
  <dc:title/>
</cp:coreProperties>
</file>