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08298818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2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2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7.12.2016                                                                                  </w:t>
        <w:tab/>
        <w:tab/>
        <w:tab/>
        <w:tab/>
        <w:t>№ 362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/>
      </w:pPr>
      <w:r>
        <w:rPr>
          <w:sz w:val="28"/>
          <w:szCs w:val="28"/>
        </w:rPr>
        <w:t>О проведении конкурса «Человек года – 2016» в Томском районе</w:t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ind w:firstLine="750"/>
        <w:jc w:val="both"/>
        <w:rPr/>
      </w:pPr>
      <w:r>
        <w:rPr>
          <w:sz w:val="28"/>
          <w:szCs w:val="28"/>
        </w:rPr>
        <w:t xml:space="preserve">В целях выявления и поощрения жителей Томского района, осуществляющих проекты, вносящие существенный вклад в развитие района и получившие широкое публичное признание, повышения значимости базовых человеческих ценностей, поддержки деловой, социальной и общественной активности граждан, проживающих на территории Томского района, </w:t>
      </w:r>
    </w:p>
    <w:p>
      <w:pPr>
        <w:pStyle w:val="Style16"/>
        <w:tabs>
          <w:tab w:val="clear" w:pos="6804"/>
        </w:tabs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50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сти конкурс «Человек года — 2016» в Томском районе (далее — Конкурс)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одачи заявок на участие в Конкурсе – с 12 декабря 2016 года по 2 февраля 2017 года (включительно). 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оциальной политике Администрации Томского района (Железчиков В.П.) организовать прием и регистрацию заявок на участие в Конкурсе в сроки, установленные пунктом 2 настоящего постановления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Человек года - 2016» в Томском районе согласно приложению к настоящему постановлению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  В.Е.Лукьянов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6"/>
        <w:spacing w:before="0" w:after="0"/>
        <w:rPr>
          <w:sz w:val="2"/>
        </w:rPr>
      </w:pPr>
      <w:r>
        <w:rPr>
          <w:sz w:val="2"/>
        </w:rPr>
      </w:r>
    </w:p>
    <w:p>
      <w:pPr>
        <w:pStyle w:val="TextBody"/>
        <w:spacing w:before="0" w:after="0"/>
        <w:rPr/>
      </w:pPr>
      <w:r>
        <w:rPr/>
        <w:t>Ю.И.Кравцова</w:t>
      </w:r>
    </w:p>
    <w:p>
      <w:pPr>
        <w:pStyle w:val="TextBody"/>
        <w:spacing w:before="0" w:after="0"/>
        <w:rPr/>
      </w:pPr>
      <w:r>
        <w:rPr/>
        <w:t>40 39 92</w:t>
      </w:r>
      <w:r>
        <w:br w:type="page"/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07.12.2016 № 362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 xml:space="preserve">О ПРОВЕДЕНИИ КОНКУРСА «ЧЕЛОВЕК ГОДА – 2016» 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СКОМ РАЙОНЕ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1. Настоящее Положение определяет порядок, условия проведения и подведения итогов конкурса «Человек года – 2016» в Томском районе (далее - Конкурс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Целями проведения Конкурса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выявление и поощрение граждан, проживающих или работающих на территории Томского района, осуществивших в прошедшем году проекты, внесшие существенный вклад в развитие Томского района и (или) получившие широкое публичное признани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ривлечение к участию в Конкурсе представителей различных групп населения независимо от сферы их деятель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овышение общественного авторитета базовых человеческих ценност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оддержка деловой, социальной и общественной активности граждан, проживающих или работающих на территории Томского район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сновные принципы проведения Конкурс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универсальный подход при формировании номинаций Конкурс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ая значимость результатов осуществленных проектов во всех номинациях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риоритет инновационных проект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экспертная оценка проект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информационная открытость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учет общественного мнени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рганизатором Конкурса является Администрация Том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Для подготовки и проведения Конкурса создается рабочая группа, возглавляемая Главой Томского района. Организационное обеспечение деятельности рабочей группы по подготовке и проведению Конкурса осуществляет Управление по социальной политике Администрации Том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5. Отбор номинантов и определение победителей Конкурса осуществляет Экспертный совет, который работает на общественных началах. Возглавляет Экспертный совет Глава Томского района - председатель Экспертного совет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Экспертный совет формируется на паритетных началах из кандидатур, представленных: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) Советом общественности при Главе Томского район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 Советом представителей малого бизнеса Томского район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) Администрацией Томского район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)  Думой Том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7. Указанные органы и организации вносят Главе Томского района предложения о включении в состав Экспертного совета по три кандидатуры, при этом лица, чьи кандидатуры внесены для формирования состава Экспертного совета, не обязательно должны являться членами (сотрудниками) вышеназванных орга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8. На организационном заседании Экспертного совета утверждаются образцы дипломов для </w:t>
      </w:r>
      <w:r>
        <w:rPr>
          <w:color w:val="000000"/>
          <w:sz w:val="27"/>
          <w:szCs w:val="27"/>
        </w:rPr>
        <w:t>победителей Конкурса по каждой номин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9. О проведении Конкурса Администрацией Томского района издается постановление, которое публикуется в газете «Томское предместье» и на официальном интернет-сайте Томского района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tradm.ru/</w:t>
        </w:r>
      </w:hyperlink>
      <w:r>
        <w:rPr>
          <w:color w:val="000000"/>
          <w:sz w:val="27"/>
          <w:szCs w:val="27"/>
        </w:rPr>
        <w:t>. Датой начала Конкурса является дата первой публикации постановления Администрации Томского района о проведении Конкурса «Человек года» в вышеназванных средствах</w:t>
      </w:r>
      <w:r>
        <w:rPr>
          <w:sz w:val="27"/>
          <w:szCs w:val="27"/>
        </w:rPr>
        <w:t xml:space="preserve"> массовой информаци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 Принять участие в Конкурсе вправе лица, проживающие или работающие на территории Томского района, в отношении которых подана заявка на участие в Конкурсе (далее - претенденты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1. Участие в Конкурсе осуществляется путем подачи заявки с указанием номин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7"/>
          <w:szCs w:val="27"/>
        </w:rPr>
        <w:t>Заявка на участие в Конкурсе направляется в Управление по социальной политике Администрации Томского района.</w:t>
      </w:r>
    </w:p>
    <w:p>
      <w:pPr>
        <w:pStyle w:val="TextBody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должна содержать: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) сведения о претенденте (фамилия, имя, отчество; число, месяц и год рождения; место работы с указанием адреса организации и занимаемой должности; адрес места жительства; домашний и служебный телефоны; паспорт - серия, номер, когда и кем выдан; индивидуальный номер налогоплательщика (ИНН); номер страхового свидетельства государственного пенсионного страхования), заверенные руководителем организации, выдвинувшей претендент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 информацию о реализованном проекте, его результатах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) справку-характеристику на претендента, подписанную руководителем организации, выдвинувшей претендент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) отзывы, публикации, документы, подтверждающие общественное признание проекта, его влияние на развитие Томского района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оформлению заявки: пакет документов оформляется в папку с файлами, каждый лист нумеруетс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. Претендентов для участия в Конкурсе выдвигаю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ые организации, региональные отделения политических парт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рганизации всех форм собствен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рганы государственной власти, органы местного самоуправлени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пускается самовыдвижение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. Конкурс проводится по следующим номинациям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) </w:t>
      </w:r>
      <w:r>
        <w:rPr>
          <w:b/>
          <w:sz w:val="27"/>
          <w:szCs w:val="27"/>
        </w:rPr>
        <w:t>Прорыв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добившимся в текущем году выдающихся успехов в реализации общественно значимых проектов в той или иной сфере жизнедеятельност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масштабность проек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овизна и оригинальность проек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2) </w:t>
      </w:r>
      <w:r>
        <w:rPr>
          <w:b/>
          <w:sz w:val="27"/>
          <w:szCs w:val="27"/>
        </w:rPr>
        <w:t>Подвижничество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показавшим пример самоотверженного труда, служения долгу, соблюдения высоких морально-нравственных принципов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морально-нравственные и духовные качества претенден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воспитательный эффект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социальная значимость действий (поведения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3) </w:t>
      </w:r>
      <w:r>
        <w:rPr>
          <w:b/>
          <w:sz w:val="27"/>
          <w:szCs w:val="27"/>
        </w:rPr>
        <w:t>Поступок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проявившим образец мужества и героизма в защите морально-нравственных ценностей, интересов государства и общества, обеспечения безопасности жизни и здоровья людей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атриотизм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ый резонанс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4) </w:t>
      </w:r>
      <w:r>
        <w:rPr>
          <w:b/>
          <w:sz w:val="27"/>
          <w:szCs w:val="27"/>
        </w:rPr>
        <w:t>Лидерство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завоевавшим или подтвердившим в текущем году передовые позиции в различных сферах жизнедеятельности человека (бизнесе, науке, образовании, культуре, спорте, общественной деятельности и т.п.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аличие подтверждения лидерства (официальные рейтинги, победы в конкурсах, общественное признание и др.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овации в управлен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деловая репутац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5) </w:t>
      </w:r>
      <w:r>
        <w:rPr>
          <w:b/>
          <w:sz w:val="27"/>
          <w:szCs w:val="27"/>
        </w:rPr>
        <w:t>Милосердие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проявившим в текущем году высокий образец человеколюбия, сердечного участия, деятельной и бескорыстной помощи людям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гуманистическая направленность проявленных деян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аправленность деяний на защиту базовых человеческих ценност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- общественное признан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b/>
          <w:color w:val="000000"/>
          <w:sz w:val="28"/>
          <w:szCs w:val="28"/>
        </w:rPr>
        <w:t>Творче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я присуждается лицам, добившимся в текущем году выдающихся достижений в области литературы,  искусства,  культуры,  архитектуры  и иных сферах творческой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боре претендентов учитываю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а и оригинальность проект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признание в Томском район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b/>
          <w:color w:val="000000"/>
          <w:sz w:val="28"/>
          <w:szCs w:val="28"/>
        </w:rPr>
        <w:t>Соглас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я присуждается лицам, осуществляющим деятельность по укреплению межнациональных и межконфессиональных отношений, реализовавшим в текущем году общественно значимые проекты по укреплению межнационального согласия, мира и толерантности в межнациональном сообществе Том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боре претендентов учитываю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а и межнациональная ориентированность проект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ая значимость;</w:t>
      </w:r>
    </w:p>
    <w:p>
      <w:pPr>
        <w:pStyle w:val="TextBody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бщественное признание.</w:t>
      </w:r>
    </w:p>
    <w:p>
      <w:pPr>
        <w:pStyle w:val="TextBody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Конкурс проводится в 3 этап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 первом этапе заявки</w:t>
      </w:r>
      <w:r>
        <w:rPr>
          <w:sz w:val="27"/>
          <w:szCs w:val="27"/>
        </w:rPr>
        <w:t xml:space="preserve"> на участие в Конкурсе по каждому претенденту направляются в Управление по социальной политике Администрации Томского района, которое в течение 3 рабочих дней группирует все поступившие заявки по номинациям и направляет их для рассмотрения в Экспертный совет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втором этапе Экспертный совет рассматривает представленные на претендентов материалы и отбирают не более 5 номинантов по каждой номинаци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третьем этапе Экспертный совет на своем заседании тайным голосованием выбирает победителей из числа представленных Рабочими группами номинантов в количестве не более 3 человек в каждой номинации. Если при распределении голосов среди членов Экспертного совета два номинанта набрали равное количество голосов, то победителем становится тот номинант, за которого проголосовал председатель Экспертного совет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 Вручение дипломов Конкурса и премий победителям по каждой номинации осуществляется на торжественной церемонии, которая проводится Администрацией Томского района в течение 14 календарных дней после подведения итогов Конкурса на заседании Экспертного сове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16. Каждый победитель Конкурса награждается дипломом и денежной премией с присвоением звания «Человек года».</w:t>
      </w:r>
    </w:p>
    <w:sectPr>
      <w:type w:val="nextPage"/>
      <w:pgSz w:w="11906" w:h="16838"/>
      <w:pgMar w:left="892" w:right="86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3z0">
    <w:name w:val="WW8Num3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Цитата1"/>
    <w:basedOn w:val="Normal"/>
    <w:qFormat/>
    <w:pPr>
      <w:shd w:fill="FFFFFF" w:val="clear"/>
      <w:tabs>
        <w:tab w:val="clear" w:pos="708"/>
        <w:tab w:val="left" w:pos="3261" w:leader="none"/>
      </w:tabs>
      <w:spacing w:before="235" w:after="0"/>
      <w:ind w:left="19" w:right="4863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">
    <w:name w:val="heading 2"/>
    <w:basedOn w:val="Normal2"/>
    <w:next w:val="Normal2"/>
    <w:qFormat/>
    <w:pPr>
      <w:keepNext w:val="true"/>
      <w:suppressAutoHyphens w:val="false"/>
      <w:ind w:left="6521" w:hanging="0"/>
      <w:jc w:val="center"/>
    </w:pPr>
    <w:rPr>
      <w:rFonts w:eastAsia="Times New Roman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false"/>
      <w:jc w:val="center"/>
    </w:pPr>
    <w:rPr>
      <w:rFonts w:eastAsia="Times New Roman"/>
      <w:b/>
      <w:sz w:val="32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uppressAutoHyphens w:val="false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52:00Z</dcterms:created>
  <dc:creator>adtu</dc:creator>
  <dc:description/>
  <dc:language>en-US</dc:language>
  <cp:lastModifiedBy>Делопроизводитель нормативно правовых актов</cp:lastModifiedBy>
  <cp:lastPrinted>2014-12-23T12:31:00Z</cp:lastPrinted>
  <dcterms:modified xsi:type="dcterms:W3CDTF">2016-12-12T04:52:00Z</dcterms:modified>
  <cp:revision>2</cp:revision>
  <dc:subject/>
  <dc:title/>
</cp:coreProperties>
</file>