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en-US" w:eastAsia="en-US"/>
        </w:rPr>
        <w:drawing>
          <wp:inline distT="0" distB="0" distL="0" distR="0">
            <wp:extent cx="62230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«17» августа 2017 г.</w:t>
        <w:tab/>
        <w:tab/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ab/>
        <w:tab/>
        <w:tab/>
        <w:tab/>
        <w:tab/>
        <w:t xml:space="preserve"> № 275-П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О внесении изменений в распоряжение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Администрации Томск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т 23.01.2017 № 10-П</w:t>
      </w:r>
    </w:p>
    <w:p>
      <w:pPr>
        <w:pStyle w:val="Normal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ab/>
        <w:t>В соответствии со ст.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СЧИТАЮ НЕОХОДИМЫ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е в распоряжение Администрации Томского района от 23.01.2017 № 10-П «Об утверждении муниципального задания муниципальному автономному учреждению «Центр физической культуры и спорта Томского района», изложив приложение к распоряжению в новой редакции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Контроль за исполнением настоящего распоряж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Глава Томского района   </w:t>
        <w:tab/>
        <w:tab/>
        <w:tab/>
        <w:tab/>
        <w:tab/>
        <w:tab/>
        <w:t xml:space="preserve">       В.Е. Лукьянов</w:t>
        <w:tab/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Е.В. Гуменюк</w:t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40 67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муниципальному заданию                                                                                                                                           на выполнение работ муниципальным учреждение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 В.Е.Лукья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____» ____________20_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ма финансового обеспечения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«Центр физической культуры и спорта То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2017 год и плановый период 2018 и 2019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Плановый объем (содержание) выполняемых работ в стоимостных показателях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36"/>
        <w:gridCol w:w="2431"/>
        <w:gridCol w:w="1842"/>
        <w:gridCol w:w="1276"/>
        <w:gridCol w:w="1843"/>
        <w:gridCol w:w="2268"/>
        <w:gridCol w:w="1843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ыв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ем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 финансовых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ыполняемой работы,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платы (тариф, цена) на выполнение работы, (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выполняемых работ, (руб.)</w:t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едной финансовый год (2017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000000006930049030019100500000000009108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 (межмуниципаль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муниципального образования То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7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7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000000006930049030019100600000000008108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 (муниципаль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муниципального образования То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 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 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0693004903002510030000000000310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муниципального образования То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3 60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9 000,00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год планового периода (201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000000006930049030019100500000000009108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 (межмуниципаль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муниципального образования То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7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7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000000006930049030019100600000000008108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 (муниципаль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муниципального образования То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 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 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0693004903002510030000000000310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муниципального образования То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3 60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9 000,00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год планового периода (2019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000000006930049030019100500000000009108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 (межмуниципаль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муниципального образования То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7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57 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0000000069300490300191006000000000081081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 (муниципаль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муниципального образования То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 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 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069300490300251003000000000031001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е муниципального образования То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3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3 60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69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(уполномоченное лицо)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________ 20____ г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09:00Z</dcterms:created>
  <dc:creator>Гуменюк Елена</dc:creator>
  <dc:description/>
  <dc:language>en-US</dc:language>
  <cp:lastModifiedBy>Делопроизводитель нормативно правовых актов</cp:lastModifiedBy>
  <cp:lastPrinted>2017-07-31T17:40:00Z</cp:lastPrinted>
  <dcterms:modified xsi:type="dcterms:W3CDTF">2017-08-17T04:09:00Z</dcterms:modified>
  <cp:revision>2</cp:revision>
  <dc:subject/>
  <dc:title/>
</cp:coreProperties>
</file>