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drawing>
          <wp:inline distT="0" distB="0" distL="0" distR="0">
            <wp:extent cx="600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6.04.2018 г.                                                                                                           № 123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left="142" w:right="45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9.10.2013 № 3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связи с приведением правового акта в соответствие с действующим законодательством Российской Федерации,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следующие изменения в постановление Администрации Том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а от 09.10.2013 № 318 «О средней рыночной стоимости 1 кв.м. общей площади жилья на 2014 год» (далее – постановление), где в наименовании постановления, пункте 1 постановления исключить слова и цифры «на 2014 год»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правлению Делами Администрации Томского района (Ефимова О.Е.) разместить настоящее постановление на официальном сайте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заместитель Главы Томского района-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по социально-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ономическому развитию села   </w:t>
        <w:tab/>
        <w:tab/>
        <w:t xml:space="preserve">             А.В. Крикунов 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" w:leader="none"/>
          <w:tab w:val="left" w:pos="1200" w:leader="none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Кач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 22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8:00Z</dcterms:created>
  <dc:creator>piv</dc:creator>
  <dc:description/>
  <dc:language>en-US</dc:language>
  <cp:lastModifiedBy>Делопроизводитель нормативно правовых актов</cp:lastModifiedBy>
  <cp:lastPrinted>2018-04-26T14:32:00Z</cp:lastPrinted>
  <dcterms:modified xsi:type="dcterms:W3CDTF">2018-04-27T03:18:00Z</dcterms:modified>
  <cp:revision>2</cp:revision>
  <dc:subject/>
  <dc:title/>
</cp:coreProperties>
</file>