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6089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06»      11     2015 г.</w:t>
        <w:tab/>
        <w:t>№ 338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м</w:t>
      </w:r>
      <w:r>
        <w:rPr>
          <w:sz w:val="24"/>
          <w:szCs w:val="24"/>
        </w:rPr>
        <w:t xml:space="preserve">униципальной программы </w:t>
      </w: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»</w:t>
      </w:r>
    </w:p>
    <w:p>
      <w:pPr>
        <w:pStyle w:val="Normal"/>
        <w:suppressAutoHyphens w:val="true"/>
        <w:ind w:right="609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ind w:firstLine="567"/>
        <w:jc w:val="both"/>
        <w:rPr/>
      </w:pPr>
      <w:r>
        <w:rPr>
          <w:spacing w:val="-2"/>
          <w:sz w:val="24"/>
          <w:szCs w:val="24"/>
        </w:rPr>
        <w:t>В целях</w:t>
      </w:r>
      <w:r>
        <w:rPr>
          <w:sz w:val="24"/>
          <w:szCs w:val="24"/>
        </w:rPr>
        <w:t xml:space="preserve"> рационального использования муниципальных ресурсов Томского района</w:t>
      </w:r>
      <w:r>
        <w:rPr>
          <w:spacing w:val="-2"/>
          <w:sz w:val="24"/>
          <w:szCs w:val="24"/>
        </w:rPr>
        <w:t>, в</w:t>
      </w:r>
      <w:r>
        <w:rPr>
          <w:sz w:val="24"/>
          <w:szCs w:val="24"/>
        </w:rPr>
        <w:t xml:space="preserve"> соответствии </w:t>
      </w:r>
      <w:r>
        <w:rPr>
          <w:spacing w:val="-2"/>
          <w:sz w:val="24"/>
          <w:szCs w:val="24"/>
        </w:rPr>
        <w:t xml:space="preserve">со статьей 179 Бюджетного кодекса Российской Федерации, </w:t>
      </w:r>
      <w:r>
        <w:rPr>
          <w:sz w:val="24"/>
          <w:szCs w:val="24"/>
        </w:rPr>
        <w:t xml:space="preserve">на основании порядка принятия решений о разработке муниципальных программ Томского района, их формирования и реализации, утвержденного </w:t>
      </w:r>
      <w:r>
        <w:rPr>
          <w:sz w:val="24"/>
          <w:szCs w:val="24"/>
          <w:lang w:eastAsia="ar-SA"/>
        </w:rPr>
        <w:t>постановлением Администрации Томского района</w:t>
      </w:r>
      <w:r>
        <w:rPr>
          <w:sz w:val="24"/>
          <w:szCs w:val="24"/>
        </w:rPr>
        <w:t xml:space="preserve"> от 24.04.2015 № 110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муниципальную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у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 xml:space="preserve">» согласно приложению к настоящему постановлению.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Настоящее постановление вступает в силу с 1 января 2016 год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Глава Томского района                                                                                            В.Е. Лукьянов</w:t>
        <w:tab/>
        <w:tab/>
        <w:tab/>
        <w:t xml:space="preserve">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ar-SA"/>
        </w:rPr>
        <w:t xml:space="preserve">Е.П. Ивашко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0-86-38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остановлению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6.11.2015 № 33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163"/>
        <w:gridCol w:w="247"/>
        <w:gridCol w:w="708"/>
        <w:gridCol w:w="284"/>
        <w:gridCol w:w="567"/>
        <w:gridCol w:w="283"/>
        <w:gridCol w:w="567"/>
        <w:gridCol w:w="426"/>
        <w:gridCol w:w="425"/>
        <w:gridCol w:w="142"/>
        <w:gridCol w:w="425"/>
        <w:gridCol w:w="283"/>
        <w:gridCol w:w="324"/>
        <w:gridCol w:w="283"/>
        <w:gridCol w:w="142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left="14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</w:rPr>
              <w:t>Эффективное управление муниципальными ресурсами Томского района на 2016-2020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left="14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    Томского района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left="14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left="14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ind w:left="151" w:hanging="0"/>
              <w:rPr>
                <w:lang w:eastAsia="ar-SA"/>
              </w:rPr>
            </w:pPr>
            <w:r>
              <w:rPr/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51" w:hanging="0"/>
              <w:rPr>
                <w:lang w:eastAsia="ar-SA"/>
              </w:rPr>
            </w:pPr>
            <w:r>
              <w:rPr/>
              <w:t>Рациональное использование муниципальных ресурсов Томского район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Показатели ц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20</w:t>
            </w:r>
          </w:p>
        </w:tc>
      </w:tr>
      <w:tr>
        <w:trPr>
          <w:trHeight w:val="6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Поступление доходов в бюджет Томского района от использования муниципального имущества и земельных участков, находящихся в собственности муниципального образования «Томский район», тыс. ру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81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8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адача 1. Повышение эффективности управления и распоряжения муниципальным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адача 2. Повышение эффективности управления и распоряжения земельными ресурсами Задача 3. Эффективное управление древесно-кустарниковой растительностью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Показатели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адача 1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адача 2. 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лощадь вовлеченных в хозяйственный оборот земельных участков, находящихся в собственности муниципального образования «Томский район»,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pacing w:lineRule="auto" w:line="254"/>
              <w:ind w:left="-102" w:right="-6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pacing w:lineRule="auto" w:line="254"/>
              <w:ind w:lef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адача 3.  Эффективное управление древесно-кустарниковой растительность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Удельный вес сохраненной древесно-кустарниковой растительности в общей площади древесно-кустарниковой растительности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rStyle w:val="StrongEmphasis"/>
                <w:b w:val="false"/>
              </w:rPr>
              <w:t>Подпрограмма 1. «Управление муниципальным имуществом Томского райо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Style w:val="StrongEmphasis"/>
                <w:b w:val="false"/>
                <w:b w:val="false"/>
                <w:strike/>
              </w:rPr>
            </w:pPr>
            <w:r>
              <w:rPr>
                <w:rStyle w:val="StrongEmphasis"/>
                <w:b w:val="false"/>
              </w:rPr>
              <w:t>Подпрограмма 2. «Управление земельными ресурсами Томского района».</w:t>
            </w:r>
            <w:r>
              <w:rPr>
                <w:rStyle w:val="StrongEmphasis"/>
                <w:b w:val="false"/>
                <w:strike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Подпрограмма</w:t>
            </w:r>
            <w:r>
              <w:rPr/>
              <w:t xml:space="preserve"> 3. «Эффективное управление древесно-кустарниковой растительностью на землях сельскохозяйственного назначения, находящихся в собственности муниципального образования «Томский район»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2016-2020 год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федеральный бюджет (по согласованию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областной бюджет (по согласованию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бюджет Томского райо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448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4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448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бюджеты сельских поселений (по согласованию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небюджетные источники (по согласованию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сего по источникам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22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ая программа «Эффективное управление муниципальными ресурсами Томского района на 2016-2020 годы» (далее - муниципальная программа) разработана для реализации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МО «Томский район» до 2025 года в части достижения среднесрочной цели социально-экономического развития МО «Томский район» -«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извана обеспечить системную, целенаправленную деятельность муниципального образования «Томский район», в сфере управления и распоряжения муниципальными ресурсами Томского района для обеспечения максимальной эффективности использования муниципального имущества и земельных ресурсов в интересах жителей района, экономической основы для осуществления полномочий органов местного самоуправления Томского района по решению вопросов местного значения и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е направления, способствующие реализации ц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 Управление муниципальным имуществом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данному направлению планируется выполн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еспечение полноты учёта, сохранности и мониторинга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эффективного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ъекты недвижимости на территории муниципального образования «Томский район», свободные от прав третьих лиц, находящиеся на удаленном расстоянии от г. Томска, не пользуются инвестиционной привлекательностью. В течение трехлетнего периода приватизировано 3 объекта. Сложившиеся тенденции в течение последних лет отрицательно сказываются на эффективном использовании и распоряжении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роме того, площадь переданного в аренду муниципального имущества, доходы от аренды которого поступали в районный бюджет, сократилась на 36 %, по причине досрочного прекращения договоров аренды и отказа арендаторов от перезаключения договоров на новый срок в виду ухудшения финансового состояния арендат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территории муниципального образования «Томский район» расположены объекты недвижимости, которые не имеют собственника или собственник которых неизвестен, либо, от права собственности на которые, собственник отказался - бесхозяйные объекты.</w:t>
      </w:r>
      <w:r>
        <w:rPr/>
        <w:t xml:space="preserve"> </w:t>
      </w:r>
      <w:r>
        <w:rPr>
          <w:sz w:val="24"/>
          <w:szCs w:val="24"/>
        </w:rPr>
        <w:t xml:space="preserve">В течение 2013-2014 гг. в качестве бесхозяйного имущества на учет поставлен 81 объек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ое имущество Томского района является активом, обеспечивающим выполнение полномочий и функций Администрации Томского района по решению задач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МО «Томский район» до 2025 года. По состоянию на 31.12.2014 г. количество объектов недвижимого имущества, учтённых в Реестре муниципальной собственности Томского района, составило 421 единиц (на 31.12.2013 г. аналогичный показатель составил 352 единиц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, что за весь период реализации муниципальной программы: количество проинвентаризированных объектов составит 50 единиц, количество объектов, зарегистрированных Управлением Росреестра по Томской области - 83 единицы, количество приватизированных объектов – 95 единиц, количество объектов, переданных в аренду к 2020 году - 11 единиц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Style w:val="StrongEmphasis"/>
          <w:b w:val="false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2. Управление земельными ресурсами Томского района.</w:t>
      </w:r>
      <w:r>
        <w:rPr>
          <w:rStyle w:val="StrongEmphasis"/>
          <w:b w:val="false"/>
          <w:strike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му направлению планируется выполнение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нвентаризация и автоматизированный учет земельных участ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ыполнение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направлены на эффективное использование земельных ресурсов на территории Томского района для удовлетворения потребностей граждан, индивидуальных предпринимателей и юридических лиц путем вовлечения земельных участков, находящихся в собственности муниципального образования «Томский район», в экономический и гражданский оборот, и как следствие увеличение платежей от использования земельных участков в бюджет Том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, Администрацией Томского района внедрена в эксплуатацию автоматизированная геоинформационная система «АГИС» и программный модуль «Единое окно». Однако в связи с постоянно изменяющимися требованиями действующего земельного законодательства, а также в связи с передачей полномочий по распоряжению земельными участками на уровень сельских поселений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состоянию на 01.01.2015 г. количество земельных участков, учтённых в АГИС, составило 2549 единиц. Планируется, что к 2020 году этот показатель вырастет и составит 17843 единиц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личество земельных участков, находящихся в собственности муниципального образования «Томский район», поставленных на кадастровый учёт по состоянию на 01.01.2015 г. – 83 единицы, к 2020 году данный показатель составит 139 единиц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Эффективное управление древесно-кустарниковой растительностью на землях сельскохозяйственного назначения, находящихся в собственности муниципального образования «Томский район»</w:t>
      </w:r>
      <w:r>
        <w:rPr>
          <w:rStyle w:val="StrongEmphasis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планируется выполнение следующей задачи -  осуществление мероприятий по защите древесно-кустарниковой расти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задачи предполагается реализация программных мероприятий, которые будут способствовать защите древесно-кустарниковой растительности на территории муниципального образования «Том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и муниципального образования «Томский район» находятся земельные участки, покрытые древесно-кустарниковой растительностью, общей площадью 162,3 тыс. г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оложениями статей 12, 13 Земельного кодекса РФ и статьи 210 Гражданского кодекса РФ, собственник обязан защищать земельный участок от </w:t>
      </w:r>
      <w:r>
        <w:rPr>
          <w:color w:val="000000"/>
          <w:sz w:val="24"/>
          <w:szCs w:val="24"/>
          <w:shd w:fill="FFFFFF" w:val="clear"/>
        </w:rPr>
        <w:t>негативного воздействия на землю и почву, нести бремя содержания, принадлежащего ему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целях </w:t>
      </w:r>
      <w:r>
        <w:rPr>
          <w:sz w:val="24"/>
          <w:szCs w:val="24"/>
        </w:rPr>
        <w:t>предотвращения появления природных пожаров и их распространения на указанных участках необходимо проведение работ по устройству минерализированных полос вдоль древесно-кустарниковых насаждений и уход за ними, установка стендов в местах массового посещения населения в целях предупреждения негативных явлений в лесу, предупреждения природных пожаров и самовольной заготовки древесины.</w:t>
      </w:r>
    </w:p>
    <w:p>
      <w:pPr>
        <w:sectPr>
          <w:type w:val="nextPage"/>
          <w:pgSz w:w="11906" w:h="16838"/>
          <w:pgMar w:left="709" w:right="7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</w:t>
      </w:r>
      <w:r>
        <w:rPr>
          <w:sz w:val="24"/>
          <w:szCs w:val="24"/>
        </w:rPr>
        <w:t>В качестве финансирования муниципальной программы предусмотрены ассигнования бюджета Томского района в размере 12090,0 тыс. руб. на период 2016 –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0" w:name="Par516"/>
      <w:bookmarkEnd w:id="0"/>
      <w:r>
        <w:rPr/>
        <w:t>2. Цель и задачи муниципальной программы, показатели цели и задач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показателей цели и задач муниципальной программы и све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рядке сбора информации 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3686"/>
        <w:gridCol w:w="992"/>
        <w:gridCol w:w="1276"/>
        <w:gridCol w:w="1842"/>
        <w:gridCol w:w="3403"/>
        <w:gridCol w:w="1559"/>
        <w:gridCol w:w="22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 xml:space="preserve">Периодич-ность сбора да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енные характеристики показател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 xml:space="preserve">Алгоритм формирования (формула) расчета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 сбора информ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531"/>
            <w:bookmarkEnd w:id="1"/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bookmarkStart w:id="2" w:name="Par534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3" w:name="Par541"/>
            <w:bookmarkEnd w:id="3"/>
            <w:r>
              <w:rPr/>
              <w:t xml:space="preserve">Показатели цели муниципальной программы. Рациональное использование муниципальных ресурсов Томского района 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  <w:t>Поступление доходов в бюджет Томского района от использования муниципального имущества и земельных участков, находящихся в собственности муниципального образования «То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ar-SA"/>
              </w:rPr>
              <w:t xml:space="preserve">подсчё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4" w:name="Par562"/>
            <w:bookmarkEnd w:id="4"/>
            <w:r>
              <w:rPr/>
              <w:t>Показатели задачи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 определяется по формуле: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9225" cy="5219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22000"/>
                                <a:chOff x="0" y="0"/>
                                <a:chExt cx="1419120" cy="52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912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444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12600"/>
                                  <a:ext cx="369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27800"/>
                                  <a:ext cx="1276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=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270000"/>
                                  <a:ext cx="362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10548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75pt;height:41.1pt" coordorigin="0,0" coordsize="2235,822">
                      <v:rect id="shape_0" stroked="f" o:allowincell="t" style="position:absolute;left:0;top:0;width:2234;height: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8,385" to="1041,385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2;top:20;width:58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01;width:2009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425;width:57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166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де: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оф</w:t>
            </w:r>
            <w:r>
              <w:rPr>
                <w:sz w:val="18"/>
                <w:szCs w:val="18"/>
              </w:rPr>
              <w:t xml:space="preserve"> – оформленное имущество;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 xml:space="preserve"> – общий объём имущества, учтенного в реестре муниципальной собственности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5" w:name="Par583"/>
            <w:bookmarkEnd w:id="5"/>
            <w:r>
              <w:rPr/>
              <w:t>Показатели задачи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вовлеченных в хозяйственный оборот земельных участков, находящихся в собственности муниципального образования «То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с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3 муниципальной программы. Эффективное управление древесно-кустарниковой растительность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сохраненной древесно-кустарниковой растительности в общей площади древесно-кустарников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9225" cy="5219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22000"/>
                                <a:chOff x="0" y="0"/>
                                <a:chExt cx="1419120" cy="522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912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444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12600"/>
                                  <a:ext cx="3690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охД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27800"/>
                                  <a:ext cx="1276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=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270000"/>
                                  <a:ext cx="362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10548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75pt;height:41.1pt" coordorigin="0,0" coordsize="2235,822">
                      <v:rect id="shape_0" stroked="f" o:allowincell="t" style="position:absolute;left:0;top:0;width:2234;height: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8,385" to="1041,385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2;top:20;width:580;height:5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хД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01;width:2009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425;width:57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166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18"/>
                <w:szCs w:val="18"/>
              </w:rPr>
              <w:t xml:space="preserve">где: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сохДК</w:t>
            </w:r>
            <w:r>
              <w:rPr>
                <w:sz w:val="18"/>
                <w:szCs w:val="18"/>
              </w:rPr>
              <w:t xml:space="preserve"> – площадь сохраненной растительности;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 xml:space="preserve"> – общая площадь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Отдел правового обеспечения и ресурсной деятельности Управления по экономической политике и муниципальным ресурсам Администрации Том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5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1"/>
        <w:gridCol w:w="3623"/>
        <w:gridCol w:w="993"/>
        <w:gridCol w:w="913"/>
        <w:gridCol w:w="1496"/>
        <w:gridCol w:w="1560"/>
        <w:gridCol w:w="1561"/>
        <w:gridCol w:w="1418"/>
        <w:gridCol w:w="1418"/>
        <w:gridCol w:w="198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а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ов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" w:name="Par646"/>
            <w:bookmarkEnd w:id="6"/>
            <w:r>
              <w:rPr/>
              <w:t>1</w:t>
            </w:r>
          </w:p>
        </w:tc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Управление муниципальным имуществом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/>
            </w:pPr>
            <w:r>
              <w:rPr/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7" w:name="Par684"/>
            <w:bookmarkEnd w:id="7"/>
            <w:r>
              <w:rPr/>
              <w:t>2</w:t>
            </w:r>
          </w:p>
        </w:tc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 xml:space="preserve">Подпрограмма 2. </w:t>
            </w:r>
            <w:r>
              <w:rPr>
                <w:rStyle w:val="StrongEmphasis"/>
                <w:b w:val="false"/>
              </w:rPr>
              <w:t>Управление земельными ресурсами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 муниципальной программы. Эффективное управление древесно-кустарниковой растительностью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Эффективное управление древесно-кустарниковой растительностью на землях сельскохозяйственного назначения, находящихся в собственности муниципального образования «Томский район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дел правового обеспечения и ресурсной деятельности Управления по экономической политике и муниципальным ресурсам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Администрации Томского район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74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/>
      </w:pPr>
      <w:r>
        <w:rPr/>
      </w:r>
      <w:bookmarkStart w:id="8" w:name="Par767"/>
      <w:bookmarkStart w:id="9" w:name="Par767"/>
      <w:bookmarkEnd w:id="9"/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Томского района по главным распорядителям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3969"/>
        <w:gridCol w:w="851"/>
        <w:gridCol w:w="1701"/>
        <w:gridCol w:w="1417"/>
        <w:gridCol w:w="851"/>
        <w:gridCol w:w="70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Томского района (тыс. рублей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rStyle w:val="StrongEmphasis"/>
                <w:b w:val="false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" w:name="Par793"/>
            <w:bookmarkEnd w:id="10"/>
            <w:r>
              <w:rPr/>
              <w:t>1.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ездные проверки использования и сохранност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проинвентаризирова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права собственности на проинвентаризирова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1" w:name="Par824"/>
            <w:bookmarkEnd w:id="11"/>
            <w:r>
              <w:rPr/>
              <w:t>1.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Организация эффективного распоряжения муниципальным имуществом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, подлежащих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rStyle w:val="StrongEmphasis"/>
                <w:b w:val="false"/>
              </w:rPr>
              <w:t>Управление земельными ресурсами Том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2. Инвентаризация и автоматизированный учет земельных участк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сновное мероприятие 1. Инвентаризация и автоматизированный учет земельных участков, в том числе: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, в том числе поставленных на государственный кадастровый учет, включая сопровождение и модернизацию программного комплекса «Единое ок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внесению в базу данных сведений по земельным участкам, правам и правообладателям на основании документов, хранящих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eastAsia="ru-RU"/>
              </w:rPr>
              <w:t>Основное мероприятие 1.</w:t>
            </w:r>
            <w:r>
              <w:rPr/>
              <w:t xml:space="preserve"> Выполнение кадастровых работ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омплексных кадастровых работ, в отношении земельных участков, находящихся в собственности муниципального образования «Том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адастровых работ, в отношении земельных участков, находящихся в собственности муниципального образования «Томский район» с целью предоставления земельных участков на торгах и без проведения торгов на том или ином вид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2" w:name="Par910"/>
            <w:bookmarkEnd w:id="12"/>
            <w:r>
              <w:rPr/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  <w:r>
              <w:rPr>
                <w:rStyle w:val="StrongEmphasis"/>
                <w:b w:val="false"/>
              </w:rPr>
              <w:t>Эффективное управление древесно-кустарниковой растительность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 Подпрограммы 3. Осуществление мероприятий по защите </w:t>
            </w:r>
            <w:r>
              <w:rPr>
                <w:rStyle w:val="StrongEmphasis"/>
                <w:b w:val="false"/>
              </w:rPr>
              <w:t>древесно-кустарниковой растительност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 xml:space="preserve">Основное мероприятие 1. Осуществление мероприятий по защите </w:t>
            </w:r>
            <w:r>
              <w:rPr>
                <w:rStyle w:val="StrongEmphasis"/>
                <w:b w:val="false"/>
              </w:rPr>
              <w:t>древесно-кустарниковой растительности</w:t>
            </w:r>
            <w:r>
              <w:rPr/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минерализованных полос вдоль древесно-кустарников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минерализованными полосами вдоль древесно-кустарников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и размещение стендов, содержащих информацию о мерах пожарной безопасности в многолетних наса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4. Управление и контроль за реализаци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, в том числе анали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ым исполнителем муниципальной программы выступает Управление по экономической политике и муниципальным ресурсам Администрации Томского района, обладающее на правах собственника муниципальными ресурсам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ями и участниками в соответствии с их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Соисполнителями и участниками мероприятий муниципальной программы являютс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комитет муниципального имущества Управления по экономической политике и муниципальным ресурсам Администрации Томского района в части реализации подпрограммы 1 «</w:t>
      </w:r>
      <w:r>
        <w:rPr>
          <w:rFonts w:eastAsia="Calibri"/>
          <w:bCs/>
          <w:sz w:val="24"/>
          <w:szCs w:val="24"/>
          <w:lang w:eastAsia="en-US"/>
        </w:rPr>
        <w:t>Управление муниципальным имуществом Томского района</w:t>
      </w:r>
      <w:r>
        <w:rPr>
          <w:rFonts w:eastAsia="Calibri"/>
          <w:sz w:val="24"/>
          <w:szCs w:val="24"/>
          <w:lang w:eastAsia="en-US"/>
        </w:rPr>
        <w:t>» муниципальной программы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комитет по земельным ресурсам Управления по экономической политике и муниципальным ресурсам Администрации Томского района в части реализации подпрограммы 2 «</w:t>
      </w:r>
      <w:r>
        <w:rPr>
          <w:rFonts w:eastAsia="Calibri"/>
          <w:bCs/>
          <w:sz w:val="24"/>
          <w:szCs w:val="24"/>
          <w:lang w:eastAsia="en-US"/>
        </w:rPr>
        <w:t>Управление земельными ресурсами Томского района</w:t>
      </w:r>
      <w:r>
        <w:rPr>
          <w:rFonts w:eastAsia="Calibri"/>
          <w:sz w:val="24"/>
          <w:szCs w:val="24"/>
          <w:lang w:eastAsia="en-US"/>
        </w:rPr>
        <w:t>» муниципальной программы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- отдел правового обеспечения и ресурсной деятельности Управления по экономической политике и муниципальным ресурсам Администрации Томского района в части реализации подпрограммы 3 «</w:t>
      </w:r>
      <w:r>
        <w:rPr>
          <w:rFonts w:eastAsia="Calibri"/>
          <w:bCs/>
          <w:sz w:val="24"/>
          <w:szCs w:val="24"/>
          <w:lang w:eastAsia="en-US"/>
        </w:rPr>
        <w:t>Эффективное управление древесно-кустарниковой растительностью</w:t>
      </w:r>
      <w:r>
        <w:rPr>
          <w:rFonts w:eastAsia="Calibri"/>
          <w:sz w:val="24"/>
          <w:szCs w:val="24"/>
          <w:lang w:eastAsia="en-US"/>
        </w:rPr>
        <w:t>»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Текущий контроль за реализацией муниципальной программы осуществляется Управлением по экономической политике и муниципальным ресурсам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чень программных мероприятий,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. В рамках календарного года целевые показатели и затраты по программным мероприятиям, а также механизм реализации муниципальной программы, уточняются в установленном законодательством порядке с учетом выделяемых финансов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 зависимости от варианта решения проблемы реализация комплекса мероприятий муниципальной программы будет сопряжена с различными рис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шние рис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изменения экономической ситуации, что может привести к недостаточному ресурсному обеспечению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федерального и регионального законодательства в части изменений в сфере управления муниципальными ресурс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рис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 (или) неполное осуществление финансирования мероприятий. Следствием несвоевременного обеспечения финансирования является риск снижения качественного уровня реализуемых мероприятий и риск снижения количества проведе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ханизмы управления рисками и сокращение их влияния на динамику показателей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несение соответствующих изменений в нормативные правовые акты Томского района в сфере управления муниципальными ресурсами с целью минимизации негативного влияния факторов риск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изменений в муниципальную программу для ее корректировки в установленном поряд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профессионального уровня муниципальных служащих Томского района, участвующих 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3" w:name="Par991"/>
      <w:bookmarkStart w:id="14" w:name="Par991"/>
      <w:bookmarkEnd w:id="14"/>
    </w:p>
    <w:tbl>
      <w:tblPr>
        <w:tblW w:w="961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7"/>
        <w:gridCol w:w="2043"/>
        <w:gridCol w:w="705"/>
        <w:gridCol w:w="16"/>
        <w:gridCol w:w="17"/>
        <w:gridCol w:w="250"/>
        <w:gridCol w:w="547"/>
        <w:gridCol w:w="445"/>
        <w:gridCol w:w="426"/>
        <w:gridCol w:w="425"/>
        <w:gridCol w:w="425"/>
        <w:gridCol w:w="405"/>
        <w:gridCol w:w="587"/>
        <w:gridCol w:w="162"/>
        <w:gridCol w:w="83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о экономической политике и муниципальным ресурсам </w:t>
            </w:r>
            <w:r>
              <w:rPr/>
              <w:t>Администрации Томского район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и подпрограммы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о экономической политике и муниципальным ресурсам </w:t>
            </w:r>
            <w:r>
              <w:rPr/>
              <w:t>Администрации Томского район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цел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1. Обеспечение полноты учета, сохранности и мониторинга использования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2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зада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1. Обеспечение полноты учета, сохранности и мониторинга использования муниципального имущества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Количество проинвентаризированных объектов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Количество объектов, зарегистрированных Управлением Росреестра по Томской области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2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Количество объектов, переданных в аренду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Количество приватизированных объектов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6-2020 годы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 Томского района 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тет муниципального имущества от имени муниципального образования «Томский район», в пределах своей компетенции, осуществляет управление находящимся в собственности, владении, пользовании, либо переданным в ведение района имуществом независимо от его местонах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ившиеся тенденции в течение последних лет отрицательно сказываются на эффективном использовании и распоряжении муниципальным имуществом. В течение трехлетнего периода приватизировано 3 объекта. До настоящего времени не востребованы здания в д. Подломск, д. Романовка, д. Половинка. Объекты недвижимости свободные от прав третьих лиц, находящиеся на удаленном расстоянии от г. Томска, не пользуются инвестиционной привлекательностью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при передаче имущества в аренду является получение дополнительного дохода в районный бюджет при одновременном сокращении затрат на содержание казенного имущества. Начиная с 2010 года, площадь переданного в аренду муниципального имущества, доходы, от аренды которого поступали в районный бюджет, сократилась на 36%. Причинами сокращения стали досрочные прекращения договоров аренды и отказ арендаторов от перезаключения договоров на новый срок в виду ухудшения их финансов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2011 года значительное применение получила практика заключения договоров аренды муниципального недвижимого имущества, полномочия арендаторов по которым осуществляют муниципальные автономные, бюджетные учреждения, что стало возможным благодаря поправкам в Бюджетный Кодекс Российской Федерации, внесенными Федеральными законами от 26.04.2007 № 63-ФЗ и от 08.05.2010 № 83-ФЗ. По таким договорам доходы от аренды остаются в распоряжении муниципальных автономных, бюджетных учреждений и при этом доходы могут быть использованы только в целях обеспечения более эффективной организации разрешенной учредительными документами деятельности и рационального использования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Томский район» расположены объекты недвижимости, которые не имеют собственника или собственник которых неизвестен, либо от права собственности, на которые собственник отказался, - бесхозяйны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есхозяйные недвижимые объекты принимаются на учет органом, осуществляющим государственную регистрацию прав на недвижимое имущество, по заявлению органа местного самоуправления, на территории которого они находятся, в установленном порядке. Целью постановки на учет имущества как бесхозяйного является признание на него в дальнейшем права муниципальной собственности. Для этого органу местного самоуправления требуется представить регистрирующему органу заявление с приложенным комплектом документов, подтверждающих, что объект недвижимого имущества является бесхозяйным, а также техническую документацию на него (кадастровый паспорт объекта). В течение 2013-2014 гг. в качестве бесхозяйного имущества на учет поставлен 81 объ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содержание имущества, входящего в состав муниципальной казны, осуществляется за счет средств бюджета Томского района. Во избежание неправомерного использования муниципальной собственности необходимо предусматривать денежные средства на содержание, в том числе взносы на капитальный ремонт такого имущества до момента его отчуждения при приватизации, либо перехода прав при передаче в аренду или безвозмездное пользование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сутствие технической документации на некоторую часть объектов недвижимого имущества сдерживает процессы по государственной регистрации прав собственности на объекты недвижимого имущества, что отрицательно сказывается на вовлечении таких объектов в хозяйственный оборот, на принятии решений о приватизации. Соответственно необходимо предусмотреть денежные средства на изготовление технической документации проинвентаризированных объектов. Помимо этого, выделение денежных средств также потребуется для следующих мероприятий: 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 и на оценку рыночной стоимости объектов, подлежащих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ые мероприятия позволят обеспечить защиту имущественных прав муниципального образования «Томский район», более эффективно управлять муниципальным имуществом и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тупление в местный бюджет, максимально возможных в текущей экономической ситуации, доходо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проведение вышеобозначенных мероприятий: </w:t>
      </w:r>
      <w:r>
        <w:rPr>
          <w:sz w:val="24"/>
          <w:szCs w:val="24"/>
          <w:lang w:eastAsia="en-US"/>
        </w:rPr>
        <w:t xml:space="preserve">изготовление технической документации на проинвентаризированные объекты, расходы на уплату взносов на капитальный ремонт нежилых помещений, находящихся в муниципальной собственности, 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 и </w:t>
      </w:r>
      <w:r>
        <w:rPr>
          <w:sz w:val="24"/>
          <w:szCs w:val="24"/>
        </w:rPr>
        <w:t>оценка</w:t>
      </w:r>
      <w:r>
        <w:rPr>
          <w:sz w:val="24"/>
          <w:szCs w:val="24"/>
          <w:lang w:eastAsia="en-US"/>
        </w:rPr>
        <w:t xml:space="preserve"> рыночной стоимости объектов, подлежащих приватизации</w:t>
      </w:r>
      <w:r>
        <w:rPr>
          <w:sz w:val="24"/>
          <w:szCs w:val="24"/>
        </w:rPr>
        <w:t xml:space="preserve"> необходимо предусмотреть </w:t>
      </w:r>
      <w:r>
        <w:rPr>
          <w:sz w:val="24"/>
          <w:szCs w:val="24"/>
          <w:lang w:eastAsia="en-US"/>
        </w:rPr>
        <w:t xml:space="preserve">2260,0 </w:t>
      </w:r>
      <w:r>
        <w:rPr>
          <w:sz w:val="24"/>
          <w:szCs w:val="24"/>
        </w:rPr>
        <w:t>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подпрограммы из бюджетов иных уровней не предусмотре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реализации подпрограммы количество проинвентаризированных объектов составит 50 единиц, количество объектов, зарегистрированных Управлением Росреестра по Томской области - 83 единицы, количество приватизированных объектов – 95 единиц, количество объектов, переданных в аренду, к 2020 году составит 11 едини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зультате проведённых мероприятий удельный вес оформленного имущества в общем объеме имущества, учтенного в реестре муниципальной собственности Томского района, будет составлять к 2020 году 99,9%.</w:t>
      </w:r>
    </w:p>
    <w:p>
      <w:pPr>
        <w:sectPr>
          <w:type w:val="nextPage"/>
          <w:pgSz w:w="11906" w:h="16838"/>
          <w:pgMar w:left="709" w:right="7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5" w:name="Par1095"/>
      <w:bookmarkEnd w:id="15"/>
      <w:r>
        <w:rPr>
          <w:rFonts w:eastAsia="Calibri"/>
          <w:sz w:val="24"/>
          <w:szCs w:val="24"/>
          <w:lang w:eastAsia="en-US"/>
        </w:rPr>
        <w:t xml:space="preserve">2. ПЕРЕЧЕНЬ ПОКАЗАТЕЛЕЙ ЦЕЛИ И ЗАДАЧ ПОДПРОГРАММЫ 1 И СВЕДЕНИЯ О ПОРЯДКЕ СБОР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И ПО ПОКАЗАТЕЛЯМ И МЕТОДИКЕ ИХ РАСЧЁ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6" w:name="Par1183"/>
      <w:bookmarkStart w:id="17" w:name="Par1183"/>
      <w:bookmarkEnd w:id="17"/>
    </w:p>
    <w:tbl>
      <w:tblPr>
        <w:tblW w:w="1616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551"/>
        <w:gridCol w:w="1134"/>
        <w:gridCol w:w="1418"/>
        <w:gridCol w:w="1984"/>
        <w:gridCol w:w="2694"/>
        <w:gridCol w:w="1844"/>
        <w:gridCol w:w="396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иодичность сбора да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енные характеристики показат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тод сбора информаци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за сбор данных по показателю 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18" w:name="Par1109"/>
            <w:bookmarkEnd w:id="18"/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bookmarkStart w:id="19" w:name="Par1112"/>
            <w:bookmarkEnd w:id="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lang w:eastAsia="en-US"/>
              </w:rPr>
            </w:pPr>
            <w:bookmarkStart w:id="20" w:name="Par1119"/>
            <w:bookmarkEnd w:id="20"/>
            <w:r>
              <w:rPr>
                <w:lang w:eastAsia="en-US"/>
              </w:rPr>
              <w:t>Показатели цели подпрограммы 1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 определяется по форму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9225" cy="5219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22000"/>
                                <a:chOff x="0" y="0"/>
                                <a:chExt cx="1419120" cy="522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912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444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12600"/>
                                  <a:ext cx="369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27800"/>
                                  <a:ext cx="1276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=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270000"/>
                                  <a:ext cx="362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10548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75pt;height:41.1pt" coordorigin="0,0" coordsize="2235,822">
                      <v:rect id="shape_0" stroked="f" o:allowincell="t" style="position:absolute;left:0;top:0;width:2234;height: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8,385" to="1041,385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2;top:20;width:58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01;width:2009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425;width:57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166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где: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оф</w:t>
            </w:r>
            <w:r>
              <w:rPr>
                <w:sz w:val="18"/>
                <w:szCs w:val="18"/>
              </w:rPr>
              <w:t xml:space="preserve"> – оформленное имущество;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 xml:space="preserve"> – общий объём имущества, учтенного в реестре муниципальной собственности Томс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ериодическая отчетност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/>
            </w:pPr>
            <w:r>
              <w:rPr/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lang w:eastAsia="en-US"/>
              </w:rPr>
            </w:pPr>
            <w:bookmarkStart w:id="21" w:name="Par1140"/>
            <w:bookmarkEnd w:id="21"/>
            <w:r>
              <w:rPr>
                <w:lang w:eastAsia="en-US"/>
              </w:rPr>
              <w:t>Показатели задачи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роинвентаризирова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чё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18"/>
                <w:szCs w:val="18"/>
              </w:rPr>
            </w:pPr>
            <w:r>
              <w:rPr/>
              <w:t>Комитет муниципального имущества Управления по экономической политике и муниципальным ресурсам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Администрации Томского района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ъектов, зарегистрированных Управлением Росреестра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чё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/>
            </w:pPr>
            <w:r>
              <w:rPr/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lang w:eastAsia="en-US"/>
              </w:rPr>
            </w:pPr>
            <w:bookmarkStart w:id="22" w:name="Par1161"/>
            <w:bookmarkEnd w:id="22"/>
            <w:r>
              <w:rPr>
                <w:lang w:eastAsia="en-US"/>
              </w:rPr>
              <w:t>Показатели задачи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ъектов, переданных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чё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/>
            </w:pPr>
            <w:r>
              <w:rPr/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риватизирова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чё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18"/>
                <w:szCs w:val="18"/>
              </w:rPr>
            </w:pPr>
            <w:r>
              <w:rPr/>
              <w:t>Комитет муниципального имущества Управления по экономической политике и муниципальным ресурсам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ПЕРЕЧЕНЬ ВЕДОМСТВЕННЫХ ЦЕЛЕВЫХ ПРОГРАММ, ОСНОВНЫХ МЕРОПРИЯТИЙ 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СУРСНОЕ ОБЕСПЕЧЕНИЕ РЕАЛИЗАЦИИ ПОДПРОГРАММЫ 1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1921"/>
        <w:gridCol w:w="1276"/>
        <w:gridCol w:w="1418"/>
        <w:gridCol w:w="1419"/>
        <w:gridCol w:w="1418"/>
        <w:gridCol w:w="1240"/>
        <w:gridCol w:w="1276"/>
        <w:gridCol w:w="1419"/>
        <w:gridCol w:w="1274"/>
        <w:gridCol w:w="1275"/>
        <w:gridCol w:w="131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36" w:right="-2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(тыс. рублей)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/ участник мероприятия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го бюджета (по согласованию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 Том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ов сельских поселения (по согласованию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и единица 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1. Управление муниципальным имуществом Томского района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1 подпрограммы 1. Обеспечение полноты учета, сохранности и мониторинга использования муниципального имущества.</w:t>
            </w:r>
          </w:p>
        </w:tc>
      </w:tr>
      <w:tr>
        <w:trPr>
          <w:trHeight w:val="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 </w:t>
            </w:r>
            <w:r>
              <w:rPr>
                <w:sz w:val="18"/>
                <w:szCs w:val="18"/>
                <w:lang w:eastAsia="en-US"/>
              </w:rPr>
              <w:t>Обеспечение полноты учета, сохранности и мониторинга использования муниципального имущества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проинвентариз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ванных объектов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выездных проверок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изготовленной технической документации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объектов, зарегистрированных Управлением Росреестра Томской области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воение средств, %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20 год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эффективного распоряжения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объектов, переданных в собственность и аренду,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20 год)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объектов, переданных в аренду,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приватизи рованных объектов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(2020 год)</w:t>
            </w:r>
          </w:p>
        </w:tc>
      </w:tr>
      <w:tr>
        <w:trPr>
          <w:trHeight w:val="37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2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693"/>
        <w:gridCol w:w="142"/>
        <w:gridCol w:w="709"/>
        <w:gridCol w:w="283"/>
        <w:gridCol w:w="567"/>
        <w:gridCol w:w="426"/>
        <w:gridCol w:w="425"/>
        <w:gridCol w:w="567"/>
        <w:gridCol w:w="283"/>
        <w:gridCol w:w="567"/>
        <w:gridCol w:w="284"/>
        <w:gridCol w:w="567"/>
        <w:gridCol w:w="142"/>
        <w:gridCol w:w="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дпрограммы 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земельными ресурсами Томского района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исполнитель муниципальной программы (ответственный за подпрограмму) 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  <w:p>
            <w:pPr>
              <w:pStyle w:val="ConsPlusNormal"/>
              <w:spacing w:lineRule="auto" w:line="254"/>
              <w:ind w:left="14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подпрограммы 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  <w:p>
            <w:pPr>
              <w:pStyle w:val="ConsPlusNormal"/>
              <w:spacing w:lineRule="auto" w:line="254"/>
              <w:ind w:left="14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одпрограммы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цели подпрограммы 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ц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вовлеченных в хозяйственных оборот земельных участков, находящихся в собственности муниципального образования «Томский район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left="-102" w:right="-6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ind w:lef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дача 1. Инвентаризация и автоматизированный учет земельных участков. </w:t>
            </w:r>
          </w:p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2. Выполнение кадастровых рабо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казатели задач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1. Инвентаризация и автоматизированный учет земельных участков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земельных участков, учтенных в АГИС, ед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4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4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4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4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4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2. Выполнение кадастровых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земельных участков, поставленных на кадастровый учет, ед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твенные целевые программы, входящие в состав подпрограммы (далее – ВЦП)</w:t>
            </w:r>
          </w:p>
        </w:tc>
        <w:tc>
          <w:tcPr>
            <w:tcW w:w="83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83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6 - 2020 годы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и источники финансирования подпрограммы (с детализацией по годам реализации, 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0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 (по согласова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ластной бюджет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Томск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ы сельских поселений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ебюджетные источники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источник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9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для выполнения задач социально-экономического развития Томского района, на реализацию которых направлена муниципальная программ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части достижения це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ие эффективности управления и распоряжения земельными ресурсами</w:t>
      </w:r>
      <w:r>
        <w:rPr>
          <w:rFonts w:cs="Times New Roman" w:ascii="Times New Roman" w:hAnsi="Times New Roman"/>
          <w:sz w:val="24"/>
          <w:szCs w:val="24"/>
        </w:rPr>
        <w:t>. На эффективность работы органов Администрации Томского района значительное влияние оказывает эффективность управления и распоряжения земельными ресурсами муниципального образования «Том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тратегических целей муниципального образования «Томский район» в области создания условий устойчивого экономического развития является эффективное использование земельных ресурсов на территории Томского района для удовлетворения потребностей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фере управления земельными ресурсами имеется целый комплекс взаимосвязанных задач, которые требуют систематического и целенаправле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вышения эффективности управления земельными ресурсами и доходов местного бюджета от использования и налогообложения земель выявлена недостаточная эффективность учета использования земель. По итогам анализа возникновение данной проблемы обусловлено субъективными и объективными причинами как организационного и финансового характера, так и уровнем квалификации кадастровых инженеров на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едостаточное финансирование услуг по подготовке землеустроительной и кадастровой документации, необходимой в силу требований законодательства, вызывает несвоевременное межевание земельных участков, постановку их на кадастровый учет и, как следствие, предоставление таких участков на том или ином виде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чета земельных участков на территории Томского района и осуществления контроля за их движением и использованием, Администрацией Томского района внедрена в эксплуатацию автоматизированная геоинформационная система «АГИС» и программный модуль «Единое окно», однако в связи с постоянно изменяющимися требованиями действующего земельного законодательства, а также в связи с передачей полномочий по распоряжению земельными участками на уровень сельских поселений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временных условиях приватизированы наиболее крупные, коммерчески привлекательные земельные участки. Кроме того, основная доля земельных участков, находящихся в собственности муниципального образования «Томский район», расположена на землях сельскохозяйственного назначения (94,6%), что не позволяет их использование без перевода из одной категории земель в другую, для линейных объектов - без утвержденного проекта рекультивации. Осложняет ситуацию то, что земельные участки в основном покрыты древесно-кустарниковой растительностью и мало пригодны для сельскохозяйственного использования, не обеспечены инженерной и транспортной инфраструктурой, удалены от населенных пун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оходы от продажи земельных участков на территории Томского района нестабильны в силу отсутствия в муниципальной собственности высоколиквидного имущества для приватизации, а также низкого интереса у коммерческих структур к выставляемым на аукцион земельным участкам и снижению в настоящее время в условиях сложившегося кризиса платежеспособности населения, что может привести к снижению доли вовлеченных в хозяйственный оборот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выявленные проблемы, Комитет по земельным ресурсам в лице Управления по экономической политике и муниципальным ресурсам Администрации Томского района планирует сохранить достигнутые в предыдущие годы показател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дпрограмма призвана обеспечить системную, целенаправленную деятельность муниципального образования «Томский район», в лице Управления по экономической политике и муниципальным ресурсам Администрации Томского района, в сфере земельных отношений, в том числе: вовлечение земельных участков, находящихся в собственности муниципального образования «Томский район», в экономический и гражданский оборот, увеличение платежей в бюджет Томского района, увеличение количества земельных участков на территории Томского района, за счет проведения мероприятий по разграничению государственной собственности на землю и государственной регистрации права собственности на земельные участки муниципального образования «Томский район», с целью повышения эффективности использования земельного фонда как одного из ключевых условий устойчивого экономического развития Томского района и благосостояния гражд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ый объём финансирования подпрограммы составляет 9130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подпрограммы из бюджетов иных уровней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6 - 2020 годах планируется реализовать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и автоматизированный учет земельных участков. За весь период реализации подпрограммы количество земельных участков, учтенных в АГИС, составит 12745 еди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ыполнение кадастровых работ. За весь период реализации подпрограммы количество земельных участков, поставленных на кадастровый учет, составит 20 едини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зультате проведённых мероприятий площадь вовлеченных в хозяйственных оборот земельных участков, находящихся в собственности муниципального образования «Томский район», будет составлять к 2020 году не менее 20000 гект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748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ПЕРЕЧЕНЬ ПОКАЗАТЕЛЕЙ ЦЕЛИ И ЗАДАЧ ПОДПРОГРАММЫ 2 И СВЕД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РЯДКЕ СБОРА ИНФОРМАЦИИ ПО ПОКАЗАТЕЛЯМ И МЕТОДИКЕ ИХ РАСЧЁТА</w:t>
      </w:r>
    </w:p>
    <w:p>
      <w:pPr>
        <w:pStyle w:val="Style2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716"/>
        <w:gridCol w:w="1134"/>
        <w:gridCol w:w="1559"/>
        <w:gridCol w:w="1701"/>
        <w:gridCol w:w="1276"/>
        <w:gridCol w:w="1559"/>
        <w:gridCol w:w="42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иодичность сбор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енные характеристики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лгоритм формиро-вания (формула) расчета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тод сбора информ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</w:t>
            </w:r>
          </w:p>
          <w:p>
            <w:pPr>
              <w:pStyle w:val="Style2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нных по показател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казатели цели подпрограммы 2. Повышение эффективности управления и распоряжения земельными ресурсами</w:t>
            </w:r>
          </w:p>
        </w:tc>
      </w:tr>
      <w:tr>
        <w:trPr>
          <w:trHeight w:val="14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лощадь вовлеченных в хозяйственных оборот земельных участков, находящихся в собственности муниципального образования «Том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ериодическая отче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казатели задачи 1 подпрограммы 2. Инвентаризация и автоматизированный учет земельных участков</w:t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земельных участков, учтенных в А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иодическая отче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казатели задачи 2 подпрограммы 2. Выполнение кадастровых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strike/>
                <w:lang w:eastAsia="en-US"/>
              </w:rPr>
            </w:pPr>
            <w:r>
              <w:rPr>
                <w:lang w:eastAsia="en-US"/>
              </w:rPr>
              <w:t>Количество земельных участков, поставленных на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иодическая отче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 xml:space="preserve">3. ПЕРЕЧЕНЬ ВЕДОМСТВЕННЫХ ЦЕЛЕВЫХ 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СУРСНОЕ ОБЕСПЕЧЕНИЕ РЕАЛИЗАЦИИ ПОДПРОГРАММЫ 2</w:t>
      </w:r>
    </w:p>
    <w:tbl>
      <w:tblPr>
        <w:tblW w:w="1421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9"/>
        <w:gridCol w:w="2868"/>
        <w:gridCol w:w="1277"/>
        <w:gridCol w:w="1134"/>
        <w:gridCol w:w="1134"/>
        <w:gridCol w:w="1134"/>
        <w:gridCol w:w="1276"/>
        <w:gridCol w:w="937"/>
        <w:gridCol w:w="706"/>
        <w:gridCol w:w="1316"/>
        <w:gridCol w:w="1134"/>
        <w:gridCol w:w="71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-вания (тыс. рублей)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/ участник мероприяти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left="-10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о согласова-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го бюджета (по согласова-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 Томского райо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left="-10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ов сельских поселения (по согласова-нию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right="-62" w:hanging="10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-ных источ-ников (по согласова-нию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и единица измер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left="-102" w:right="-2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дпрограмма 2. </w:t>
            </w:r>
            <w:r>
              <w:rPr>
                <w:rStyle w:val="StrongEmphasis"/>
                <w:b w:val="false"/>
                <w:sz w:val="18"/>
                <w:szCs w:val="18"/>
                <w:lang w:eastAsia="en-US"/>
              </w:rPr>
              <w:t>Управление земельными ресурсами Томского района</w:t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1 подпрограммы 2. Инвентаризация и автоматизированный учет земельных участков </w:t>
            </w:r>
          </w:p>
        </w:tc>
      </w:tr>
      <w:tr>
        <w:trPr>
          <w:trHeight w:val="20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ое мероприятие. Инвентаризация и автоматизированный учет земельных участков, в том числе:                   </w:t>
            </w:r>
          </w:p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4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>
                <w:sz w:val="18"/>
                <w:szCs w:val="18"/>
              </w:rPr>
              <w:t>Количество земельных участков, внесенных в АГИС, ед.</w:t>
            </w:r>
          </w:p>
          <w:p>
            <w:pPr>
              <w:pStyle w:val="Normal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0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9</w:t>
            </w:r>
          </w:p>
        </w:tc>
      </w:tr>
      <w:tr>
        <w:trPr>
          <w:trHeight w:val="2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0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49</w:t>
            </w:r>
          </w:p>
        </w:tc>
      </w:tr>
      <w:tr>
        <w:trPr>
          <w:trHeight w:val="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0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49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0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49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0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49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, в том числе поставленных на государственный кадастровый учет, включая сопровождение и модернизацию программного комплекса «Единое ок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8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новлений программного комплекса, ед.</w:t>
            </w:r>
          </w:p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1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1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1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азание услуг по обслуживанию автоматизированной геоинформационной системы  учета земельных участков (АГИС) на территории Том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новлений программного комплекса, ед.</w:t>
            </w:r>
          </w:p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азание услуг по внесению в базу данных сведений по земельным участкам, правам и правообладателям на основании документов, хранящих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документов, внесенных в АГИС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45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9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49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49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49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49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 Комитета по земельным ресурсам Управления по экономической политике и муниципальным ресурс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архивных дел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85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77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77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77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77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77</w:t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ое мероприятие. Выполнение кадастровых рабо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5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земельных участков, поставленных на кадастровый учёт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комплексных кадастровых работ, в отношении земельных участков, находящихся в собственности муниципального образования «Том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участков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кадастровых работ, в отношении земельных участков, находящихся в собственности муниципального образования «Томский район»  с целью предоставления земельных участков на торгах и без проведения торгов  на том или ином виде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5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участков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1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74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3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1611"/>
        <w:gridCol w:w="430"/>
        <w:gridCol w:w="137"/>
        <w:gridCol w:w="572"/>
        <w:gridCol w:w="136"/>
        <w:gridCol w:w="284"/>
        <w:gridCol w:w="567"/>
        <w:gridCol w:w="147"/>
        <w:gridCol w:w="420"/>
        <w:gridCol w:w="283"/>
        <w:gridCol w:w="431"/>
        <w:gridCol w:w="278"/>
        <w:gridCol w:w="142"/>
        <w:gridCol w:w="714"/>
        <w:gridCol w:w="136"/>
        <w:gridCol w:w="142"/>
        <w:gridCol w:w="80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управление древесно-кустарниковой растительностью на землях сельскохозяйственного назначения, находящихся в собственности муниципального образования «Томский район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 (ответственный за подпрограмму)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управление древесно-кустарниковой растительностью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дельный вес сохраненной древесно-кустарниковой растительности в общей площади древесно-кустарниковой растительности, 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Осуществление мероприятий по защите древесно-кустарниковой растительности</w:t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Осуществление мероприятий по защите древесно-кустарниковой растительности</w:t>
            </w:r>
          </w:p>
        </w:tc>
      </w:tr>
      <w:tr>
        <w:trPr>
          <w:trHeight w:val="1017" w:hRule="atLeast"/>
        </w:trPr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личество проведенных мероприятий по защите </w:t>
            </w:r>
            <w:r>
              <w:rPr/>
              <w:t>древесно-кустарниковой растительности, ш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Томского района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сельских поселений (по согласованию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бственности муниципального образования «Томский район» находятся земельные участки, покрытые древесно-кустарниковой растительностью, общей площадью 162,3 тыс. г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оложениями статей 12, 13 Земельного кодекса РФ и статьи 210 Гражданского кодекса РФ, собственник обязан защищать земельный участок от </w:t>
      </w:r>
      <w:r>
        <w:rPr>
          <w:color w:val="000000"/>
          <w:sz w:val="24"/>
          <w:szCs w:val="24"/>
          <w:shd w:fill="FFFFFF" w:val="clear"/>
        </w:rPr>
        <w:t>негативного воздействия на землю и почву, нести бремя содержания, принадлежащего ему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целях </w:t>
      </w:r>
      <w:r>
        <w:rPr>
          <w:sz w:val="24"/>
          <w:szCs w:val="24"/>
        </w:rPr>
        <w:t>предотвращения появления природных пожаров и их распространения на указанных участках необходимо проведение работ по устройству минерализированных полос вдоль древесно-кустарниковых насаждений и уход за ними, установка стендов в местах массового посещения населения в целях предупреждения негативных явлений в лесу, предупреждения природных пожаров и самовольной заготовки древес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ероприятия по защите вышеуказанных земельных участков в связи с отсутствием финансирования не ведутся. Необходимый объём финансирования подпрограммы составляет 700,0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подпрограммы из бюджетов иных уровней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6 - 2020 годах планируется реализация трёх мероприятий по защите древесно – кустарниковых насажден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минерализованных полос вдоль древесно-кустарниковых насаждений. За весь период реализации подпрограммы протяжённость минерализованных полос составит 150 километ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од за минерализованными полосами вдоль древесно-кустарниковых насаждений. За весь период реализации подпрограммы протяжённость минерализованных полос составит 120 километ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и размещение стендов, содержащих информацию о мерах пожарной безопасности в многолетних насаждениях. За весь период реализации подпрограммы будет установлено 25 стенд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зультате проведённых мероприятий удельный вес сохраненной древесно-кустарниковой растительности в общей площади древесно-кустарниковой растительности останется на прежнем уровне и будет составлять в 2020 году 100 %.</w:t>
      </w:r>
    </w:p>
    <w:p>
      <w:pPr>
        <w:sectPr>
          <w:type w:val="nextPage"/>
          <w:pgSz w:w="11906" w:h="16838"/>
          <w:pgMar w:left="709" w:right="748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ПЕРЕЧЕНЬ ПОКАЗАТЕЛЕЙ ЦЕЛИ И ЗАДАЧ ПОДПРОГРАММЫ 3 И СВЕД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РЯДКЕ СБОРА ИНФОРМАЦИИ ПО ПОКАЗАТЕЛЯМ И МЕТОДИКЕ ИХ РАСЧЁ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716"/>
        <w:gridCol w:w="1559"/>
        <w:gridCol w:w="1559"/>
        <w:gridCol w:w="1843"/>
        <w:gridCol w:w="2835"/>
        <w:gridCol w:w="1701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иодичность сбора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енные характеристики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тод сбора информ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цели подпрограммы 3. </w:t>
            </w:r>
            <w:r>
              <w:rPr/>
              <w:t>Эффективное управление древесно-кустарниковой растительность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ельный вес сохраненной древесно-кустарниковой растительности в общей площади древесно-кустарников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конец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 определяется по формуле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9225" cy="5219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22000"/>
                                <a:chOff x="0" y="0"/>
                                <a:chExt cx="1419120" cy="522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912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444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12600"/>
                                  <a:ext cx="369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ох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27800"/>
                                  <a:ext cx="1231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=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270000"/>
                                  <a:ext cx="362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10548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75pt;height:41.1pt" coordorigin="0,0" coordsize="2235,822">
                      <v:rect id="shape_0" stroked="f" o:allowincell="t" style="position:absolute;left:0;top:0;width:2234;height: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8,385" to="1041,385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2;top:20;width:58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х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01;width:1939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425;width:57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166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где: Р</w:t>
            </w:r>
            <w:r>
              <w:rPr>
                <w:sz w:val="18"/>
                <w:szCs w:val="18"/>
                <w:vertAlign w:val="subscript"/>
              </w:rPr>
              <w:t>сохр</w:t>
            </w:r>
            <w:r>
              <w:rPr>
                <w:sz w:val="18"/>
                <w:szCs w:val="18"/>
              </w:rPr>
              <w:t xml:space="preserve"> – площадь сохранённой древесно-кустарниковой растительности; Р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 xml:space="preserve"> – общая площадь древесно-кустарников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ая стат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тдел правового обеспечения и ресурсной деятельности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задачи 1 подпрограммы 3. </w:t>
            </w:r>
            <w:r>
              <w:rPr/>
              <w:t>Осуществление мероприятий по защите древесно-кустарниковой расти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trike/>
                <w:lang w:eastAsia="en-US"/>
              </w:rPr>
            </w:pPr>
            <w:r>
              <w:rPr>
                <w:lang w:eastAsia="en-US"/>
              </w:rPr>
              <w:t xml:space="preserve">Количество проведенных мероприятий по защите </w:t>
            </w:r>
            <w:r>
              <w:rPr/>
              <w:t>древесно-кустарников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конец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ая стат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тдел правового обеспечения и ресурсной деятельности Управления по экономической политике и муниципальным ресурсам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 xml:space="preserve">3. ПЕРЕЧЕНЬ ВЕДОМСТВЕННЫХ ЦЕЛЕВЫХ ПРОГРАММ,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РЕСУРСНОЕ ОБЕСПЕЧЕНИЕ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99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127"/>
        <w:gridCol w:w="1100"/>
        <w:gridCol w:w="1385"/>
        <w:gridCol w:w="1134"/>
        <w:gridCol w:w="1417"/>
        <w:gridCol w:w="1134"/>
        <w:gridCol w:w="1276"/>
        <w:gridCol w:w="992"/>
        <w:gridCol w:w="1701"/>
        <w:gridCol w:w="1846"/>
        <w:gridCol w:w="131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(тыс. 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/ участник мероприятия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 Том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ов сельских поселения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и единица 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3. Эффективное управление древесно-кустарниковой растительностью на землях сельскохозяйственного назначения, находящихся в собственности муниципального образования «Томский район»</w:t>
            </w:r>
          </w:p>
        </w:tc>
      </w:tr>
      <w:tr>
        <w:trPr/>
        <w:tc>
          <w:tcPr>
            <w:tcW w:w="15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1 подпрограммы 3. Осуществление мероприятий по защите древесно-кустарниковой растительност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</w:t>
            </w:r>
            <w:r>
              <w:rPr>
                <w:sz w:val="18"/>
                <w:szCs w:val="18"/>
                <w:lang w:eastAsia="en-US"/>
              </w:rPr>
              <w:t xml:space="preserve"> Осуществление мероприятий по защите древесно-кустарниковой растительности</w:t>
            </w:r>
            <w:r>
              <w:rPr>
                <w:sz w:val="18"/>
                <w:szCs w:val="18"/>
              </w:rPr>
              <w:t>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равового обеспечения и ресурсной деятельности Управления по экономической политике и муниципальным ресурса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проведенных мероприятий по защите </w:t>
            </w:r>
            <w:r>
              <w:rPr>
                <w:sz w:val="18"/>
                <w:szCs w:val="18"/>
              </w:rPr>
              <w:t>древесно-кустарниковой растительности,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инерализованных полос вдоль древесно-кустарниковых наса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равового обеспечения и ресурсной деятельности Управления по экономической политике и муниципальным ресурса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Протяженность минерализованных полос, </w:t>
            </w:r>
            <w:r>
              <w:rPr>
                <w:sz w:val="18"/>
                <w:szCs w:val="18"/>
                <w:lang w:eastAsia="en-US"/>
              </w:rPr>
              <w:t>к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минерализованными полосами вдоль древесно-кустарниковых наса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равового обеспечения и ресурсной деятельности Управления по экономической политике и муниципальным ресурса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Протяженность минерализованных полос, </w:t>
            </w:r>
            <w:r>
              <w:rPr>
                <w:sz w:val="18"/>
                <w:szCs w:val="18"/>
                <w:lang w:eastAsia="en-US"/>
              </w:rPr>
              <w:t>км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размещение стендов, содержащих информацию о мерах пожарной безопасности в многолетних насажд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равового обеспечения и ресурсной деятельности Управления по экономической политике и муниципальным ресурса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ендов,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851" w:gutter="0" w:header="0" w:top="709" w:footer="0" w:bottom="7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A4F11BDB86EC3E8B0562DCC6F7775FF605345F40994E03BF64E3E71358213A161C2128EF0D829BDEA7DCo4w7H" TargetMode="External"/><Relationship Id="rId4" Type="http://schemas.openxmlformats.org/officeDocument/2006/relationships/hyperlink" Target="consultantplus://offline/ref=4C5559E64EBBA758F134D7C2A9BA3954333D9F766521E417E453E8ECD1A791C078E11ACA353B530AA17F67k0T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5:00Z</dcterms:created>
  <dc:creator>adtu</dc:creator>
  <dc:description/>
  <dc:language>en-US</dc:language>
  <cp:lastModifiedBy>Делопроизводитель нормативно правовых актов</cp:lastModifiedBy>
  <cp:lastPrinted>2015-11-09T10:15:00Z</cp:lastPrinted>
  <dcterms:modified xsi:type="dcterms:W3CDTF">2015-11-13T09:24:00Z</dcterms:modified>
  <cp:revision>4</cp:revision>
  <dc:subject/>
  <dc:title/>
</cp:coreProperties>
</file>