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2497737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   05    2012 г.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Томского района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8 Федерального закона от 06.10.2003 №131-ФЗ "Об общих принципах организации местного самоуправления в Российской Федерации", ст.38 Положения "О бюджетном процессе в Томском районе", утвержденного решением Думы Томского района  от 29.12.2007 № 200, руководствуясь Положением "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значить проведение публичных слушаний по проекту решения об утверждении отчета об исполнении бюджета Томского района за 2011 год на 23.05.2012 в 14.00 часов по адресу: 634050, г. Томск,  ул. К. Маркса, 56, большой зал Администрации Томского рай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тветственным за организацию и проведение публичных слушаний назначить начальника организационно-правового отдела Управления Делами Семенчукову Н.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екретарем публичных слушаний назначить главного специалиста по работе со СМИ и общественностью Управления Делами Седченко З.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екретарю обеспечить прием и учет письменных замечаний и предложений по отчету об исполнении бюджета Томского района за 2011 год от жителей Томского района по адресу: 634050, г. Томск, ул. К. Маркса, 56, каб.209, тел. 40-89-88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убликовать настоящее постановление, а также проект отчета об исполнении бюджета Томского района за 2011 год в газете "Томское предместье"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   В.Е. Лукь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Н. Черн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 71 35</w:t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0:00Z</dcterms:created>
  <dc:creator>Наталья Семенчукова</dc:creator>
  <dc:description/>
  <cp:keywords/>
  <dc:language>en-US</dc:language>
  <cp:lastModifiedBy>Зоя</cp:lastModifiedBy>
  <dcterms:modified xsi:type="dcterms:W3CDTF">2012-05-14T09:26:00Z</dcterms:modified>
  <cp:revision>3</cp:revision>
  <dc:subject/>
  <dc:title> </dc:title>
</cp:coreProperties>
</file>