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4»        04       2015 г.                                                                                              № 93</w:t>
      </w:r>
      <w:r>
        <w:rPr>
          <w:sz w:val="26"/>
          <w:szCs w:val="26"/>
          <w:u w:val="single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 введении на территории Томского 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firstLine="708"/>
        <w:jc w:val="both"/>
        <w:rPr/>
      </w:pPr>
      <w:r>
        <w:rPr>
          <w:b w:val="false"/>
          <w:sz w:val="26"/>
          <w:szCs w:val="26"/>
        </w:rPr>
        <w:t xml:space="preserve">В связи с предстоящим наступлением паводка и возможным возникновением чрезвычайных ситуаций на территории Томского района, 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 на территории муниципального образования «Томский район» с 10-00 час. 14.04.2015  режим «ПОВЫШЕННАЯ ГОТОВНОСТЬ».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Рекомендовать Главам сельских поселений перевести оперативные группы в режим «Повышенная готовность»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3. Рекомендовать руководителям организаций и предприятий Томского района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иметь в готовности необходимые запасы материально-технических средств, для возможного проведения аварийно-спасательных, аварийно-восстановительных работ.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4. Управлению ЖКХ, строительства, транспорта и связи Администрации Томского района (Вульф А.В.) взять под особый контроль функционирование объектов ТЭК и ЖКХ.</w:t>
      </w:r>
      <w:r>
        <w:rPr>
          <w:sz w:val="26"/>
          <w:szCs w:val="26"/>
        </w:rPr>
        <w:t xml:space="preserve">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5. Управлению по социальной политике Администрации Томского района (Железчиков В.П.) привести в готовность пункты временного размещения эвакуируемого населения, транспорт для эвакуации жителей из зон чрезвычайных ситуаций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6.  Рекомендовать начальнику Томского сельского пожарного гарнизона (Панов А.Л.)  перевести личный состав на усиленный вариант несения службы, обеспечить пожарную безопасность в зонах возможного подтопления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7. Рекомендовать начальнику отдела МВД России по Томскому району (Ахтамбаев Н.Р.) обеспечить правопорядок в зонах возможного подтопления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8. Рекомендовать главным врачам ОГАУЗ «Томская РБ» (Николаева Н.Н.), ОГБУЗ «Лоскутовская ЦРП» (Грязнов С.В.) обеспечить эвакуацию маломобильных граждан из зон подтопления, перевести на усиленный вариант дежурства бригады неотложной скорой медицинской помощи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9. 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Томского района                                                                                       В.Е. Лукьянов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5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4-03-19T14:57:00Z</cp:lastPrinted>
  <dcterms:modified xsi:type="dcterms:W3CDTF">2015-04-20T05:15:00Z</dcterms:modified>
  <cp:revision>2</cp:revision>
  <dc:subject/>
  <dc:title/>
</cp:coreProperties>
</file>