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25»  01   2013г.</w:t>
        <w:tab/>
        <w:tab/>
        <w:tab/>
        <w:tab/>
        <w:tab/>
        <w:tab/>
        <w:t xml:space="preserve">             №21-П</w:t>
        <w:br/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Об утверждении плана финансово - хозяйственной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еятельности муниципальному бюджетному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учреждению здравоохранения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«Томская центральная районная больница»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на 2013 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Style17"/>
        <w:tabs>
          <w:tab w:val="clear" w:pos="6804"/>
        </w:tabs>
        <w:spacing w:before="120" w:after="12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69.2 Бюджетного кодекса Российской Федерации, в целях реализации Федерального закона от 08.05.2010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Главы Томского района от 30.12.2011 № 362 «Об утверждении порядка составл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план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финансово-хозяйственной деятельности муниципальному бюджетному учреждению здравоохранения Томского района «Томская центральная районная больница» на 2013 год</w:t>
      </w: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Настоящее распоряжение распространяет свое действие на отношения, возникшие с 1 января 2013 го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</w:t>
        <w:tab/>
        <w:t xml:space="preserve">               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Ю.И. Сухи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11-40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 xml:space="preserve">       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риложение 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21-П от «25» 01.2013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__________________В.Е. Лукъ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____»__________________201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муниципального бюджетного учреждения здравоохранения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Томского района «Томская центральная районная больница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2013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12"/>
        <w:gridCol w:w="619"/>
        <w:gridCol w:w="46"/>
        <w:gridCol w:w="12"/>
        <w:gridCol w:w="563"/>
        <w:gridCol w:w="46"/>
        <w:gridCol w:w="12"/>
        <w:gridCol w:w="320"/>
        <w:gridCol w:w="58"/>
        <w:gridCol w:w="3028"/>
        <w:gridCol w:w="997"/>
        <w:gridCol w:w="46"/>
        <w:gridCol w:w="961"/>
        <w:gridCol w:w="252"/>
        <w:gridCol w:w="46"/>
        <w:gridCol w:w="1761"/>
        <w:gridCol w:w="46"/>
        <w:gridCol w:w="59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30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января  2013 г.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3г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3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го района «Томская центральная районная больница»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068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10,  г. Томск, с.  Тимирязевское, ул. Больничная , 27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135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деятельности  учреждения в соответствии с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.</w:t>
            </w:r>
          </w:p>
        </w:tc>
      </w:tr>
      <w:tr>
        <w:trPr>
          <w:trHeight w:val="40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к его основным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казание медицинской помощи в амбулаторно-поликлинически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медицинской помощи в стационар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скорой медицинской помощи.</w:t>
            </w:r>
          </w:p>
        </w:tc>
      </w:tr>
      <w:tr>
        <w:trPr>
          <w:trHeight w:val="99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Перечень услуг (работ), относящихся в  соответствии с Уставом к основным   видам  деятельности учреждения, предоставление которых для физических и юридических лиц осуществляющихся за плату, не установле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40"/>
        <w:gridCol w:w="27"/>
      </w:tblGrid>
      <w:tr>
        <w:trPr>
          <w:trHeight w:val="37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 381 460,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 507,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 507,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7 639,1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0 006,2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51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 567,1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 567,1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11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1 За счет субсидии на выполнение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094"/>
        <w:gridCol w:w="1826"/>
        <w:gridCol w:w="22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552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начало планируем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 605,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 605,2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45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45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 362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 362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</w:tr>
      <w:tr>
        <w:trPr>
          <w:trHeight w:val="315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 605,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 605,2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036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036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547,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547,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486,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486,1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70,3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170,3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,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,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7,4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7,4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,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7,7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1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398,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398,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398,9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398,9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,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,2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,5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8,5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  <w:cantSplit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1 Оказание медицинской помощи в амбулаторно – поликлинических учреждени</w:t>
      </w:r>
      <w:r>
        <w:rPr/>
        <w:t>ях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5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5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45,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07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6,9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1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2,9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4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3,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,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1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9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5,1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35,1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1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>1.2. Оказание медицинской помощи в стационарны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800"/>
        <w:gridCol w:w="144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2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 36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 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 621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 206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6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67,4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,5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1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13,9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5,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65,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,4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3. Оказание скорой медицинской помощи (услуга 3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800"/>
        <w:gridCol w:w="144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8,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,2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/>
        <w:t>2. За счет приносящей доход деятельнос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2,3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2,30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35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е работ)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0,3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6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0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07,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7,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 За счет целевых субсид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90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908,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на укрепление материально-технической базы, ремонт помещений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90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908,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90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 908,8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1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99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 998,8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9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92,2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6,6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/>
        <w:t>4. За счет бюджетных инвести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врач</w:t>
        <w:tab/>
        <w:t xml:space="preserve">                    </w:t>
        <w:tab/>
        <w:t xml:space="preserve">                                                                                     Ю.И. Сух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бухгалтер           </w:t>
        <w:tab/>
        <w:tab/>
        <w:t xml:space="preserve">                                                           </w:t>
        <w:tab/>
        <w:t>Р.Р. Абдульменова</w:t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</w:t>
        <w:tab/>
        <w:tab/>
        <w:tab/>
        <w:t xml:space="preserve">                                                                                Ф.И. Бороди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7:00Z</dcterms:created>
  <dc:creator>Елена Гуменюк</dc:creator>
  <dc:description/>
  <cp:keywords/>
  <dc:language>en-US</dc:language>
  <cp:lastModifiedBy>Зоя</cp:lastModifiedBy>
  <cp:lastPrinted>2013-01-22T15:04:00Z</cp:lastPrinted>
  <dcterms:modified xsi:type="dcterms:W3CDTF">2013-01-25T08:47:00Z</dcterms:modified>
  <cp:revision>2</cp:revision>
  <dc:subject/>
  <dc:title>          </dc:title>
</cp:coreProperties>
</file>