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59921893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numPr>
          <w:ilvl w:val="6"/>
          <w:numId w:val="2"/>
        </w:numPr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»         12         2015 года                                                                                         № 3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 от 26.06.2015 № 191 (ред. от 08.09.2015)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Томской области от 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Томского района от 26.06.2015 № 191 (ред. от 08.09.2015) «Об утверждении ведомственной целевой программы «Развитие системы дошкольного образования в Томском районе» (далее – постановление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Томского района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09" w:leader="none"/>
          <w:tab w:val="left" w:pos="851" w:leader="none"/>
          <w:tab w:val="left" w:pos="6804" w:leader="none"/>
          <w:tab w:val="left" w:pos="7938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Томского райо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социально-экономичес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села                                                                                             А. В. Крикунов</w:t>
      </w:r>
    </w:p>
    <w:p>
      <w:pPr>
        <w:pStyle w:val="Normal1"/>
        <w:ind w:left="2900" w:hanging="2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1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2900" w:hanging="2900"/>
        <w:jc w:val="both"/>
        <w:rPr>
          <w:sz w:val="18"/>
          <w:szCs w:val="18"/>
        </w:rPr>
      </w:pPr>
      <w:r>
        <w:rPr>
          <w:sz w:val="18"/>
          <w:szCs w:val="18"/>
        </w:rPr>
        <w:t>Н. М. Филипова</w:t>
      </w:r>
    </w:p>
    <w:p>
      <w:pPr>
        <w:pStyle w:val="Normal1"/>
        <w:ind w:left="2900" w:hanging="2900"/>
        <w:jc w:val="both"/>
        <w:rPr>
          <w:sz w:val="24"/>
          <w:szCs w:val="24"/>
          <w:shd w:fill="FFFFFF" w:val="clear"/>
        </w:rPr>
      </w:pPr>
      <w:r>
        <w:rPr>
          <w:sz w:val="18"/>
          <w:szCs w:val="18"/>
        </w:rPr>
        <w:t>т. 90-26-27</w:t>
      </w:r>
      <w:r>
        <w:br w:type="page"/>
      </w:r>
    </w:p>
    <w:p>
      <w:pPr>
        <w:pStyle w:val="Normal"/>
        <w:spacing w:lineRule="auto" w:line="240" w:before="0" w:after="0"/>
        <w:ind w:left="-426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10»  12  20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.  № 3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</w:t>
      </w:r>
      <w:r>
        <w:rPr>
          <w:rFonts w:cs="Times New Roman" w:ascii="Times New Roman" w:hAnsi="Times New Roman"/>
          <w:b/>
          <w:sz w:val="28"/>
          <w:szCs w:val="28"/>
        </w:rPr>
        <w:t>ЦЕЛЕВАЯ ПРОГРАММ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Томском районе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Томском районе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школьного образования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абильность повышения качества жизни населения посредством устойчивого развития экономики и повышения эффективности муниципального управл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ВЦП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СБП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обеспечение функционирования и развития сети образовательных учреждений с учетом потребностей населения в образовательных учреждения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Цель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Томского района в доступном и качественном дошкольном образ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разовательных организациях, реализующих программы дошкольного образования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в возрасте от 3 лет до 7 лет  дошкольным  образов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3 до 7 лет,  состоящих в списках очередности на получение места в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расходов районного бюджета на реализацию ВЦП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028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8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9,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6,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6,40</w:t>
            </w:r>
          </w:p>
        </w:tc>
      </w:tr>
      <w:tr>
        <w:trPr>
          <w:trHeight w:val="34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46,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проблемы и цели СБ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решение или реализацию которых направлена ВЦП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8"/>
              <w:jc w:val="both"/>
              <w:rPr/>
            </w:pPr>
            <w:r>
              <w:rPr/>
              <w:t xml:space="preserve">В Послании Федеральному Собранию Российской Федерации от 30 ноября 2010 года Президент Российской Федерации Д. А. Медведев обозначил одно из направлений для решения демографических проблем – необходимость реализации программ реконструкции старых и строительства новых детских садов, отвечающих современным требованиям. </w:t>
            </w:r>
          </w:p>
          <w:p>
            <w:pPr>
              <w:pStyle w:val="Style24"/>
              <w:spacing w:before="0" w:after="0"/>
              <w:ind w:firstLine="708"/>
              <w:jc w:val="both"/>
              <w:rPr/>
            </w:pPr>
            <w:r>
              <w:rPr/>
              <w:t>В Томском районе дошкольное образование направлено на гармоничное, адекватное возрастным особенностям развитие детей дошкольного возраста и рассматривается как один из факторов улучшения демографической ситуации. С этой точки зрения, увеличение рождаемости невозможно без предоставления гражданам России, в особенности женщинам, твердых социальных гарантий возможности устройства ребенка в дошкольное образовательное учреждение, с тем, чтобы женщина-мать могла в соответствии со своими желаниями вернуться к полноценной трудовой деятельности. Поэтому система дошкольного образования должна стать общедоступной с минимальным сроком ожидания со дня подачи заявления о необходимости устройства ребенка в детский сад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ние годы предприняты серьезные попытки реформирования системы дошкольного образования, определены ее концептуальные основы. Дошкольные образовательные учреждения (далее – ДОУ) переживают период поиска новых форм работы с воспитанниками и их родителями (законными представителями). В настоящее время идет процесс постоянного обновления нормативной и правовой базы дошкольного образования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ском районе активно решается вопрос по расширению сети дошкольных учреждений и увеличения количества дополнительных дошкольных мест в муниципальных ДОУ и на базе общеобразовательных школ. По состоянию на 01.09.2014 год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Томского района функционировало 25 муниципальных  дошкольных образов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льных учреждений, на конец календарного года функционирует– 23,  в связи с реорганизацией  МБДОУ «Детский сад д. Губино в 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«ЦРР – детский сад с. Моряковский Затон»  Томского района и МБДОУ «Детский сад д. Кудринский участок» в филиал МБДОУ «Детский сад с. Зоркальцево» Томского района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На базе 22 общеобразовательных учреждений открыты дошкольные группы сокращенного режима пребывания (10 часов). Продолжается работа по созданию групп предшкольной подготовки (3-5 часов) в общеобразовательных учреждениях, на конец 2014 года таких групп насчитывается 21 (в 21 общеобразовательном учреждении). Общий охват детей в возрасте от 3-х лет до 7 лет услугами дошкольного образования составляет 92 % от общего количества детей данного возраста в районе. В очереди 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учение места в дошкольном учреждении по состоянию на конец 2014 года числится 1497 дете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, из них 411 ребенок в возрасте от 3 до 7 лет. Наиболее остро проблема в получении услуг дошкольного образования обозначена в п. Зональная станция Томского района, решить проблему возможно только организацией строительства нового дошкольного учреждения и открытием негосударственных детских сад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ая сеть дошкольных образовательных учреждений не в полной мере удовлетворяет потребность населения в получении услуг дошкольного образования. В связи с эт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- Удовлетворение потребностей населения Томского района в доступном и качественном дошкольном образовании. В рамках программы планируется открытие дополнительных 205ме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-удовлетворение потребности населения Томского района в доступном и качественном дошкольном образовании;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-создать вариативные формы дошкольного образования в Томском районе (семейные дошкольные группы, частные детские сады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44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ть комплексную безопасность дошкольных образовательных учрежден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tbl>
      <w:tblPr>
        <w:tblW w:w="102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1275"/>
        <w:gridCol w:w="2552"/>
        <w:gridCol w:w="184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ожительная динам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3 лет до 7 лет  дошкольным 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 в возрасте от 3 до 7 лет, посещающих ДОУ, в расчете от общего количества детей от 3 до 7 лет в населенных пункта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 в возрасте от 3 лет до 7 лет, состоящих в списках очередности на получение места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сн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 в возрасте от 3 до 7 лет, состоящих в списках очередности, от общего количества детей в возрасте от 3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правления ВЦП (описание механизма ее реализации) формы и порядок осуществления мониторинга реализации ВЦП, сроки и порядок формирования отчета о реализации ВЦП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0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</w:rPr>
              <w:t>Ответственный за реализацию ВЦП в целом</w:t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Панарина А.Ю. - начальник Методического отдела по развитию системы образования.</w:t>
            </w:r>
          </w:p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  <w:t>Павлов В.М. - начальник отдела – заместитель начальника Управления по развитию материально-технической базы и информационному обеспечению.</w:t>
            </w:r>
          </w:p>
        </w:tc>
      </w:tr>
      <w:tr>
        <w:trPr>
          <w:trHeight w:val="2947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организации работы по реализации ВЦП</w:t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, общеобразовательные учреждения. Управление образования:</w:t>
            </w:r>
          </w:p>
          <w:p>
            <w:pPr>
              <w:pStyle w:val="Style24"/>
              <w:spacing w:before="0" w:after="0"/>
              <w:ind w:left="360" w:hanging="0"/>
              <w:jc w:val="both"/>
              <w:rPr/>
            </w:pPr>
            <w:r>
              <w:rPr/>
              <w:t>-осуществляет организацию выполнения мероприятий ВЦП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-контролирует эффективность и целевое использование средств, выделяемых на реализацию ведомственной программы, своевременность и полноту объема выполнения основных мероприятий ведомственной програм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ит информацию и отчеты об исполнении  ведомственной программ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</w:rPr>
              <w:t>Филипова Н. М.  – методист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формирования годового отчета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жегодно, покварталь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каз Управления образования Администрации Том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24"/>
        <w:spacing w:before="0" w:after="0"/>
        <w:ind w:left="108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Запаздывание в реализации мероприятий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Неэффективного контроля достижения ожидаемых результатов мероприятий;</w:t>
            </w:r>
          </w:p>
          <w:p>
            <w:pPr>
              <w:pStyle w:val="Style24"/>
              <w:spacing w:before="0" w:after="0"/>
              <w:jc w:val="both"/>
              <w:rPr>
                <w:highlight w:val="yellow"/>
              </w:rPr>
            </w:pPr>
            <w:r>
              <w:rPr/>
              <w:t>Нерациональное управление ходом реализации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Возможность недофинансирования в связи со сложными социально-экономическими условиями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Аварийные ситуации при эксплуатации оборудования;</w:t>
            </w:r>
          </w:p>
          <w:p>
            <w:pPr>
              <w:pStyle w:val="Style24"/>
              <w:spacing w:before="0" w:after="0"/>
              <w:jc w:val="both"/>
              <w:rPr>
                <w:highlight w:val="yellow"/>
              </w:rPr>
            </w:pPr>
            <w:r>
              <w:rPr/>
              <w:t>Недостаточной гибкости и адаптированности программы к изменению внешних услов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Возможные косвенные последствия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Отсутствуют. </w:t>
            </w:r>
          </w:p>
        </w:tc>
      </w:tr>
      <w:tr>
        <w:trPr>
          <w:trHeight w:val="11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Взаимодействие с руководством и персоналом учреждений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Сжатые сроки реализации программы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Мониторинг достижения результатов программы.</w:t>
            </w:r>
          </w:p>
        </w:tc>
      </w:tr>
    </w:tbl>
    <w:p>
      <w:pPr>
        <w:pStyle w:val="Style24"/>
        <w:jc w:val="center"/>
        <w:rPr>
          <w:b/>
          <w:b/>
        </w:rPr>
      </w:pPr>
      <w:r>
        <w:br w:type="page"/>
      </w:r>
      <w:r>
        <w:rPr>
          <w:b/>
        </w:rPr>
        <w:t>Методика оценки экономической и общественной эффективности реализации ВЦП и по возможности плановое значение экономической и общественной эффективности реализации ВЦ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261"/>
        <w:gridCol w:w="2268"/>
      </w:tblGrid>
      <w:tr>
        <w:trPr>
          <w:trHeight w:val="2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Обеспечение повышения  качества дошкольного образования. Увеличение процента охвата детей дошкольным образовани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Доля детей в возрасте от 3 лет до 7 лет, охваченных дошкольным  образованием от общего количества детей в возрасте от 3 лет до 7 лет;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  <w:t>Доля детей в возрасте от 3 до 7 лет,  состоящих в списках очередности на получение места в ДОУ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%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Обеспечение повышения  качества дошкольного образования. Обеспечение разнообразия альтернативных форм дошкольного образования, соответствующих социально-экономическим условиям местности и запросам населе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дополнительного места: Расходы, направленные на открытие дополнительных мест / количество вводимых дополнительны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3 тыс. руб./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школьного образования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Ц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992"/>
        <w:gridCol w:w="992"/>
        <w:gridCol w:w="1134"/>
        <w:gridCol w:w="1418"/>
        <w:gridCol w:w="1417"/>
        <w:gridCol w:w="567"/>
        <w:gridCol w:w="1276"/>
        <w:gridCol w:w="992"/>
        <w:gridCol w:w="1843"/>
      </w:tblGrid>
      <w:tr>
        <w:trPr>
          <w:trHeight w:val="8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организаций, участвующих в реализации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ализации мероприятия</w:t>
            </w:r>
          </w:p>
        </w:tc>
      </w:tr>
      <w:tr>
        <w:trPr>
          <w:trHeight w:val="1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а очередной финансовый год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ие потребностей населения Томского района в доступном и качественном дошкольном образовании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Создание новых мест в образовательных организациях, реализующих программы дошкольного образования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318" w:firstLine="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дополнительных мест в действующих  образовательных организац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3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оздание, оснащение дополнительных мест МБДОУ «Детский сад ОВ п. Рассвет» Томского района по адресу: Томская область, Томский район, п. Рассвет, дом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рытие дополнительных 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мест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оздание, оснащение дополнительных дошкольных мест  МБОУ «Зоркальцевская СОШ» Томского района по адресу: Томская область, Томский район,  д. Берёзкино, ул. Сибирская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рытие дополнительных 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МБДО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етский сад с. Батурино» Том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о адресу: Томская область, Томский район, с. Батурино, ул. Цветочн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,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рытие дополнительных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 МБОУ 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«Чернореченская  СОШ» Томского района  по адресу: Томская область, Томский район,  д. Черная речка, ул. Береговая 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2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, оснащение дополнительных мест МБОУ «Петуховская  СОШ» Томского района по адресу: Томская область, Томский район,  с. Петухово,  ул. Рабочая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 504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2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МБОУ «Новоархангельская СОШ» Томского района по адресу: Томская область, Томский район,  с. Новоархангельское ул. Строительная, 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и оснащение дополнительных мест МБОУ«Межениновская  СОШ» Томского района по адресу: Томская область, Томский район, с. Межениновка, ул. Тихая,  д.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и оснащение дополнительных мест МБДОУ « Детский сад д. Воронино» по адресу: Томская область, Томский район, д. Воронино,  ул. 40 лет Победы,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15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и оснащение дополнительных мест МБДОУ  «Детский сад КВ  д. Нелюбино» по адресу: Томская область, Томский район, д. Нелюбино, ул. Мира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2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4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709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06"/>
        </w:tabs>
        <w:ind w:left="3106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1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8:00Z</dcterms:created>
  <dc:creator>Marina</dc:creator>
  <dc:description/>
  <dc:language>en-US</dc:language>
  <cp:lastModifiedBy>Делопроизводитель нормативно правовых актов</cp:lastModifiedBy>
  <cp:lastPrinted>2015-12-08T09:54:00Z</cp:lastPrinted>
  <dcterms:modified xsi:type="dcterms:W3CDTF">2016-01-11T08:48:00Z</dcterms:modified>
  <cp:revision>2</cp:revision>
  <dc:subject/>
  <dc:title/>
</cp:coreProperties>
</file>