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780987528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« 01»    06    </w:t>
        <w:softHyphen/>
        <w:t>2016 г.</w:t>
        <w:tab/>
        <w:t xml:space="preserve"> </w:t>
        <w:tab/>
        <w:t xml:space="preserve">             </w:t>
        <w:tab/>
        <w:t xml:space="preserve"> </w:t>
        <w:tab/>
        <w:tab/>
        <w:t xml:space="preserve">                № 155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1 квартал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Бюджетного Кодекса Российской Федерации, п.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3.06.2015 №457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1 квартал 2016 года по доходам в сумме 364665,5 тыс. руб., по расходам в сумме 338273,4 тыс. руб., профицит бюджета 26392,1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1 квартал 2016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Томского района                                                                                     В.Е. 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01. 06. 2016  № 155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6 года</w:t>
      </w:r>
    </w:p>
    <w:p>
      <w:pPr>
        <w:pStyle w:val="Normal"/>
        <w:tabs>
          <w:tab w:val="clear" w:pos="708"/>
          <w:tab w:val="left" w:pos="4718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jc w:val="right"/>
        <w:rPr/>
      </w:pPr>
      <w:r>
        <w:rPr/>
        <w:t>тыс. руб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570"/>
        <w:gridCol w:w="1440"/>
        <w:gridCol w:w="1242"/>
        <w:gridCol w:w="1275"/>
      </w:tblGrid>
      <w:tr>
        <w:trPr>
          <w:trHeight w:val="12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лассификации Р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Утвержденные бюджетные назначения на 201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Исполнено на 01.04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630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29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415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58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1 02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415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58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01 02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802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55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2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3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71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,6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4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3 02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60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,4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3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7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3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4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8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5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2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0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3 02260 01 0000 110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84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7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,2</w:t>
            </w:r>
          </w:p>
        </w:tc>
      </w:tr>
      <w:tr>
        <w:trPr>
          <w:trHeight w:val="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1000 00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95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,5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1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7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9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2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1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7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2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5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имальный налог,  зачисляемый в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9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200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59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,3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1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9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2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2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>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7,1</w:t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,1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4 00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4 020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13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3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3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829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3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,9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70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 0502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2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6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12 0100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5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03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 12 0101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8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2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3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9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4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42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88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0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9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05 0000 4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4 06013 10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8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1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 14 06025 05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2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80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313 10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0303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0801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1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3051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2506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16 3003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Прочие денежные взыскания (штрафы) за 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4300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5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2  00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5364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16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3888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69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b/>
                <w:color w:val="000000"/>
              </w:rPr>
              <w:t>2 02 00100</w:t>
            </w:r>
            <w:r>
              <w:rPr>
                <w:b/>
                <w:color w:val="000000"/>
                <w:szCs w:val="22"/>
              </w:rPr>
              <w:t xml:space="preserve">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052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2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52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42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2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450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87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7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0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88 05 0004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89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89 05 0004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8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99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31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 03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9507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 03015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6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0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125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6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103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1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0311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7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12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877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7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014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1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szCs w:val="22"/>
              </w:rPr>
            </w:pPr>
            <w:r>
              <w:rPr>
                <w:color w:val="000000"/>
                <w:szCs w:val="22"/>
              </w:rPr>
              <w:t>2 02 0499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635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20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2 07 0503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2 18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8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х</w:t>
            </w:r>
          </w:p>
        </w:tc>
      </w:tr>
      <w:tr>
        <w:trPr>
          <w:trHeight w:val="1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бюджетными 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2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автономными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3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 0500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76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20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136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ind w:firstLine="29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99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46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Утверждено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04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26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2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2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58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9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5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0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2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8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9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8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7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8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6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30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27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6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Исполнено на 01.04.2016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26392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75995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364665,5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78330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338273,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34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2639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5:00Z</dcterms:created>
  <dc:creator>Olyunina</dc:creator>
  <dc:description/>
  <dc:language>en-US</dc:language>
  <cp:lastModifiedBy>Делопроизводитель нормативно правовых актов</cp:lastModifiedBy>
  <cp:lastPrinted>2016-05-26T12:47:00Z</cp:lastPrinted>
  <dcterms:modified xsi:type="dcterms:W3CDTF">2017-04-27T08:25:00Z</dcterms:modified>
  <cp:revision>2</cp:revision>
  <dc:subject/>
  <dc:title/>
</cp:coreProperties>
</file>