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079929481" r:id="rId2"/>
        </w:objec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2» ноября 2017 г.                                                                           № 376-П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Томского района от 17.03.2017 № 84-П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6"/>
          <w:szCs w:val="26"/>
        </w:rPr>
        <w:t xml:space="preserve">В целях реализации подпункта "д" пункта 2 Указа Президента Российской Федерации от 07 мая 2012 года N 601 "Об основных направлениях совершенствования системы государственного управления", в соответствии с частью 6 статьи 7, частью 3 статьи 46 Федерального закона от 06 октября 2003 года N 131-ФЗ "Об общих принципах организации местного самоуправления в Российской Федерации", Законом Томской области от 17 ноября 2014 года N 156-ОЗ "Об оценке регулирующего воздействия проектов муниципальных нормативных правовых актов и экспертизы муниципальных нормативных правовых актов», с Порядком проведения экспертизы нормативных правовых актов Томского района, затрагивающих вопросы осуществления предпринимательской и инвестиционной деятельности, утвержденного постановлением Администрации Томского района от 23.12.2016 № 383 «О проведении оценки регулирующего воздействия проектов муниципальных нормативных правовых актов Администрации Томского района и экспертизы 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аспоряжение Администрации Томского района от 17.03.2017 № 84-П «Об утверждении Плана проведения экспертизы 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17 году», изложив приложение к постановлению в новой редакции согласно приложению к настоящему распоряжению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Делами (О.Е. Ефимова)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распространяется на правоотношения, возникшие с 17.03.2017 года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заместителя Главы Томского района – начальника Управления Делами О.Е. Ефимову.</w:t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 xml:space="preserve">              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Хабар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0"/>
          <w:szCs w:val="20"/>
        </w:rPr>
        <w:t>40 48 59</w:t>
      </w:r>
    </w:p>
    <w:p>
      <w:pPr>
        <w:pStyle w:val="Normal"/>
        <w:tabs>
          <w:tab w:val="clear" w:pos="708"/>
          <w:tab w:val="left" w:pos="345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jc w:val="right"/>
        <w:rPr/>
      </w:pPr>
      <w:r>
        <w:rPr/>
        <w:t>от «02» 11.2017 № 376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17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55"/>
        <w:gridCol w:w="4377"/>
        <w:gridCol w:w="2689"/>
        <w:gridCol w:w="2674"/>
        <w:gridCol w:w="242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, дата, 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лежащего экспертиз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НПА, подлежащего экспертиз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 экспертизы (в т.ч. сроки проведения публичных консультаций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Томского района от 16.11.2011 № 3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конкурсе предпринимательских проектов субъектов малого предпринимательства «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7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Томского района от 20.02.2017 № 3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й о предоставлении субсидий сельскохозяйственным товаропроизводителям Том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 2017 года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квизитПодпись"/>
    <w:basedOn w:val="Normal"/>
    <w:qFormat/>
    <w:pPr>
      <w:widowControl/>
      <w:suppressAutoHyphens w:val="true"/>
      <w:autoSpaceDE w:val="true"/>
      <w:spacing w:before="360" w:after="0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2:00Z</dcterms:created>
  <dc:creator>admin</dc:creator>
  <dc:description/>
  <dc:language>en-US</dc:language>
  <cp:lastModifiedBy>Делопроизводитель нормативно правовых актов</cp:lastModifiedBy>
  <cp:lastPrinted>2017-10-31T09:02:00Z</cp:lastPrinted>
  <dcterms:modified xsi:type="dcterms:W3CDTF">2017-12-01T01:22:00Z</dcterms:modified>
  <cp:revision>2</cp:revision>
  <dc:subject/>
  <dc:title/>
</cp:coreProperties>
</file>