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45695079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1.2018 года                                                            </w:t>
        <w:tab/>
        <w:t xml:space="preserve">    № 32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постановление Администрации Томского района от 13.07.2018 № 197</w:t>
            </w:r>
          </w:p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приведения нормативного правового акта в соответствие с решением Думы Томского района от 25.10.2018 № 255 «О внесении изменений в решение Думы Томского района от 14.12.2017 №192 «Об утверждении бюджета Томского района на 2018 год и плановый  период 2019 и 2020 годов», 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Внести изменения в программу персонифицированного финансирования дополнительного образования детей в Томском районе  на 2018 год, утвержденную постановлением Администрации Томского района от 13.07.2018 № 197 «Об утверждении программы персонифицированного финансирования дополнительного образования детей в Томском  районе», где строку 5.1. в приложении к постановлению изложить в следующей редакции: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96,6</w:t>
            </w:r>
          </w:p>
        </w:tc>
      </w:tr>
    </w:tbl>
    <w:p>
      <w:pPr>
        <w:pStyle w:val="Style14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firstLine="1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0-528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9:00Z</dcterms:created>
  <dc:creator>Татьяна</dc:creator>
  <dc:description/>
  <cp:keywords/>
  <dc:language>en-US</dc:language>
  <cp:lastModifiedBy>zoloto</cp:lastModifiedBy>
  <cp:lastPrinted>2018-11-27T14:29:00Z</cp:lastPrinted>
  <dcterms:modified xsi:type="dcterms:W3CDTF">2018-12-04T08:29:00Z</dcterms:modified>
  <cp:revision>2</cp:revision>
  <dc:subject/>
  <dc:title> </dc:title>
</cp:coreProperties>
</file>