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12885059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4»     07     2015г.</w:t>
        <w:tab/>
        <w:t>№ 214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/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/>
      </w:pPr>
      <w:r>
        <w:rPr>
          <w:sz w:val="26"/>
          <w:szCs w:val="26"/>
        </w:rPr>
        <w:t>от 10.04.2015 № 89-1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  <w:t>(в редакции от 24.06.2015 № 186)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8 раздела 2, с пунктом 19 Порядка предоставления из областного бюджета государственной поддержки на проведение капитального ремонта общего имущества в многоквартирных домах, утвержденного постановлением Администрации Томской области от 08.04.2015 № 131а, пунктом 14 Порядка утверждения краткосрочных планов реализации региональной программы капитального ремонта общего имущества в многоквартирных домах, установленного постановлением Администрации Томской области от 30.03.2015 № 99а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10.04.2015 № 89-1 (в редакции от 24.06.2015 № 186) «Об утверждении краткосрочного плана реализации Региональной программы капитального ремонта общего имущества в многоквартирных домах на территории Томского района на 2015 год» (далее -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 Администрации Томского района А.В. Вуль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В.Е. Лукьянов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Е.В. Лукша</w:t>
      </w:r>
    </w:p>
    <w:p>
      <w:pPr>
        <w:sectPr>
          <w:type w:val="nextPage"/>
          <w:pgSz w:w="11906" w:h="16838"/>
          <w:pgMar w:left="1418" w:right="708" w:gutter="0" w:header="0" w:top="993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40 00 63</w:t>
      </w:r>
    </w:p>
    <w:tbl>
      <w:tblPr>
        <w:tblW w:w="15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9"/>
        <w:gridCol w:w="688"/>
        <w:gridCol w:w="216"/>
        <w:gridCol w:w="607"/>
        <w:gridCol w:w="216"/>
        <w:gridCol w:w="580"/>
        <w:gridCol w:w="644"/>
        <w:gridCol w:w="309"/>
        <w:gridCol w:w="571"/>
        <w:gridCol w:w="317"/>
        <w:gridCol w:w="468"/>
        <w:gridCol w:w="240"/>
        <w:gridCol w:w="491"/>
        <w:gridCol w:w="364"/>
        <w:gridCol w:w="377"/>
        <w:gridCol w:w="478"/>
        <w:gridCol w:w="216"/>
        <w:gridCol w:w="572"/>
        <w:gridCol w:w="216"/>
        <w:gridCol w:w="390"/>
        <w:gridCol w:w="216"/>
        <w:gridCol w:w="280"/>
        <w:gridCol w:w="417"/>
        <w:gridCol w:w="216"/>
        <w:gridCol w:w="470"/>
        <w:gridCol w:w="216"/>
        <w:gridCol w:w="280"/>
        <w:gridCol w:w="295"/>
        <w:gridCol w:w="216"/>
        <w:gridCol w:w="331"/>
        <w:gridCol w:w="216"/>
        <w:gridCol w:w="281"/>
        <w:gridCol w:w="216"/>
        <w:gridCol w:w="279"/>
        <w:gridCol w:w="255"/>
        <w:gridCol w:w="241"/>
        <w:gridCol w:w="334"/>
        <w:gridCol w:w="216"/>
        <w:gridCol w:w="420"/>
        <w:gridCol w:w="216"/>
        <w:gridCol w:w="334"/>
        <w:gridCol w:w="216"/>
        <w:gridCol w:w="280"/>
        <w:gridCol w:w="162"/>
        <w:gridCol w:w="418"/>
      </w:tblGrid>
      <w:tr>
        <w:trPr>
          <w:trHeight w:val="1290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RANGE!A1%3AV18"/>
            <w:r>
              <w:rPr>
                <w:rFonts w:cs="Calibri" w:ascii="Calibri" w:hAnsi="Calibri"/>
              </w:rPr>
              <w:t> </w:t>
            </w:r>
            <w:bookmarkEnd w:id="0"/>
          </w:p>
        </w:tc>
        <w:tc>
          <w:tcPr>
            <w:tcW w:w="1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Администрации Томского района </w:t>
              <w:br/>
              <w:t>от "24" июля 2015 № 214</w:t>
            </w:r>
          </w:p>
        </w:tc>
      </w:tr>
      <w:tr>
        <w:trPr>
          <w:trHeight w:val="330" w:hRule="atLeast"/>
        </w:trPr>
        <w:tc>
          <w:tcPr>
            <w:tcW w:w="15686" w:type="dxa"/>
            <w:gridSpan w:val="4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ткосрочный план реализации Региональной программы капитального ремонта общего имущества в многоквартирных домах на территории Томского района на 2015 год</w:t>
            </w:r>
          </w:p>
        </w:tc>
      </w:tr>
      <w:tr>
        <w:trPr>
          <w:trHeight w:val="495" w:hRule="atLeast"/>
        </w:trPr>
        <w:tc>
          <w:tcPr>
            <w:tcW w:w="15686" w:type="dxa"/>
            <w:gridSpan w:val="4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Перечень многоквартирных домов, включенных в краткосрочный план реализации в 2015 году Региональной программы капитального ремонта общего имущества в многоквартирных домах на территории Томского района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следнего капитального ремонта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ъездов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 МКД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ителей, зарегистрированных в МКД на дату утверждения органом местного самоуправления краткосрочного план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КД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последнего капитального ремонта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ежилых помещений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жилых помещений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жилых помещений, находящихся в собственности граждан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убъекта Российской Федерации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 помещений в МКД</w:t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 м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 м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омскому район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97,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89,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89,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96,2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1 898,6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983,4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18 915,2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эропорт, 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-ТС,ХВС,ГВС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ные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9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5,30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5,3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3,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925,1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925,1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1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д. 1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ные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7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6,70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6,7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6,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965,8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965,8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ассвет, 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е, кирпичные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6,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10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1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6 712,9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37,9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70,6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004,3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9,00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9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ассвет, 2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е, кирпичные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5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 689,35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345,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929,3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0 414,4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9,00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9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 Гагарина,2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- ТС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е, кирпичные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70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7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04,6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04,6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3,6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 Рыкуна,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е, кирпичные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20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2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154,1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154,1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2,06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</w:tr>
      <w:tr>
        <w:trPr>
          <w:trHeight w:val="67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Первомайская, д. 15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ные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40</w:t>
            </w:r>
          </w:p>
        </w:tc>
        <w:tc>
          <w:tcPr>
            <w:tcW w:w="8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40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90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121,49</w:t>
            </w:r>
          </w:p>
        </w:tc>
        <w:tc>
          <w:tcPr>
            <w:tcW w:w="4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121,49</w:t>
            </w:r>
          </w:p>
        </w:tc>
        <w:tc>
          <w:tcPr>
            <w:tcW w:w="7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2,52</w:t>
            </w:r>
          </w:p>
        </w:tc>
        <w:tc>
          <w:tcPr>
            <w:tcW w:w="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</w:tr>
      <w:tr>
        <w:trPr>
          <w:trHeight w:val="6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ряковский Затон, ул. Ленина, д. 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ны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4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9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9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,1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425,3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425,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</w:tr>
      <w:tr>
        <w:trPr>
          <w:trHeight w:val="6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1055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 Планируемые показатели выполнения краткосрочного плана реализации в 2015 году Региональной программы капитального ремонта общего имущества в многоквартирных домах на территории Томского района </w:t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МКД, всего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КД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капитального ремонта</w:t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</w:tc>
        <w:tc>
          <w:tcPr>
            <w:tcW w:w="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8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омскому району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97,6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81 898,6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81 898,64</w:t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64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иды работ по капитальному ремонту многоквартирных домов, включенных в краткосрочный план реализации в 2015 г.  региональной программы капитального ремонта общего имущества в многоквартирных домах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106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капитального ремонта, всего</w:t>
            </w:r>
          </w:p>
        </w:tc>
        <w:tc>
          <w:tcPr>
            <w:tcW w:w="10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, установленные ч.1 ст.166 Жилищного Кодекса Российской Федерации¹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, установленные ст. 10 Закона Томской области</w:t>
              <w:br/>
              <w:t>от 07.06.2013 № 116-ОЗ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ых инженерных систем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 фасадов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выходов на кровлю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оллективных (общедомовых) приборов учета и узлов учета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</w:t>
              <w:br/>
              <w:t>теплоснаб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газо- снабж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холодного водоснабж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</w:t>
              <w:br/>
              <w:t>горячего водоснабжени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водоотведения</w:t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омскому р-ну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81 898,6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76,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02 496,3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79 402,2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Аэропорт, 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925,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29 925,10 *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1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965,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965,8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 (ПРОВЕРКА), СМ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 712,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 712,90**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2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 (ПРОВЕРКА), СМ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689,3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 689,35 **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рнилово Гагарина, 2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, СМ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 904,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73 904,60 **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рнилово Рыкуна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, СМ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4,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120 154,10 **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ениновка, ул. Первомайская, д. 15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, СМ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121,4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 500 121,49 **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ул. Ленина, д. 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425,3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46 425,30 *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40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¹ - расходы на разработку проектной документации, проверку достоверности сметной стоимости, проведение государственной  экспертизы проектной документации, государственной историко-культурной экспертизы, строительного контроля включаются в стоимость соответствующего вида работ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5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- разработка проектно-сметной документации, проверка достоверности сметной стоимости, проведение государственной экспертизы проектной документации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2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 - выполнение работ по капитальному ремонту, разработка проектно-сметной документации, проверка достоверности сметной стоимости, проведение государственной экспертизы проектной документации, строительный контроль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- многоквартирный дом,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53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- государственная корпорация - Фонд содействия реформированию жилищно-коммунального хозяйства,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 - частичный капитальный ремонт,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 - комплексный капитальный ремонт,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 - ремонт внутридомовых инженерных систем теплоснабжения,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 - ремонт внутридомовых инженерных систем холодного водоснабжения,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- ремонт внутридомовых инженерных систем горячего водоснабжения.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992" w:gutter="0" w:header="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1:00Z</dcterms:created>
  <dc:creator>adtu</dc:creator>
  <dc:description/>
  <cp:keywords/>
  <dc:language>en-US</dc:language>
  <cp:lastModifiedBy>Делопроизводитель нормативно правовых актов</cp:lastModifiedBy>
  <cp:lastPrinted>2015-07-23T15:03:00Z</cp:lastPrinted>
  <dcterms:modified xsi:type="dcterms:W3CDTF">2015-08-28T03:20:00Z</dcterms:modified>
  <cp:revision>4</cp:revision>
  <dc:subject/>
  <dc:title> </dc:title>
</cp:coreProperties>
</file>