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25»   01   2013г.</w:t>
        <w:tab/>
        <w:tab/>
        <w:tab/>
        <w:tab/>
        <w:tab/>
        <w:tab/>
        <w:t xml:space="preserve">                         №25-П</w:t>
        <w:br/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Об утверждении плана финансово - хозяйственной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деятельности муниципальному бюджетному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учреждению здравоохранения Томского района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«Моряковская участковая больница» на 2013год.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соответствии со статьей 69.2 Бюджетного кодекса Российской Федерации,  Федеральным законом  от 12.01.1996г. №7-ФЗ « О некоммерческих организациях», Федеральным законом от 08.05.2010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 постановлением  Администрации Томского района от 30.12.2011 №362 «Об утверждении порядка составления и утверждения плана финансово-хозяйственной деятельности муниципального бюджетного (автономного) учрежд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Утвердить план  </w:t>
      </w: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финансово-хозяйственной деятельности муниципальному бюджетному учреждению здравоохранения Томского района «Моряковская участковая больница» на 2013 год</w:t>
      </w: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Управлению Делами Администрации Томского района  разместить настоящее распоряжение  на сайте Том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Настоящее распоряжение  распространяет свое действие на отношения, возникшие  с 1 января  2013 год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Глава Томского района                  </w:t>
        <w:tab/>
        <w:t xml:space="preserve">           </w:t>
        <w:tab/>
        <w:tab/>
        <w:t xml:space="preserve"> </w:t>
        <w:tab/>
        <w:t xml:space="preserve">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В. С. Демьянов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927-392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Calibri" w:cs="Calibri"/>
          <w:b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№ __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т 25.01.2013 № 25-П</w:t>
      </w:r>
    </w:p>
    <w:p>
      <w:pPr>
        <w:pStyle w:val="Normal"/>
        <w:tabs>
          <w:tab w:val="clear" w:pos="709"/>
          <w:tab w:val="left" w:pos="1635" w:leader="none"/>
        </w:tabs>
        <w:suppressAutoHyphens w:val="true"/>
        <w:spacing w:lineRule="atLeast" w:line="100" w:before="0" w:after="120"/>
        <w:ind w:left="283" w:hanging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____»  _____________ 201_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План финансово-хозяйственной деятельности </w:t>
      </w:r>
    </w:p>
    <w:p>
      <w:pPr>
        <w:pStyle w:val="ConsPlusTitle"/>
        <w:widowControl/>
        <w:jc w:val="center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>муниципального бюджетного учреждения здравоохранения  Томского района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«Моряковская участковая больница»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>на 2013 го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"/>
        <w:gridCol w:w="12"/>
        <w:gridCol w:w="619"/>
        <w:gridCol w:w="46"/>
        <w:gridCol w:w="12"/>
        <w:gridCol w:w="563"/>
        <w:gridCol w:w="46"/>
        <w:gridCol w:w="12"/>
        <w:gridCol w:w="320"/>
        <w:gridCol w:w="58"/>
        <w:gridCol w:w="3028"/>
        <w:gridCol w:w="618"/>
        <w:gridCol w:w="46"/>
        <w:gridCol w:w="1340"/>
        <w:gridCol w:w="252"/>
        <w:gridCol w:w="46"/>
        <w:gridCol w:w="1761"/>
        <w:gridCol w:w="46"/>
        <w:gridCol w:w="59"/>
      </w:tblGrid>
      <w:tr>
        <w:trPr>
          <w:trHeight w:val="175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КФ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23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01" января   2013 г.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3г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бюджетного (автономного) учреждения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бюджетное 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2900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ского района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оряковская участковая больница»</w:t>
            </w:r>
          </w:p>
        </w:tc>
        <w:tc>
          <w:tcPr>
            <w:tcW w:w="1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486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 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1001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8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руб.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7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516, Томская область, Томский район, с. Моряковский Затон, ул. Октябрьская №11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Сведения о деятельности муниципального бюджетного (автономного) учреждения (далее - учреждение)</w:t>
            </w:r>
          </w:p>
        </w:tc>
      </w:tr>
      <w:tr>
        <w:trPr>
          <w:trHeight w:val="135" w:hRule="atLeast"/>
        </w:trPr>
        <w:tc>
          <w:tcPr>
            <w:tcW w:w="6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  Цели   деятельности  учреждения  в  соответствии  с  федеральными законами, иными нормативными правовыми актами и уставом учреждения</w:t>
            </w:r>
          </w:p>
        </w:tc>
      </w:tr>
      <w:tr>
        <w:trPr>
          <w:trHeight w:val="295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лучшение состояния здоровья прикреплённого населения на подведомственной территории, путём повышения доступности, эффективности и качества медицинской помощи, с помощью внедрения рациональных форм и методов оказания первичной медико-санитарной помощи</w:t>
            </w:r>
          </w:p>
        </w:tc>
      </w:tr>
      <w:tr>
        <w:trPr>
          <w:trHeight w:val="405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Виды деятельности учреждения, относящиеся  к  его  основным  видам деятельности в соответствии с уставом учреждения</w:t>
            </w:r>
          </w:p>
        </w:tc>
      </w:tr>
      <w:tr>
        <w:trPr>
          <w:trHeight w:val="269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казание скорой медицинской помощ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казание медицинской помощи в стационарных 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473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ющихся  за плату не установле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620"/>
        <w:gridCol w:w="27"/>
      </w:tblGrid>
      <w:tr>
        <w:trPr>
          <w:trHeight w:val="375" w:hRule="atLeast"/>
        </w:trPr>
        <w:tc>
          <w:tcPr>
            <w:tcW w:w="9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 тыс. руб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9523,23728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878,70211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6878,70211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3.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4. Остаточная стоимость недвижимого муниципального 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932,76609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 Общая балансовая стоимость движимого муниципального  имуще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283,39807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38,71900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3,74444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>
          <w:trHeight w:val="33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Финансовые актив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83,95566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Дебиторская задолженность по до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,13170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,10437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Обязатель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232,83854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Кредиторская задолженность по расчетам с поставщиками и  подрядчиками за счет средст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Показатели по поступлениям и выплатам  ( расходам) учреж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За счёт субсидии на выполнение муниципального задания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1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18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000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 муниципального задания (услуг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8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83,000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1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18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9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9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4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8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1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1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9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1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циальное обеспечение 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/>
      </w:pPr>
      <w:r>
        <w:rPr/>
        <w:t>1.1. Оказание скорой медицинской помощи (услуга 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000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 муниципального задания (услуг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циальное обеспечение 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Оказание медицинской помощи в стационарных учреждениях (услуга 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8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83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 муниципального задания (услуга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8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83,000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8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83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9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9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4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8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1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1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,9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1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циальное обеспечение 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0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 счет приносящей доход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,46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,46870</w:t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упления от оказания учреждением услуг (выполнения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,000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упления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,000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10,46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10,4687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5,5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,5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циальное обеспечение 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4,96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4,9687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96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,9687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96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9687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За счёт целевых субсид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2,0000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циальное обеспечение 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00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За счёт бюджетных инвестиц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080"/>
        <w:gridCol w:w="234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/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Безвозмездные перечисления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циальное обеспечение 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</w:rPr>
      </w:pPr>
      <w:r>
        <w:rPr>
          <w:color w:val="000000"/>
        </w:rPr>
        <w:t>Главный врач</w:t>
        <w:tab/>
        <w:t xml:space="preserve">                    </w:t>
        <w:tab/>
        <w:t>_______________</w:t>
        <w:tab/>
        <w:t>В. С. Демьян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</w:rPr>
      </w:pPr>
      <w:r>
        <w:rPr>
          <w:color w:val="000000"/>
        </w:rPr>
        <w:t xml:space="preserve">Главный бухгалтер           </w:t>
        <w:tab/>
        <w:t xml:space="preserve">______________  </w:t>
        <w:tab/>
        <w:t>Г. Г. Рейте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color w:val="000000"/>
        </w:rPr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</w:rPr>
        <w:t>Исполнитель</w:t>
        <w:tab/>
        <w:tab/>
        <w:tab/>
        <w:t>______________      Л. И. Онищен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color w:val="000000"/>
          <w:sz w:val="24"/>
          <w:szCs w:val="24"/>
        </w:rPr>
        <w:t>тел. 927-438</w:t>
        <w:tab/>
        <w:t xml:space="preserve">          </w:t>
        <w:tab/>
        <w:t xml:space="preserve">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 </w:t>
      </w:r>
      <w:r>
        <w:rPr/>
        <w:t>"_____"________________ 20____ г.</w:t>
        <w:tab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Arial CYR" w:hAnsi="Arial CYR" w:eastAsia="Times New Roman" w:cs="Arial CYR"/>
      <w:b/>
      <w:spacing w:val="2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 Знак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4:00Z</dcterms:created>
  <dc:creator>Елена Гуменюк</dc:creator>
  <dc:description/>
  <cp:keywords/>
  <dc:language>en-US</dc:language>
  <cp:lastModifiedBy>Зоя</cp:lastModifiedBy>
  <cp:lastPrinted>2013-01-22T15:25:00Z</cp:lastPrinted>
  <dcterms:modified xsi:type="dcterms:W3CDTF">2013-01-25T08:54:00Z</dcterms:modified>
  <cp:revision>2</cp:revision>
  <dc:subject/>
  <dc:title>          </dc:title>
</cp:coreProperties>
</file>