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784929266" r:id="rId2"/>
        </w:objec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ind w:left="-540" w:hanging="12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ind w:left="-540" w:hanging="12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>«31»  01  2017 г.</w:t>
        <w:tab/>
        <w:t xml:space="preserve">                                                                          </w:t>
        <w:tab/>
        <w:t xml:space="preserve">   </w:t>
        <w:tab/>
        <w:t>№</w:t>
      </w:r>
      <w:r>
        <w:rPr>
          <w:rFonts w:cs="Times New Roman" w:ascii="Times New Roman" w:hAnsi="Times New Roman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>24-П</w:t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ab/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28" w:after="0"/>
        <w:ind w:left="-540" w:right="567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 внесении изменений в распоряжение Администрации Томского района от 20.01.2016 №10-П</w:t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В соответствии с Федеральным законом от 12.01.1996 № 7-ФЗ «О некоммерческих организациях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постановлением Администрации Томского района от 30.12.2011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 </w:t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ind w:left="-54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1.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нести изменения в распоряжение Администрации Томского района от 20.01.2016 №10-П «Об утверждении плана финансово-хозяйственной деятельности муниципального бюджетного образовательного учреждения дополнительного образования «Детская школа искусств д. Кисловка» (в ред. от 22.07.2016 №283-П)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О.Е. Ефимова) разместить настоящее распоряжение на официальном сайте Томского района в сети «Интернет».</w:t>
      </w:r>
    </w:p>
    <w:p>
      <w:pPr>
        <w:pStyle w:val="Normal"/>
        <w:ind w:left="-567"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Директору МБОУ ДО ДШИ д. Кисловка Томского района разместить информацию о плане финансово-хозяйственной деятельност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bus.</w:t>
      </w:r>
      <w:r>
        <w:rPr>
          <w:rFonts w:cs="Times New Roman" w:ascii="Times New Roman" w:hAnsi="Times New Roman"/>
          <w:sz w:val="26"/>
          <w:szCs w:val="26"/>
          <w:lang w:val="en-US" w:eastAsia="hi-IN" w:bidi="hi-IN"/>
        </w:rPr>
        <w:t>gov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hi-IN" w:bidi="hi-IN"/>
        </w:rPr>
        <w:t>ru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в сети «Интернет»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395"/>
      </w:tblGrid>
      <w:tr>
        <w:trPr/>
        <w:tc>
          <w:tcPr>
            <w:tcW w:w="5751" w:type="dxa"/>
            <w:tcBorders/>
          </w:tcPr>
          <w:p>
            <w:pPr>
              <w:pStyle w:val="Style16"/>
              <w:ind w:left="0" w:right="0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ервый заместитель Главы – начальник Управления по социально-экономическому развитию сел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А.В. Крикунов</w:t>
            </w:r>
          </w:p>
        </w:tc>
      </w:tr>
    </w:tbl>
    <w:p>
      <w:pPr>
        <w:pStyle w:val="Normal"/>
        <w:spacing w:lineRule="atLeast" w:line="100"/>
        <w:ind w:left="-540" w:hanging="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left="-540" w:hanging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</w:t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2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2"/>
          <w:lang w:eastAsia="hi-IN" w:bidi="hi-IN"/>
        </w:rPr>
        <w:t>Н.А. Рыбакова</w:t>
      </w:r>
    </w:p>
    <w:p>
      <w:pPr>
        <w:pStyle w:val="ConsPlusTitle"/>
        <w:widowControl/>
        <w:ind w:left="-540" w:hanging="0"/>
        <w:rPr>
          <w:sz w:val="22"/>
          <w:szCs w:val="22"/>
        </w:rPr>
      </w:pPr>
      <w:r>
        <w:rPr>
          <w:rFonts w:eastAsia="SimSun;宋体"/>
          <w:b w:val="false"/>
          <w:bCs w:val="false"/>
          <w:kern w:val="2"/>
          <w:sz w:val="20"/>
          <w:szCs w:val="22"/>
          <w:lang w:eastAsia="hi-IN" w:bidi="hi-IN"/>
        </w:rPr>
        <w:t>40 87 61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ервый заместитель Главы – начальник</w:t>
            </w:r>
          </w:p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Управления по социально-экономическо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развитию с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А.В. Крикун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" ________ 201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споряжению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 2017 г.  № 24-П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образовательного учреждения дополнительного образования «Детская школа искусств д. Кисловк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ериод с 01.01.2016 г. по 31.12.2016 г.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383"/>
      </w:tblGrid>
      <w:tr>
        <w:trPr/>
        <w:tc>
          <w:tcPr>
            <w:tcW w:w="74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ФД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"__" ________ 2016 г.                                Дат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полнительного образования «Детская школа искусств д. Кисловка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3780</w:t>
            </w:r>
          </w:p>
        </w:tc>
      </w:tr>
      <w:tr>
        <w:trPr>
          <w:trHeight w:val="645" w:hRule="atLeast"/>
        </w:trPr>
        <w:tc>
          <w:tcPr>
            <w:tcW w:w="742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                                                        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4039699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тыс. руб.                                                  по ОКЕ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634508, Томская область, Томский район, д. Кисловка, ул.Мира, д.18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фактического местонахождения муниципального бюджетного учрежд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ConsPlusNonformat"/>
        <w:ind w:firstLine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  Цели деятельности учреждения в соответствии с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б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6"/>
        <w:numPr>
          <w:ilvl w:val="0"/>
          <w:numId w:val="3"/>
        </w:numPr>
        <w:suppressAutoHyphens w:val="false"/>
        <w:ind w:left="360" w:right="0" w:firstLine="284"/>
        <w:jc w:val="both"/>
        <w:rPr/>
      </w:pPr>
      <w:r>
        <w:rPr>
          <w:rStyle w:val="StrongEmphasis"/>
          <w:b w:val="false"/>
          <w:sz w:val="22"/>
          <w:szCs w:val="22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6"/>
        <w:numPr>
          <w:ilvl w:val="0"/>
          <w:numId w:val="3"/>
        </w:numPr>
        <w:suppressAutoHyphens w:val="false"/>
        <w:ind w:left="360" w:right="0" w:firstLine="284"/>
        <w:jc w:val="both"/>
        <w:rPr/>
      </w:pPr>
      <w:r>
        <w:rPr>
          <w:rStyle w:val="StrongEmphasis"/>
          <w:b w:val="false"/>
          <w:sz w:val="22"/>
          <w:szCs w:val="22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3"/>
        </w:numPr>
        <w:ind w:left="36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ыявлению музыкально – и художественно-одарённых детей и созданию наиболее благоприятных условий для совершенствования их таланта.</w:t>
      </w:r>
    </w:p>
    <w:p>
      <w:pPr>
        <w:pStyle w:val="ConsPlus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иды деятельности учреждения, относящиеся к его основным видам деятельности в соответствии с уставом учреждения: 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еречень услуг (работ), относящихся в соответствии с Уставом к основным   видам   деятельности учреждения, предоставление которых для физических и юридических лиц осуществляется за плату – не установлен.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оказатели финансового состояния учреждения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389,3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имущества, всего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 463,2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имущества за учреждением на праве оперативного управления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 463,23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выделенных собственником имущества средств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доходов, полученных от платной и иной приносящей доход деятельности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имущества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827,92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имущества, всего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81 861,3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имущества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98 676,3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303,0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9 533,2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282,5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подрядчиками за счет средств местного бюджета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282,5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 счет субсидии на выполнение муниципального зад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67"/>
        <w:gridCol w:w="1553"/>
        <w:gridCol w:w="2299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тыс.ру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 начало планируемого года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4,633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4,6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3,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3,8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образования по дополнительным 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3,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3,8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конец планируемого года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ыплаты (расходы), всего: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18,4333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18,43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лата труда и начисления на  выплаты по оплате труда, всего: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48,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48,8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2,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2,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29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03,6333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03,63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00</w:t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ендная плата за пользование  имуществом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633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6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организациям, всего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организациям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обия по социальной помощи  населению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основных   средств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0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нематериальных активов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 непроизводственных активов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2. За счет приносящей доход деятельности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1559"/>
        <w:gridCol w:w="2268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95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959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ступления от оказания учреждением услуг (выполнения работ)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9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1,95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1,9595</w:t>
            </w:r>
          </w:p>
        </w:tc>
      </w:tr>
      <w:tr>
        <w:trPr>
          <w:trHeight w:val="21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3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4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95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9595</w:t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5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59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ConsPlusNormal"/>
        <w:numPr>
          <w:ilvl w:val="0"/>
          <w:numId w:val="4"/>
        </w:numPr>
        <w:jc w:val="center"/>
        <w:rPr/>
      </w:pPr>
      <w:r>
        <w:rPr/>
        <w:t xml:space="preserve">За счет целевых субсиди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1559"/>
        <w:gridCol w:w="2268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70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707,5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9,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4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едомственная целевая программа "Реконструкция, текущий и капитальный ремонт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зервные фонды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я на иные цели (повышение квалификации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субсидия на иные цели (на укрепление материально-технической базы (приобретение сценических костюмов и танцевальной обуви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70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707,57</w:t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7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72,57</w:t>
            </w:r>
          </w:p>
        </w:tc>
      </w:tr>
      <w:tr>
        <w:trPr>
          <w:trHeight w:val="27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3,3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3,3896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9,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9,1804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ендная плата за пользование  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1,79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1,79843</w:t>
            </w:r>
          </w:p>
        </w:tc>
      </w:tr>
      <w:tr>
        <w:trPr>
          <w:trHeight w:val="2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8,20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8,2015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основных  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4. За счет бюджетных инвестиций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1559"/>
        <w:gridCol w:w="2268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1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лата труда и начисления на 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Делавер Н.В.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Учреждения   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Бурункова А.В.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__________</w:t>
      </w:r>
      <w:r>
        <w:rPr>
          <w:rFonts w:cs="Times New Roman" w:ascii="Times New Roman" w:hAnsi="Times New Roman"/>
          <w:sz w:val="22"/>
          <w:szCs w:val="22"/>
          <w:u w:val="single"/>
        </w:rPr>
        <w:t>Рыбакова Н.А.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тел. __</w:t>
      </w:r>
      <w:r>
        <w:rPr>
          <w:rFonts w:cs="Times New Roman" w:ascii="Times New Roman" w:hAnsi="Times New Roman"/>
          <w:sz w:val="22"/>
          <w:szCs w:val="22"/>
          <w:u w:val="single"/>
        </w:rPr>
        <w:t>40-87-61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 2016 г.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left="0"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eastAsia=";MS PMincho" w:cs="Tahoma"/>
      <w:sz w:val="16"/>
      <w:szCs w:val="16"/>
      <w:lang w:bidi="ru-RU"/>
    </w:rPr>
  </w:style>
  <w:style w:type="character" w:styleId="11">
    <w:name w:val="Заголовок 1 Знак"/>
    <w:qFormat/>
    <w:rPr>
      <w:rFonts w:ascii="Arial" w:hAnsi="Arial" w:eastAsia=";MS PMincho" w:cs="Arial"/>
      <w:b/>
      <w:bCs/>
      <w:kern w:val="2"/>
      <w:sz w:val="32"/>
      <w:szCs w:val="32"/>
      <w:lang w:bidi="ru-RU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eastAsia=";MS PMincho"/>
      <w:b/>
      <w:bCs/>
      <w:sz w:val="28"/>
      <w:szCs w:val="28"/>
      <w:lang w:bidi="ru-RU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7:00Z</dcterms:created>
  <dc:creator>chvm</dc:creator>
  <dc:description/>
  <dc:language>en-US</dc:language>
  <cp:lastModifiedBy>Делопроизводитель нормативно правовых актов</cp:lastModifiedBy>
  <cp:lastPrinted>2017-01-31T10:41:00Z</cp:lastPrinted>
  <dcterms:modified xsi:type="dcterms:W3CDTF">2017-02-09T02:00:00Z</dcterms:modified>
  <cp:revision>3</cp:revision>
  <dc:subject/>
  <dc:title/>
</cp:coreProperties>
</file>