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630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itle"/>
        <w:spacing w:before="0" w:after="120"/>
        <w:rPr>
          <w:sz w:val="24"/>
          <w:szCs w:val="24"/>
        </w:rPr>
      </w:pPr>
      <w:r>
        <w:rPr>
          <w:sz w:val="24"/>
          <w:szCs w:val="24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10030776" r:id="rId2"/>
        </w:objec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4678" w:leader="none"/>
        </w:tabs>
        <w:suppressAutoHyphens w:val="true"/>
        <w:spacing w:before="0" w:after="0"/>
        <w:ind w:left="1296" w:right="567" w:hanging="129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АСПОРЯЖ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02.02. 2015г.</w:t>
        <w:tab/>
        <w:t>№  28-П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 2015 году первого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 w:val="26"/>
          <w:szCs w:val="26"/>
        </w:rPr>
        <w:t>этапа областного Конкурса  по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хране труда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распоряжением Департамента труда и занятости населения Томской области от 29.12.2014 № 73, в целях привлечения внимания к проблемам сохранения жизни и здоровья работников в процессе их трудовой деятельности на территории Томского района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right="-27" w:hanging="0"/>
        <w:rPr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  <w:r>
        <w:rPr>
          <w:sz w:val="26"/>
          <w:szCs w:val="26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первого этапа областного детского творческого Конкурса по охране труда «Я рисую безопасный труд»  согласно приложению к настоящему распоряжению.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Томского района (Ефимов С.Н.) организовать проведение первого этапа областного детского творческого Конкурса по охране труда «Я рисую безопасный труд».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Томского района (Ефимова О.Е.) обеспечить размещение настоящего распоряжения на официальном сайте Администрации Томского района.</w:t>
      </w:r>
    </w:p>
    <w:p>
      <w:pPr>
        <w:pStyle w:val="Style13"/>
        <w:numPr>
          <w:ilvl w:val="0"/>
          <w:numId w:val="3"/>
        </w:numPr>
        <w:tabs>
          <w:tab w:val="clear" w:pos="6804"/>
        </w:tabs>
        <w:spacing w:before="0" w:after="0"/>
        <w:ind w:left="0"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 возложить  на заместителя Главы Томского района - начальника Управления по социальной политике  Железчикова В.П.</w:t>
      </w:r>
    </w:p>
    <w:p>
      <w:pPr>
        <w:pStyle w:val="Style13"/>
        <w:tabs>
          <w:tab w:val="clear" w:pos="6804"/>
        </w:tabs>
        <w:spacing w:before="0" w:after="0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ind w:right="-28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3"/>
        <w:tabs>
          <w:tab w:val="clear" w:pos="6804"/>
        </w:tabs>
        <w:spacing w:before="0" w:after="0"/>
        <w:ind w:left="567"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</w:tabs>
        <w:spacing w:before="0" w:after="0"/>
        <w:ind w:left="567"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right="-28" w:hanging="0"/>
        <w:jc w:val="both"/>
        <w:rPr/>
      </w:pPr>
      <w:r>
        <w:rPr>
          <w:sz w:val="26"/>
          <w:szCs w:val="26"/>
        </w:rPr>
        <w:t>Глава Томского района</w:t>
        <w:tab/>
        <w:t xml:space="preserve">        В.Е.Лукьянов</w:t>
        <w:tab/>
        <w:tab/>
        <w:tab/>
        <w:tab/>
        <w:tab/>
        <w:tab/>
        <w:tab/>
        <w:tab/>
        <w:tab/>
        <w:tab/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 xml:space="preserve">Смирнова 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406377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2"/>
      </w:tblGrid>
      <w:tr>
        <w:trPr/>
        <w:tc>
          <w:tcPr>
            <w:tcW w:w="239" w:type="dxa"/>
            <w:tcBorders/>
          </w:tcPr>
          <w:p>
            <w:pPr>
              <w:pStyle w:val="Printj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2" w:type="dxa"/>
            <w:tcBorders/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5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tbl>
            <w:tblPr>
              <w:tblW w:w="3407" w:type="dxa"/>
              <w:jc w:val="left"/>
              <w:tblInd w:w="6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>
                <w:trHeight w:val="1418" w:hRule="atLeast"/>
              </w:trPr>
              <w:tc>
                <w:tcPr>
                  <w:tcW w:w="3407" w:type="dxa"/>
                  <w:tcBorders/>
                </w:tcPr>
                <w:p>
                  <w:pPr>
                    <w:pStyle w:val="1"/>
                    <w:snapToGrid w:val="false"/>
                    <w:ind w:left="-5773" w:hanging="0"/>
                    <w:jc w:val="left"/>
                    <w:rPr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b w:val="false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1"/>
                    <w:jc w:val="left"/>
                    <w:rPr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b w:val="false"/>
                      <w:color w:val="000000"/>
                      <w:sz w:val="26"/>
                      <w:szCs w:val="26"/>
                    </w:rPr>
                    <w:t xml:space="preserve">Приложение </w:t>
                  </w:r>
                </w:p>
                <w:p>
                  <w:pPr>
                    <w:pStyle w:val="1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6"/>
                      <w:szCs w:val="26"/>
                    </w:rPr>
                    <w:t xml:space="preserve">к распоряжению Администрации </w:t>
                  </w:r>
                </w:p>
                <w:p>
                  <w:pPr>
                    <w:pStyle w:val="1"/>
                    <w:jc w:val="left"/>
                    <w:rPr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b w:val="false"/>
                      <w:color w:val="000000"/>
                      <w:sz w:val="26"/>
                      <w:szCs w:val="26"/>
                    </w:rPr>
                    <w:t>Томского района</w:t>
                  </w:r>
                </w:p>
                <w:p>
                  <w:pPr>
                    <w:pStyle w:val="1"/>
                    <w:ind w:right="-1641"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6"/>
                      <w:szCs w:val="26"/>
                    </w:rPr>
                    <w:t>от ____»_____2015 №______</w:t>
                  </w:r>
                </w:p>
                <w:p>
                  <w:pPr>
                    <w:pStyle w:val="1"/>
                    <w:jc w:val="right"/>
                    <w:rPr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b w:val="false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о проведении первого этапа областного детского творческого Конкурса по охране труда «Я рисую безопасный тру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. Настоящее Положение о проведении первого этапа областного детского творческого Конкурса по охране труда «Я рисую безопасный труд» (далее –Положение) устанавливает цели, задачи, порядок организации и проведения первого этапа областного детского творческого Конкурса по охране труда «Я рисую безопасный труд» (далее – Конкурс).</w:t>
      </w:r>
    </w:p>
    <w:p>
      <w:pPr>
        <w:pStyle w:val="Normal"/>
        <w:tabs>
          <w:tab w:val="clear" w:pos="708"/>
          <w:tab w:val="left" w:pos="1260" w:leader="none"/>
        </w:tabs>
        <w:ind w:right="175" w:firstLine="540"/>
        <w:jc w:val="both"/>
        <w:rPr/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ом Конкурса является Управление образования Том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4. Участие в Конкурсе осуществляется на беспла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 ОСНОВНЫЕ ЦЕЛИ И ЗАДАЧ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 Конкурс проводи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у детей культуры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учреждений культуры, образования, досуга к нравственно-эстетическому воспитанию детей, подростков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и поддержки юных дарований, проведения творческой встречи с использованием  лучших работ с участием самих конкурса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7.</w:t>
        <w:tab/>
        <w:t>Основными задачами Конкурс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- улучшение координации взаимодействия органов надзора и контроля в сфере охраны труда,  работодателей и профессиональных союзов Том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детей, молодежи в создании безопасных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16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>8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Для организации, проведения и подведения итогов Конкурса создается конкурсная комиссия из представителей Управления образования Томского района, райкома профсоюза работников образования и учреждений дополнительного образования (приложение 1 к Положению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1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Конкурса являются дети в возрасте до 1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озрастные группы для участников Кон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  <w:t>1) до 7 лет, 2) 8 - 9 лет, 3) 10 -15 лет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1. Конкурс проводится в два этапа по двум номинац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ая номинация «Шаг в будущее» - рисунки школьников по безопасности работ на уроках информатики, физкультуры, труда, физики,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торая номинация «Безопасный труд глазами детей» - рисунки детей работников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6"/>
          <w:szCs w:val="26"/>
        </w:rPr>
        <w:t xml:space="preserve">12. </w:t>
      </w:r>
      <w:r>
        <w:rPr>
          <w:sz w:val="26"/>
          <w:szCs w:val="26"/>
        </w:rPr>
        <w:t xml:space="preserve"> Управление образования Томского района организуют участие детей в конкурсе, учет и сбор конкурсных работ. По итогам первого этапа конкурса конкурсной комиссией определяются лучшие работы в каждой возрастной категории по каждой из номин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3. </w:t>
      </w:r>
      <w:r>
        <w:rPr>
          <w:sz w:val="26"/>
          <w:szCs w:val="26"/>
        </w:rPr>
        <w:t>Управление образования Томского района до 10 марта предоставляет в Департамент труда и занятости  населения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- конкурсные работы – победителей первого этапа Конкурса с обязательным наличием паспорта работы, заполненного по установлен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исок всех участников, предоставивших конкурсные работы, с указанием возраста, учебного заведения участника,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Вся информация о конкурсе размещается на официальном сайте  муниципального образования «Томский район»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ОФОРМЛЕНИЕ КОНКУРС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Конкурсные работы  оформляются строго в соответствии  с требованиями Конкурс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6. Каждая работа сопровождается паспорто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 xml:space="preserve">Паспорт работы заполняется  с помощью компьютера на листе формата А4 (шрифт 14) и  содержит следующие </w:t>
      </w:r>
      <w:r>
        <w:rPr>
          <w:sz w:val="26"/>
          <w:szCs w:val="26"/>
          <w:u w:val="single"/>
        </w:rPr>
        <w:t>обязательные</w:t>
      </w:r>
      <w:r>
        <w:rPr>
          <w:sz w:val="26"/>
          <w:szCs w:val="26"/>
        </w:rPr>
        <w:t xml:space="preserve"> дан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бранная номин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работы, техника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лное официальное наименование, адрес (с почтовым индексом)   студии, учреждения культуры, образования, досуга, общественного объединения, фамилия, имя и отчество руководителя, телефон и факс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амилия, имя и отчество педагога (родителя), теле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фиксируется на обратной сторон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7. В случае пересылки не допускается свертывание и сгибание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ОБЩИЕ ТРЕБОВАНИЯ К РАБОТАМ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18. Рисунки должны быть созданы без помощи родителей ил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 xml:space="preserve">20. Рисунки могут быть выполнены на любом материале (ватман, картон, холст и т.д.) размером А4,А3 и исполнены в любой технике рисования (масло, акварель, тушь, цветные карандаши, мелки и т.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2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И ОПРЕДЕЛЕНИЕ ПОБЕДИТЕЛЕЙ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3. Итоги конкурса подводит конкурс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24. Работы оцениваются по следующим критер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 xml:space="preserve">- соответствие конкурсной работы целям и задача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де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/>
      </w:pPr>
      <w:r>
        <w:rPr>
          <w:sz w:val="26"/>
          <w:szCs w:val="26"/>
        </w:rPr>
        <w:t>- раскрытие тематики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стетичность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По каждой номинации определяются победители, занявшие 1,2,3 места в каждой возрастной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По решению конкурсной комиссии могут быть определены дополнительные номинации.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первого этапа Конкурса лучшие работы Томского района направляются для участия во втором этапе Конкурса.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7. НАГРАЖДЕНИЕ ПОБЕДИТЕЛЕЙ КОНКУРСА</w:t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27. Победители  первого этапа областного детского творческого Конкурса по охране труда «Я рисую безопасный труд» награждаются грамотами, дипломами и благодарственными пись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5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к Положению о первом этапе областного детского творческого Конкурса по охране труда «Я рисую безопасный труд»</w:t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2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2"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52" w:firstLine="5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1"/>
              <w:jc w:val="right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/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/>
        <w:t xml:space="preserve">Состав 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/>
      </w:pPr>
      <w:r>
        <w:rPr/>
        <w:t>конкурсной комиссии по проведению первого этапа областного детского творческого Конкурса по охране труда «Я рисую безопасный труд»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Терентьева Лидия Феоктист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 xml:space="preserve">- методист Управления образования –                                 (председатель конкурсной комиссии) 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Соколовская Елена Владими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- председатель райкома профсоюза работников образования (по согласованию)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чников Геннадий  Александрович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- директор МБОУ  ДОД «Корниловская детская школа искусств»  Томского района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Любовь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>- директор МБОУ ДОД «Рыбаловская детская художественная школа»</w:t>
            </w:r>
          </w:p>
        </w:tc>
      </w:tr>
    </w:tbl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bsp">
    <w:name w:val="nbs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l">
    <w:name w:val="printl"/>
    <w:basedOn w:val="Normal"/>
    <w:qFormat/>
    <w:pPr>
      <w:spacing w:before="144" w:after="288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3:00Z</dcterms:created>
  <dc:creator>bia</dc:creator>
  <dc:description/>
  <dc:language>en-US</dc:language>
  <cp:lastModifiedBy>Делопроизводитель нормативно правовых актов</cp:lastModifiedBy>
  <cp:lastPrinted>2014-03-06T12:22:00Z</cp:lastPrinted>
  <dcterms:modified xsi:type="dcterms:W3CDTF">2015-02-02T10:33:00Z</dcterms:modified>
  <cp:revision>2</cp:revision>
  <dc:subject/>
  <dc:title>Приложение 1  к приказу ДТЗН</dc:title>
</cp:coreProperties>
</file>