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4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  22 декабря  2023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38   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48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Малиновское сельское поселение», утвержденные решением Совета Малиновского  сельского  поселения   от 25.12.2013 № 49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ложить текстовую часть Правил землепользования и застройки муниципального образования «Малиновское  сельское поселение», утвержденных решением Совета Малиновского сельского поселения  </w:t>
      </w:r>
      <w:r>
        <w:rPr/>
        <w:t>от 25.12.2013 № 49</w:t>
      </w:r>
      <w:r>
        <w:rPr>
          <w:szCs w:val="24"/>
        </w:rPr>
        <w:t>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3-12-26T13:32:00Z</cp:lastPrinted>
  <dcterms:modified xsi:type="dcterms:W3CDTF">2023-12-26T06:32:00Z</dcterms:modified>
  <cp:revision>122</cp:revision>
  <dc:subject/>
  <dc:title>ПРОЕКТ</dc:title>
</cp:coreProperties>
</file>