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0103802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5.04.2021</w:t>
        <w:tab/>
        <w:t>№ 13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«Томский район» осуществления части полномочий по решению вопросов местного значения муниципального образования «Зоркальцевское сельское поселение», входящего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ом Томской области от 17.11.2014 №152-ОЗ «О закреплении отдельных вопросов местного значения за сельскими поселениями Томской области»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 решением Совета Зоркальцевского  сельского поселения от 25.02.2021 №06  «О внесении изменений в решение Совета Зоркальцевского сельского поселения от 24.12.2020 №54 «Об утверждении бюджета Зоркальцевского сельского поселения на 2021 год и плановый период 2022-2023 годов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нять полномочия по решению вопроса местного значения муниципального образования «Зоркальцевское сельское поселение» по организации в границах поселения газоснабжения населения в части капитального строительства объекта «Газоснабжение д. Поросино Томского района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ется соглашение о принятии полномочий устанавливается с 15.03.2021 по 31.12.2021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жилищно-коммунального хозяйства, гражданской обороны и чрезвычайных ситуация Администрации Томского района уполномоченным органом по заключению соглашения о принятии осуществления части полномочий по решению вопроса местного значения поселения между Администрацией Томского района и Администрацией Зоркальцевского сельского поселения и организации его исполн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в информационно-телекоммуникационной сети Интернет на сайте Администрации Томского район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-начальника Управление жилищно-коммунального хозяйства, гражданской обороны и чрезвычайных ситуация Администрации Том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Терещенко А.А.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С.А.Давыдов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89 81</w:t>
      </w:r>
    </w:p>
    <w:p>
      <w:pPr>
        <w:pStyle w:val="BodyText"/>
        <w:spacing w:lineRule="auto" w:line="276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3:00Z</dcterms:created>
  <dc:creator>adtu</dc:creator>
  <dc:description/>
  <dc:language>en-US</dc:language>
  <cp:lastModifiedBy>Блинова Наталья</cp:lastModifiedBy>
  <cp:lastPrinted>2021-03-30T10:22:00Z</cp:lastPrinted>
  <dcterms:modified xsi:type="dcterms:W3CDTF">2021-04-05T10:23:00Z</dcterms:modified>
  <cp:revision>2</cp:revision>
  <dc:subject/>
  <dc:title/>
</cp:coreProperties>
</file>