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drawing>
          <wp:inline distT="0" distB="0" distL="0" distR="0">
            <wp:extent cx="607060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ОЕ ОБРАЗОВАНИЕ «ТОМ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240" w:before="0" w:after="0"/>
        <w:ind w:right="567" w:firstLine="720"/>
        <w:outlineLvl w:val="6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АДМИНИСТРАЦИЯ ТОМСКОГО РАЙОНА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3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3.11.2018 г.                                                                                                             № 314</w:t>
      </w:r>
    </w:p>
    <w:p>
      <w:pPr>
        <w:pStyle w:val="Normal"/>
        <w:tabs>
          <w:tab w:val="left" w:pos="708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Томск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auto" w:line="240" w:before="120" w:after="0"/>
        <w:ind w:left="142" w:righ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и Томского район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20 февраля 2017 года  № 34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совершенствования нормативного правового акта, руководствуясь постановлением Администрации Томской области от 21.11.2018 № 444а 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 О внесении изменений в постановление Администрации Томской области от 29.12.2017 № 482а»,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1. Внести в постановление Администрации Томского района от 20 февраля 2017 года № 34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Об утверждении положений о предоставлении субсидий сельскохозяйственным товаропроизводителям Томского района» (в ред. от 26.04.2018 № 118) (далее – постановление) следующие изменени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1. в положение о предоставлении субсидий на повышение продуктивности в молочном скотоводстве (приложение 2) внести следующие изменени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1.1. приложение к положению изложить в новой редакции согласно приложению к настоящему постановлению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Управлению Делами Администрации Томского района (Ефимова О. Е.) разместить настоящее постановление на официальном сайте в сети «Интернет» и опубликовать в газете «Томское предместье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Контроль за исполнением настоящего постановления возложить на                         начальника производственного отдела - заместителя  начальника Управления по социально-экономическому развитию села  Макурина Сергея Юрь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Томского района                                                                              А.А. Терещ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алехова И.В.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ел. 44-22-8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  <w:t xml:space="preserve">       Администрации То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 xml:space="preserve">   </w:t>
        <w:tab/>
        <w:t xml:space="preserve">         от 23.11.2018 № 314</w:t>
      </w:r>
    </w:p>
    <w:p>
      <w:pPr>
        <w:pStyle w:val="Style16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0" w:name="Par122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предоставлении субсидий на повыш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дуктивности в молочном скотоводств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P258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ЭФФИЦИЕНТ ПРОДУК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0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587"/>
        <w:gridCol w:w="1560"/>
        <w:gridCol w:w="1701"/>
        <w:gridCol w:w="1559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молочной продуктивности коров за предшествующий год (кг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эффициент </w:t>
            </w:r>
            <w:hyperlink w:anchor="P3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эффициент </w:t>
            </w:r>
            <w:hyperlink w:anchor="P3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*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эффициент </w:t>
            </w:r>
            <w:hyperlink w:anchor="P3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***&gt;</w:t>
              </w:r>
            </w:hyperlink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 - 399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 - 499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 - 599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 - 699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 - 799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4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 - 899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 - 999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 и свыш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P307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*&gt; Применяется для расчета размера субсидии для получателей субсидий - участников мероприятия "Развитие семейных животноводческих ферм на базе крестьянских (фермерских) хозяйств" государственной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рограмм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Развитие сельского хозяйства и регулируемых рынков в Томской области" и победителей конкурса "Томский фермер", при строительстве и введении в эксплуатацию животноводческих комплексов и (или) ферм молочного направления - в течение 3 лет, начиная с первого числа месяца, следующего за месяцем ввода объекта в эксплуатацию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P308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*&gt; Применяется для расчета размера субсидии для получателей субсидий при строительстве, реконструкции и введении в эксплуатацию животноводческих комплексов и (или) ферм молочного направления - в течение 3 лет, начиная с первого числа месяца, следующего за месяцем ввода объекта в эксплуатацию.</w:t>
      </w:r>
    </w:p>
    <w:p>
      <w:pPr>
        <w:sectPr>
          <w:type w:val="nextPage"/>
          <w:pgSz w:w="11906" w:h="16838"/>
          <w:pgMar w:left="1418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P309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**&gt; Применяется для расчета размера субсидии для получателей субсидий муниципального образования «Томский район», реализующих инвестиционный проект в сфере сельскохозяйственного производства Томской области стоимостью свыше 650 млн. рублей, включенные в перечень инвестиционных проектов - победителей конкурсного отбора согласно приложению № 21 к постановлению Администрации Томской области от 08.02.2016 № 36а «Об утверждении положений о предоставлении бюджетных средств на государственную поддержку сельскохозяйственного производства в Томской области и Порядка проведения конкурсного отбора инвестиционных проектов в сфере сельскохозяйственного производства в Томской област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33C2FF1C705E1D12CDAA098340443FCA0DB253070A4B6225F2CBFC6397A2A93406E88217F0350FA286A8E4BA1V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4:38:00Z</dcterms:created>
  <dc:creator>piv</dc:creator>
  <dc:description/>
  <cp:keywords/>
  <dc:language>en-US</dc:language>
  <cp:lastModifiedBy>Семенова Мария</cp:lastModifiedBy>
  <cp:lastPrinted>2018-11-22T12:59:00Z</cp:lastPrinted>
  <dcterms:modified xsi:type="dcterms:W3CDTF">2018-11-26T04:38:00Z</dcterms:modified>
  <cp:revision>2</cp:revision>
  <dc:subject/>
  <dc:title/>
</cp:coreProperties>
</file>