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62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46300318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ТОМСКОГО 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06"/>
      </w:tblGrid>
      <w:tr>
        <w:trPr>
          <w:trHeight w:val="459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0»        12       2014 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4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9489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б утверждении доклада «О результатах и основных направлениях деятельности  отдела культуры Управления по социальной политике Администрации Томского района на 2015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9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 утверждении доклада «О результатах и основных направлениях деятельности  отдела культуры Управления по социальной политике Администрации Томского района на 2015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9" w:hRule="atLeast"/>
        </w:trPr>
        <w:tc>
          <w:tcPr>
            <w:tcW w:w="9640" w:type="dxa"/>
            <w:tcBorders/>
          </w:tcPr>
          <w:p>
            <w:pPr>
              <w:pStyle w:val="Normal1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становлением  Главы Томского района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3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409" w:hRule="atLeast"/>
        </w:trPr>
        <w:tc>
          <w:tcPr>
            <w:tcW w:w="4731" w:type="dxa"/>
            <w:tcBorders/>
            <w:vAlign w:val="center"/>
          </w:tcPr>
          <w:p>
            <w:pPr>
              <w:pStyle w:val="Style22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ЧИТАЮ НЕОБХОДИМЫМ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61" w:hRule="atLeast"/>
        </w:trPr>
        <w:tc>
          <w:tcPr>
            <w:tcW w:w="9558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</w:tabs>
              <w:ind w:left="0" w:firstLine="68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дить  доклад «О результатах и основных направлениях деятельности </w:t>
            </w:r>
            <w:r>
              <w:rPr>
                <w:sz w:val="24"/>
                <w:szCs w:val="24"/>
              </w:rPr>
              <w:t>отдела культуры Управления по социальной политике</w:t>
            </w:r>
            <w:r>
              <w:rPr>
                <w:bCs/>
                <w:color w:val="000000"/>
                <w:sz w:val="24"/>
                <w:szCs w:val="24"/>
              </w:rPr>
              <w:t xml:space="preserve"> Администрации Томского района на 2015 год» (далее ДРОНД) согласно приложению.</w:t>
            </w:r>
          </w:p>
        </w:tc>
      </w:tr>
      <w:tr>
        <w:trPr>
          <w:trHeight w:val="736" w:hRule="atLeast"/>
        </w:trPr>
        <w:tc>
          <w:tcPr>
            <w:tcW w:w="955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68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ю Делами </w:t>
            </w:r>
            <w:r>
              <w:rPr>
                <w:bCs/>
                <w:sz w:val="24"/>
                <w:szCs w:val="24"/>
              </w:rPr>
              <w:t>АдминистрацииТомского района (</w:t>
            </w:r>
            <w:r>
              <w:rPr>
                <w:bCs/>
                <w:color w:val="000000"/>
                <w:sz w:val="24"/>
                <w:szCs w:val="24"/>
              </w:rPr>
              <w:t xml:space="preserve">О.Е.Ефимова) разместить </w:t>
            </w:r>
            <w:r>
              <w:rPr>
                <w:sz w:val="24"/>
                <w:szCs w:val="24"/>
              </w:rPr>
              <w:t>настоящее распоряжение на официальном сайте Томского района в сети Интернет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955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firstLine="686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458"/>
        <w:gridCol w:w="2244"/>
        <w:gridCol w:w="33"/>
        <w:gridCol w:w="4732"/>
        <w:gridCol w:w="126"/>
      </w:tblGrid>
      <w:tr>
        <w:trPr>
          <w:trHeight w:val="392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омского района – начальник Управления по социально-экономическому развитию села</w:t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рикунов</w:t>
            </w:r>
          </w:p>
        </w:tc>
      </w:tr>
      <w:tr>
        <w:trPr>
          <w:trHeight w:val="5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Кузнецов </w:t>
              <w:br/>
              <w:t>40 87 61</w:t>
            </w:r>
          </w:p>
        </w:tc>
        <w:tc>
          <w:tcPr>
            <w:tcW w:w="7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 12  2014 г. № 694-П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отдела культуры </w:t>
      </w:r>
      <w:r>
        <w:rPr>
          <w:bCs/>
          <w:sz w:val="24"/>
          <w:szCs w:val="24"/>
        </w:rPr>
        <w:t xml:space="preserve">Управления по социальной политике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Томского района на 2015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  <w:szCs w:val="24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 xml:space="preserve"> раздел доклада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Р</w:t>
      </w:r>
      <w:r>
        <w:rPr>
          <w:b/>
          <w:sz w:val="24"/>
          <w:szCs w:val="24"/>
        </w:rPr>
        <w:t xml:space="preserve">езультаты деятельности отдела культуры </w:t>
      </w:r>
      <w:r>
        <w:rPr>
          <w:bCs/>
          <w:sz w:val="24"/>
          <w:szCs w:val="24"/>
        </w:rPr>
        <w:t xml:space="preserve">Управления по социальной политике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Томского района за 201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оказатели СБП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тдела культуры Томского района являетс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bCs/>
          <w:sz w:val="24"/>
          <w:szCs w:val="24"/>
        </w:rPr>
        <w:t>- обеспечение беспрепятственного доступа населения к информационно-библиотечным ресурсам;</w:t>
      </w:r>
    </w:p>
    <w:p>
      <w:pPr>
        <w:pStyle w:val="Style23"/>
        <w:ind w:left="0" w:firstLine="567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- обеспечение доступа</w:t>
      </w:r>
      <w:r>
        <w:rPr>
          <w:bCs/>
          <w:sz w:val="24"/>
          <w:szCs w:val="24"/>
        </w:rPr>
        <w:t>населения</w:t>
      </w:r>
      <w:r>
        <w:rPr>
          <w:sz w:val="24"/>
          <w:szCs w:val="24"/>
        </w:rPr>
        <w:t xml:space="preserve"> к услугам учреждений культуры и искусства, информации, культурным ценностям;</w:t>
      </w:r>
    </w:p>
    <w:p>
      <w:pPr>
        <w:pStyle w:val="Style23"/>
        <w:ind w:left="0" w:firstLine="567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- обеспечение условий предоставления образовательных услуг в образовательных учреждениях дополнительного образования детей;</w:t>
      </w:r>
    </w:p>
    <w:p>
      <w:pPr>
        <w:pStyle w:val="Style23"/>
        <w:ind w:left="0" w:firstLine="567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 Том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адрового потенциала учреждений культуры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формация о достижении показателей целей и задач отдела куль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я по социальной политике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, предусмотренных в докладе о результатах и основных направлениях деятельности за отчетный период, представлены в таблице 1.1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стижении показателей целей и задач отдела куль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я по социальной политике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 в докладе о результатах и основных   направлениях деятельности за отчетны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675"/>
        <w:gridCol w:w="1079"/>
        <w:gridCol w:w="1081"/>
        <w:gridCol w:w="1571"/>
      </w:tblGrid>
      <w:tr>
        <w:trPr>
          <w:trHeight w:val="600" w:hRule="atLeast"/>
          <w:cantSplit w:val="true"/>
        </w:trPr>
        <w:tc>
          <w:tcPr>
            <w:tcW w:w="5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задач и 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ей в  </w:t>
              <w:br/>
              <w:t>2013 году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  <w:br/>
              <w:t xml:space="preserve">фактических    </w:t>
              <w:br/>
              <w:t xml:space="preserve">значений     </w:t>
              <w:br/>
              <w:t xml:space="preserve">показателей  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1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культурно-досуговых мероприятий и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79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88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тителей обусловлено ростом качества представляемых мероприятий на территории района, обновлением книжных фондов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спрепятственного доступа населения к информационно-библиотечным ресурс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  <w:br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экземпляров библиотечного фонда общедоступных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1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10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да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услугам учреждений культуры и искусства, информации, культурным ценностя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выставочных проектов обусловлен повышением качества работы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предоставления образовательной услуги в образовательных учреждениях дополнительного образования дет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3.1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исло учащихся детских музыкальных шко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3.2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етей художественно – эстетическим образов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крепление материально-технической базы учреждений культуры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4.1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й музыкальными инструмент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на комплектование книжного фон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3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, улучшивших состояние зданий и сооружений в результате капитального ремо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Сохранение и развитие кадрового потенциала учреждений культуры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5.1.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402"/>
      </w:tblGrid>
      <w:tr>
        <w:trPr>
          <w:trHeight w:val="159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52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bCs/>
              </w:rPr>
              <w:t>1.2. Информация о количестве показателей целей и задач, фактические значения по которым: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на уровне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запланированных </w:t>
            </w:r>
          </w:p>
          <w:p>
            <w:pPr>
              <w:pStyle w:val="Default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в докла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превышающих </w:t>
            </w:r>
          </w:p>
          <w:p>
            <w:pPr>
              <w:pStyle w:val="Default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уровень запланированных в докла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не достигающих </w:t>
            </w:r>
          </w:p>
          <w:p>
            <w:pPr>
              <w:pStyle w:val="Default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уровень запланированных в докладе 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Исходя из проведенного анализа (табл.1.1), следует отметить, что большинство запланированных показателей </w:t>
      </w:r>
      <w:r>
        <w:rPr>
          <w:color w:val="000000"/>
          <w:sz w:val="24"/>
          <w:szCs w:val="24"/>
        </w:rPr>
        <w:t>имеют положительную динамику или достигли плановых значений, из чего следует вывод о высокой степени достижения запланированных целей и задач.</w:t>
      </w:r>
    </w:p>
    <w:p>
      <w:pPr>
        <w:pStyle w:val="Normal"/>
        <w:ind w:firstLine="550"/>
        <w:jc w:val="both"/>
        <w:rPr/>
      </w:pPr>
      <w:r>
        <w:rPr>
          <w:color w:val="000000"/>
          <w:sz w:val="24"/>
          <w:szCs w:val="24"/>
        </w:rPr>
        <w:t>1.4. Степень влияния деятельности отдела культуры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5 года, утвержденной решением Думы Томского района от 31.10.2013 N 288 «О принятии Программы социально-экономического развития Томского района на 2013 - 2015 гг.» является средней.</w:t>
      </w:r>
    </w:p>
    <w:p>
      <w:pPr>
        <w:pStyle w:val="Normal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Анализ факторов, влияющих на отклонение между плановыми и фактическими показателям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Анализируя факторы, повлиявшие </w:t>
      </w:r>
      <w:r>
        <w:rPr>
          <w:i/>
          <w:sz w:val="26"/>
          <w:szCs w:val="26"/>
        </w:rPr>
        <w:t>на отклонения между плановыми и фактическими значениями, можно сделать вывод, что отклонения были вызваны внутренними факторами, такими как улучшение предоставления услуг учреждениями культуры, введение «дорожной карты» для работников учреждений культуры.</w:t>
      </w:r>
    </w:p>
    <w:p>
      <w:pPr>
        <w:pStyle w:val="Default"/>
        <w:spacing w:lineRule="atLeast" w:line="24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2. Муниципальные программы и непрограммная деятельность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2.1. Информация о достижении показателей целей и задач ведомственных целевых программ и непрограммной деятельности представлена в таблице 1.2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1.2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достижении показателей целей и задач муниципальных программ и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епрограммной деятельно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75"/>
        <w:gridCol w:w="1080"/>
        <w:gridCol w:w="48"/>
        <w:gridCol w:w="1167"/>
        <w:gridCol w:w="250"/>
        <w:gridCol w:w="1276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ных целевых   </w:t>
              <w:br/>
              <w:t>программ, мероприятий непрограммной</w:t>
              <w:br/>
              <w:t xml:space="preserve">деятельности, показателей целей и </w:t>
              <w:br/>
              <w:t>задач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в  </w:t>
              <w:br/>
              <w:t xml:space="preserve">2013 году 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  </w:t>
              <w:br/>
              <w:t>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Развитие внутреннего и въездного туризма на территории Томского района Томской области на 2013 - 2017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туристского потока в район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уристско-рекреационных комплек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объема оказанных населению туристических услуг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оказанных населению туристски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объем оказанных населению услуг в коллективных средствах размещ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движение районного туристского продукта на мировом и внутреннем туристских рынк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уристского потока иностранных граждан в район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 целевые 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 (утверждена постановлением Администрации Томского района от 15.02.2013 № 4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сохранение культурного и исторического наследия Томского района для развития внутреннего туризма, совершенствование условий для развития разнообразной и насыщенной культурной среды в Том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</w:rPr>
              <w:t xml:space="preserve"> поддержка и развитие народного творчества и культурно-досуговой деятельности на территории Томского района. Формирование имиджа Томского района как центра развития сельско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3:</w:t>
            </w:r>
            <w:r>
              <w:rPr>
                <w:sz w:val="24"/>
                <w:szCs w:val="24"/>
              </w:rPr>
              <w:t xml:space="preserve"> сохранение и развитие народного творчества через поддержку молодых дарований 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4:</w:t>
            </w:r>
            <w:r>
              <w:rPr>
                <w:sz w:val="24"/>
                <w:szCs w:val="24"/>
              </w:rPr>
              <w:t xml:space="preserve"> повышение уровня информирования населения о событиях в сфере культуры Томского района через посещение сайта отдела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посетивших сайт отдела культуры в численности населения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ого фонда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2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2.2. Информация о количестве показателей целевых программ и непрограммной деятельности, фактические значения по которы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находятся на уровне запланированных в докладе - 5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567" w:right="-284" w:firstLine="540"/>
        <w:jc w:val="both"/>
        <w:rPr/>
      </w:pPr>
      <w:r>
        <w:rPr>
          <w:sz w:val="24"/>
          <w:szCs w:val="24"/>
        </w:rPr>
        <w:t>2.3. Информация о фактических объемах финансирования целевых программ и непрограммной деятельности представлена в таблице 1.3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3</w:t>
      </w:r>
    </w:p>
    <w:p>
      <w:pPr>
        <w:pStyle w:val="Normal"/>
        <w:ind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фактических объемах финансирования целевых программ и непрограммной деятельности</w:t>
      </w:r>
    </w:p>
    <w:p>
      <w:pPr>
        <w:pStyle w:val="Normal"/>
        <w:ind w:righ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76"/>
        <w:gridCol w:w="710"/>
        <w:gridCol w:w="720"/>
        <w:gridCol w:w="1121"/>
        <w:gridCol w:w="609"/>
        <w:gridCol w:w="1517"/>
        <w:gridCol w:w="1560"/>
        <w:gridCol w:w="1040"/>
      </w:tblGrid>
      <w:tr>
        <w:trPr>
          <w:trHeight w:val="109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,  </w:t>
              <w:br/>
              <w:t>непрограммной</w:t>
              <w:br/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нормативного правового  </w:t>
              <w:br/>
              <w:t>акта, утверждающего</w:t>
              <w:br/>
              <w:t xml:space="preserve">бюджетные целевые   </w:t>
              <w:br/>
              <w:t xml:space="preserve">программы 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2013 год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ы отклонения фактических объемов    </w:t>
              <w:br/>
              <w:t>финансирования от плановых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 рас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0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</w:tr>
      <w:tr>
        <w:trPr>
          <w:trHeight w:val="31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Томского района от 05.02.2013 № 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9 233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20 8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 403,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бусловлено расходованием не в полном объеме бюджетных средств по отдельным видам работ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ведомственным   целевым программам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9 233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83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8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2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2 8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на комплектование книжного фонд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20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200,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непрограммной деятельности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12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12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тделу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97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1413,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  <w:t>3. Показатели эффективности</w:t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3.1. Расчет показателей экономической эффективности</w:t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292"/>
        <w:gridCol w:w="1133"/>
      </w:tblGrid>
      <w:tr>
        <w:trPr>
          <w:trHeight w:val="41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осетителей мероприятий в рамках реализации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затраты на достижение результатов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овек /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4"/>
        </w:numPr>
        <w:jc w:val="center"/>
        <w:rPr/>
      </w:pPr>
      <w:r>
        <w:rPr>
          <w:sz w:val="24"/>
          <w:szCs w:val="24"/>
        </w:rPr>
        <w:t>Расчет показателей общественной эффективности</w:t>
      </w:r>
    </w:p>
    <w:p>
      <w:pPr>
        <w:pStyle w:val="Style23"/>
        <w:ind w:left="9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292"/>
        <w:gridCol w:w="1133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ствующих в культурной жизни Томского района в численности населения Томского района / затраты на достижение результатов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/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 Общие выв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деятельности Отдела культуры в отчетном году является выполнение показателей конечного результа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уровне, превышающем запланированный –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планированном в докладе уровне –12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достигнут запланированный уровень – 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выполнение показателей конечного результата израсходовано </w:t>
      </w:r>
      <w:r>
        <w:rPr>
          <w:b/>
          <w:sz w:val="24"/>
          <w:szCs w:val="24"/>
        </w:rPr>
        <w:t xml:space="preserve">23 171 413,96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вязи с тем, что большинство запланированных показателей имеют положительную динамику или достигли плановых значений, можно сделать вывод о высокой степени результативности бюджетных расходов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доклад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«Цели, задачи деятельности отдела культуры Управления по социальной политике </w:t>
      </w:r>
      <w:r>
        <w:rPr>
          <w:b/>
          <w:bCs/>
          <w:color w:val="000000"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Томского района и показатели их достижения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. Информация о соответствии целей Отдела культуры Администрации Томского района (далее -Отдел культуры)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suppressAutoHyphens w:val="true"/>
        <w:ind w:firstLine="567"/>
        <w:jc w:val="right"/>
        <w:rPr/>
      </w:pPr>
      <w:r>
        <w:rPr/>
        <w:t>Таблица 2.1.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76"/>
        <w:gridCol w:w="2776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деятельности Отдела культ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ие цели развития Томск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ориентиры развития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оживания, обеспечивающих повышение качества жизни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условия для жизни, работы, отдыха и воспитания детей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 отдел культуры Управления по социальной политике Администрации Томского района возложены важнейшие задачи по осуществлению и координации государственной культурной политики, формированию и развитию культурной среды района, и как следствие -  улучшению качества жизни насел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культуры Управления по социальной политике Администрации Томского района (далее – Отдел) осуществляет координацию и контроль деятельности находящихся в его ведении учреждений культуры и искус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ля реализации возложенных на отдел функций в данном разделе доклада сформулированы стратегические цели на плановый период до 2018 года, тактические задачи, а также показатели достижения целей и решения задач. Механизмом их решения являются муниципальные долгосрочные целевые программы и непрограммная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сновные цели, задачи и показатели деятельности Отдела сформулированы исходя из приоритетов государственной политики, обозначенных в Конституции Российской Федерации,  основных направлений государственной политики по развитию сферы культуры в Российской Федерации до 2018 года, </w:t>
      </w:r>
      <w:hyperlink r:id="rId4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.</w:t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деятельности Отдела культуры Томского района являетс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формирование единого культурного пространства посредством создания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вышеуказанной цели Отдел культуры должен решить следующие задач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спрепятственного доступа населения к информационно-библиотечным ресурс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направлена на реализацию прав жителей Томского района на удовлетворение духовных потребностей, приобщение к культурно-историческим ценностям, организации активного, полноценного и разнообразного досуга.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разработаны, выполняются и контролируются следующие показатели:</w:t>
      </w:r>
    </w:p>
    <w:p>
      <w:pPr>
        <w:pStyle w:val="ConsPlusCel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оличество экземпляров библиотечного фонда общедоступных библиоте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 отражает обеспеченность пользователей  изданиями. Стабильность показателя достигается финансированием из федерального бюджета, областного бюджета и бюджета района на комплектование библиотечных фондов. </w:t>
      </w:r>
    </w:p>
    <w:p>
      <w:pPr>
        <w:pStyle w:val="ConsPlusCel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оличество посещений библиотек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  <w:lang w:eastAsia="en-US"/>
        </w:rPr>
        <w:t>Библиотеки района активно участвуют в общественно–политических, литературных и других значимых событиях:</w:t>
      </w:r>
      <w:r>
        <w:rPr>
          <w:sz w:val="24"/>
          <w:szCs w:val="24"/>
        </w:rPr>
        <w:t xml:space="preserve">Районный литературный конкурс «Простые истории» - 78 участников, «Халфинские чтения» - 100 участников, районный конкурс посвящённый годы охраны окружающей среды «Природа и человек» - 82 участника и многие другие. Фактическое количество посещений библиотек определяется путем суммирования количества посещений общедоступных библиотек за год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данных документов из фондов библиотек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Обеспечение доступа населения к услугам учреждений культуры и искусства, информации, культурным ценностям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тдела культуры  в рамках решения данной задачи направлена  на создание условий для участия всех слоев населения Томского района в создании материальных и нематериальных культурных ценностей, а также для занятия декоративно-прикладным искусством, ремеслами через сеть кружков, творческих коллективов, клубов по интересам и любительских объединений, создаваемых в учреждениях культуры, а также, методическому и информационному обеспечению деятельности учреждений культуры Томского района по организации творческих процессов в области сохранения и развития традиционной народной культуры и культурной деятельности. Выполнение данной задачи характеризуется следующими показателями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етителей культурно-досуговых мероприятий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детей, привлекаемых к участию в творческих мероприятиях, в общей численности детей и молодежи в возрасте 5-18 лет;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ставочных проектов;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селения, участвующего в культурно-досуговых мероприятиях и в работе любительских объединений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b/>
          <w:sz w:val="24"/>
          <w:szCs w:val="24"/>
        </w:rPr>
        <w:t>Задача 3. Обеспечение условий предоставления образовательной услуги в образовательных учреждениях дополнительного образования детей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тдела культуры  в рамках решения данной задачи направлена  на: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го внедрения дополнительных общеобразовательных программ, поддержки реализации программ художественно-эстетической направленности в детских школах искусств Томского района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ддержку фестивалей и конкурсов юных исполнителей, проводимых муниципальными учреждениями дополнительного образования детей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Число учащихся детских музыкальных школ;</w:t>
        <w:tab/>
      </w:r>
    </w:p>
    <w:p>
      <w:pPr>
        <w:pStyle w:val="ConsPlusCell"/>
        <w:widowControl/>
        <w:spacing w:lineRule="atLeast" w:line="240"/>
        <w:ind w:firstLine="56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охвата детей художественно – эстетическим образованием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Укрепление материально-технической базы учреждений культуры Томского района </w:t>
      </w:r>
    </w:p>
    <w:p>
      <w:pPr>
        <w:pStyle w:val="ConsPlusCel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тдела культуры в рамках решения данной задачи направлена на:</w:t>
      </w:r>
    </w:p>
    <w:p>
      <w:pPr>
        <w:pStyle w:val="ConsPlusCel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кущих и капитальных ремонтов зданий, плановые ремонтные работы, обеспечение требований пожарной безопасности, энергосбережение и повышение энергетической эффективности, а также обновление парка музыкальных инструментов и другого оборудования, необходимого для деятельности детских школ искусств  и комплектование книжного фонда библиотек.- создание комплекса мер, направленных на улучшение материально-технического состояния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ми и нормативами;</w:t>
      </w:r>
    </w:p>
    <w:p>
      <w:pPr>
        <w:pStyle w:val="ConsPlusCel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энергосбережению и повышению энергетической эффективности;</w:t>
      </w:r>
    </w:p>
    <w:p>
      <w:pPr>
        <w:pStyle w:val="ConsPlusCel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парка музыкальных инструментов и другого оборудования, необходимого для деятельности детских школ искусств и комплектованию книжного фонда;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учреждений музыкальными инструментами;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финансирования на комплектование книжного фонда;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реждений дополнительного образования детей, улучшивших состояние зданий и сооружений в результате капитального ремонта.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 Сохранение и развитие кадрового потенциала учреждений культуры.</w:t>
      </w:r>
    </w:p>
    <w:p>
      <w:pPr>
        <w:pStyle w:val="ConsPlusCel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тдела культуры в рамках решения данной задачи направлена на: </w:t>
      </w:r>
    </w:p>
    <w:p>
      <w:pPr>
        <w:pStyle w:val="ConsPlusCel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истем показателей эффективности деятельности работников учреждений, перевод работников на эффективный контракт;</w:t>
      </w:r>
    </w:p>
    <w:p>
      <w:pPr>
        <w:pStyle w:val="ConsPlusCel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латы труда работников учреждений культуры;</w:t>
      </w:r>
    </w:p>
    <w:p>
      <w:pPr>
        <w:pStyle w:val="ConsPlusCel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системы методической поддержки специалистов и управленческих кадров организаций культуры, организация системы повышения квалификации специалистов муниципальных учреждений;</w:t>
      </w:r>
    </w:p>
    <w:p>
      <w:pPr>
        <w:pStyle w:val="ConsPlusCel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егиональных и районных семинарах, конференциях и других информационно-методических мероприятиях по вопросам культуры и искусства;</w:t>
      </w:r>
    </w:p>
    <w:p>
      <w:pPr>
        <w:pStyle w:val="ConsPlusCel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и привлечение молодых специалистов для работы в муниципальных учреждениях культуры.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ConsPlusCel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работников культуры, охваченных различными формами повышения квалификации;</w:t>
      </w:r>
    </w:p>
    <w:p>
      <w:pPr>
        <w:pStyle w:val="ConsPlusCel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уководителей и учителей общеобразовательных учреждений, прошедших повышение квалификации и (или) профессиональную переподготовку для работы, в общей численности руководителей и учителей общеобразовательных учреждений.</w:t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ее подробная информация о целях, задачах деятельности и показателях их достижения представлена в Таблице 2.2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2.2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Характеристика целей, задач деятельности СБП </w:t>
      </w:r>
      <w:r>
        <w:rPr/>
        <w:t>и показателей их достижения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675"/>
        <w:gridCol w:w="1310"/>
        <w:gridCol w:w="1217"/>
        <w:gridCol w:w="943"/>
        <w:gridCol w:w="1103"/>
        <w:gridCol w:w="1189"/>
      </w:tblGrid>
      <w:tr>
        <w:trPr>
          <w:trHeight w:val="716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и, задачи, показател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определяющий показател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значений показателя</w:t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оценк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1: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культурно-досуговых мероприятий и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88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86</w:t>
            </w:r>
          </w:p>
        </w:tc>
      </w:tr>
      <w:tr>
        <w:trPr>
          <w:trHeight w:val="240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спрепятственного доступа населения к информационно-библиотечным рес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  <w:br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экземпляров библиотечного фонда общедоступных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16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10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дач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5</w:t>
            </w:r>
          </w:p>
        </w:tc>
      </w:tr>
      <w:tr>
        <w:trPr>
          <w:trHeight w:val="240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Обеспечение доступа населения к услугам учреждений культуры и искусства, информации, культурным ценностям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Обеспечение условий предоставления образовательной услуги в образовательных учреждениях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3.1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исло учащихся детских музыкальных шко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3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етей художественно – эстетическим образов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6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 Укрепление материально-технической базы учреждений культуры То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4.1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й музыкальными инструмент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на комплектование книжного фон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3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, улучшивших состояние зданий и сооружений в результате капитального ремо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: Сохранение и развитие кадрового потенциала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5.1.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Для достижения поставленных целей и задач отдел культуры </w:t>
      </w:r>
      <w:r>
        <w:rPr>
          <w:color w:val="000000"/>
          <w:sz w:val="24"/>
          <w:szCs w:val="24"/>
        </w:rPr>
        <w:t>осуществляет свою деятельность исходя из полномочий Администрации Томского района в следующих сферах:</w:t>
      </w:r>
    </w:p>
    <w:p>
      <w:pPr>
        <w:pStyle w:val="Normal"/>
        <w:suppressAutoHyphens w:val="true"/>
        <w:ind w:firstLine="550"/>
        <w:jc w:val="both"/>
        <w:rPr/>
      </w:pPr>
      <w:r>
        <w:rPr>
          <w:bCs/>
          <w:sz w:val="24"/>
          <w:szCs w:val="24"/>
        </w:rPr>
        <w:t>- Обеспечение беспрепятственного доступа населения к информационно-библиотечным ресурсам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ind w:firstLine="5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ение доступа населения к услугам учреждений культуры и искусства, информации, культурным ценностям;</w:t>
      </w:r>
    </w:p>
    <w:p>
      <w:pPr>
        <w:pStyle w:val="Normal"/>
        <w:suppressAutoHyphens w:val="tru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предоставления образовательной услуги в образовательных учреждениях дополнительного образования детей;</w:t>
      </w:r>
    </w:p>
    <w:p>
      <w:pPr>
        <w:pStyle w:val="Normal"/>
        <w:suppressAutoHyphens w:val="tru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 Томского района;</w:t>
      </w:r>
    </w:p>
    <w:p>
      <w:pPr>
        <w:pStyle w:val="Normal"/>
        <w:suppressAutoHyphens w:val="tru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кадрового потенциала учреждений культуры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  <w:szCs w:val="24"/>
        </w:rPr>
        <w:t>6. Достижение поставленной цели и решение задач зависит от активности хозяйствующих субъектов, сельских учреждений культуры, что в свою очередь зависит от экономической ситуации в Томском районе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</w:t>
      </w:r>
      <w:r>
        <w:rPr>
          <w:bCs/>
          <w:color w:val="000000"/>
          <w:spacing w:val="-1"/>
          <w:sz w:val="24"/>
          <w:szCs w:val="24"/>
        </w:rPr>
        <w:t xml:space="preserve">Отдел осуществляет организационно-методическое руководство, координацию и контроль над деятельностью муниципальных учреждений культуры, которые представлены следующим образом: 28 стационарных сетевых единиц культурно-досуговых учреждений, Межпоселенческая центральная библиотека Томского района; 36 библиотечных сетевых единиц, 7 образовательных учреждений дополнительного образования детей (4-юридических лица, 3-структурных подразделе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тдел культуры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Возможные риски, препятствующие достижению поставленных целей и решению задач отдела культуры, связаны с дефицитом специалистов, имеющих опыт работы и обладающих знаниями в области эстрадного, театрального, вокального, изобразительного, хореографического искусства и народного творчества.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37"/>
        <w:gridCol w:w="1041"/>
        <w:gridCol w:w="3643"/>
        <w:gridCol w:w="1396"/>
      </w:tblGrid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ей,привлекаемых к участию в творческих мероприятиях в общей численности детей и молодежи в возрасте 5-18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= Д/Чд*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д - </w:t>
            </w:r>
            <w:r>
              <w:rPr>
                <w:sz w:val="24"/>
                <w:szCs w:val="24"/>
              </w:rPr>
              <w:t>Доля  детей привлекаемых к участию в творческих мероприятиях (%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- Кол-во детей </w:t>
            </w:r>
            <w:r>
              <w:rPr>
                <w:sz w:val="24"/>
                <w:szCs w:val="24"/>
              </w:rPr>
              <w:t>привлекаемых к участию в творческих мероприятиях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д- </w:t>
            </w:r>
            <w:r>
              <w:rPr>
                <w:sz w:val="24"/>
                <w:szCs w:val="24"/>
              </w:rPr>
              <w:t>общая численность детей и молодежи в возрасте 5-18 ле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 = Чн / Чн.т.р. * 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; Чн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н.т.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 - </w:t>
            </w:r>
            <w:r>
              <w:rPr>
                <w:sz w:val="24"/>
                <w:szCs w:val="24"/>
              </w:rPr>
              <w:t>Доля населения, участвующего в культурно-досуговых мероприятиях и в работе любительских объединений (%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 – Численность населения участвующего в культурно-досуговых мероприятиях и в работе любительских объедин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н.т.р. – Общая численность населения Томского рай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детей художественно – эстетическим образо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уд.об. = Чхуд.об. / Чд*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уд.о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худ.о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д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худ.об. - </w:t>
            </w:r>
            <w:r>
              <w:rPr>
                <w:sz w:val="24"/>
                <w:szCs w:val="24"/>
              </w:rPr>
              <w:t>Процент охвата детей художественно – эстетическим образованием (%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худ.об. – численность детей получающих </w:t>
            </w:r>
            <w:r>
              <w:rPr>
                <w:sz w:val="24"/>
                <w:szCs w:val="24"/>
              </w:rPr>
              <w:t>художественно – эстетическое образован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д - </w:t>
            </w:r>
            <w:r>
              <w:rPr>
                <w:sz w:val="24"/>
                <w:szCs w:val="24"/>
              </w:rPr>
              <w:t>общая численность детей и молодежи в возрасте 5-18 ле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ность учреждений музыкальными инструмен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. Инстр.  = Факт. Инстр. / Потр. Инстр. * 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. Инстр. 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. Инстр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Инст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. Инстр. - </w:t>
            </w:r>
            <w:r>
              <w:rPr>
                <w:sz w:val="24"/>
                <w:szCs w:val="24"/>
              </w:rPr>
              <w:t>Обеспеченность учреждений музыкальными инструментами (%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Инстр. – фактическое наличие в учреждениях музыкальных инструмент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. Инстр. – потребность учреждений в музыкальных инструмент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вал. = Чобщ. / Чнеоб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вал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бщ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необ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вал. – Доля работников учреждений культуры </w:t>
            </w:r>
            <w:r>
              <w:rPr>
                <w:sz w:val="24"/>
                <w:szCs w:val="24"/>
              </w:rPr>
              <w:t>охваченных различными формами повышения квалифик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общ.</w:t>
            </w:r>
            <w:r>
              <w:rPr>
                <w:sz w:val="24"/>
                <w:szCs w:val="24"/>
              </w:rPr>
              <w:t>– число работников учреждений культуры, которым необходимо повышение квалифика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необх.</w:t>
            </w:r>
            <w:r>
              <w:rPr>
                <w:sz w:val="24"/>
                <w:szCs w:val="24"/>
              </w:rPr>
              <w:t>– число работников учреждений культуры, прошедших повышение квалифик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, в общей численности руководителей и учителей общеобразователь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квал.обр. = </w:t>
            </w:r>
            <w:r>
              <w:rPr>
                <w:color w:val="000000"/>
                <w:sz w:val="24"/>
                <w:szCs w:val="24"/>
                <w:lang w:val="en-US"/>
              </w:rPr>
              <w:t>X/Y*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вал.обр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.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вал.обр. - </w:t>
            </w:r>
            <w:r>
              <w:rPr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– число руководителей и учителей общеобразовательных учреждений, прошедших повышение квалификации и (или) профессиональную переподготовку для работ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 – общая численность </w:t>
            </w:r>
            <w:r>
              <w:rPr>
                <w:sz w:val="24"/>
                <w:szCs w:val="24"/>
              </w:rPr>
              <w:t>руководителей и учителей общеобразовательных учрежд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осещений культурно-досуговых мероприятий и библиоте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показатели рассчитываются как сумма показателей каждого юридического лиц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7-нк 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библиотечного фонда общедоступных библиоте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6-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детских музыкальных школ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на комплектование книжного фонд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  <w:tr>
        <w:trPr>
          <w:trHeight w:val="3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дополнительного образования детей, улучшивших состояние зданий и сооружений в результате капитального ремонт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7-нк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раздел докла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Информация об объемах финансирования муниципальных программ и непрограммной деятельности за счет средств районного бюджета представлена в таблице 3.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бъемах финансирования муниципальных программ 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ind w:left="7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8"/>
        <w:gridCol w:w="935"/>
        <w:gridCol w:w="1122"/>
        <w:gridCol w:w="1122"/>
        <w:gridCol w:w="1122"/>
        <w:gridCol w:w="1122"/>
        <w:gridCol w:w="1169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оцен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</w:tr>
      <w:tr>
        <w:trPr>
          <w:trHeight w:val="8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0</w:t>
            </w:r>
          </w:p>
        </w:tc>
      </w:tr>
      <w:tr>
        <w:trPr>
          <w:trHeight w:val="8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6,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6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0</w:t>
            </w:r>
          </w:p>
        </w:tc>
      </w:tr>
      <w:tr>
        <w:trPr>
          <w:trHeight w:val="1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color w:val="000000"/>
                <w:spacing w:val="1"/>
                <w:w w:val="105"/>
                <w:position w:val="-1"/>
                <w:sz w:val="24"/>
                <w:szCs w:val="24"/>
              </w:rPr>
              <w:t>Реконструкция, текущий и капитальный ремонт детских школ искусств Томского райо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,0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ВЦ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6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36,0</w:t>
            </w:r>
          </w:p>
        </w:tc>
      </w:tr>
      <w:tr>
        <w:trPr>
          <w:trHeight w:val="18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52,0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5,0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на комплектование книж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1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3,0</w:t>
            </w:r>
          </w:p>
        </w:tc>
      </w:tr>
      <w:tr>
        <w:trPr>
          <w:trHeight w:val="1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 xml:space="preserve"> отделу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5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Характеристика взаимосвязи целей, задач и программ представлена в таблице 3.2. Все программы, в реализации которых участвует Отдел культуры, распределяются согласно задачам Отдела культуры, для выполнения которых планируется их осуществление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Распределение расходов отдела культуры по целям, задачам и программам</w:t>
      </w:r>
    </w:p>
    <w:p>
      <w:pPr>
        <w:pStyle w:val="Normal"/>
        <w:suppressAutoHyphens w:val="true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00"/>
        <w:gridCol w:w="1135"/>
        <w:gridCol w:w="33"/>
        <w:gridCol w:w="1241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программы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оцен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Обеспечение беспрепятственного доступа населения к информационно-библиотечным ресурсам</w:t>
            </w:r>
          </w:p>
        </w:tc>
      </w:tr>
      <w:tr>
        <w:trPr>
          <w:trHeight w:val="58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0</w:t>
            </w:r>
          </w:p>
        </w:tc>
      </w:tr>
      <w:tr>
        <w:trPr>
          <w:trHeight w:val="58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на комплектование книжн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>
          <w:trHeight w:val="58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92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81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доступа населения к услугам учреждений культуры и искусства, информации, культурным ценностям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9,0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беспечение условий предоставления образовательной услуги в образовательных учреждениях дополнительного образования детей.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конструкция, текущий и капитальный ремонт детских школ искусств Томского район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6,00</w:t>
            </w:r>
          </w:p>
        </w:tc>
      </w:tr>
      <w:tr>
        <w:trPr>
          <w:trHeight w:val="37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5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5,0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Укрепление материально-технической базы учреждений культуры Томского района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 Сохранение и развитие кадрового потенциала учреждений культуры.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о по программ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2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0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252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аспределено по программ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3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73,0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Итого по отделу культуры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325,0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30" w:hanging="0"/>
        <w:jc w:val="center"/>
        <w:rPr/>
      </w:pPr>
      <w:r>
        <w:rPr/>
        <w:t>Информация о показателях реализации непрограммной деятельност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деятельности Управления экономики и мероприятий непрограмм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  <w:r>
              <w:rPr>
                <w:sz w:val="24"/>
                <w:szCs w:val="24"/>
                <w:shd w:fill="FFFFFF" w:val="clear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</w:tr>
      <w:tr>
        <w:trPr>
          <w:trHeight w:val="121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  <w:tr>
        <w:trPr>
          <w:trHeight w:val="45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</w:t>
            </w:r>
            <w:r>
              <w:rPr>
                <w:bCs/>
                <w:sz w:val="24"/>
                <w:szCs w:val="24"/>
              </w:rPr>
              <w:t>Обеспечение беспрепятственного доступа населения к информационно-библиотечным ресурсам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МБОУ ДОД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035,0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МБУ «МЦБ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на комплектование кни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на обеспечение доступа населения к услугам учреждений культуры и искусства, информации, культур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непрограмм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73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униципальных программах, в реализации которых участвует СБП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.4.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Краткая характеристика муниципальных програм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</w:rPr>
        <w:t>Наименование (МП), в реализации которой участвует отдел культуры «Развитие внутреннего и въездного туризма на территории Томского района Томской области на 2013 - 2017 годы»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Сведения об утверждении  (МП) Утверждена Постановлением Администрации Томского района 28.01.2013 № 15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Сроки реализации  (МП) 2013-2017 годы</w:t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</w:rPr>
        <w:t>Основные показатели реализации МП в части, администрируемой СБ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1620"/>
        <w:gridCol w:w="1485"/>
        <w:gridCol w:w="1485"/>
        <w:gridCol w:w="1485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рограмм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</w:t>
              <w:br/>
              <w:t xml:space="preserve">ние        </w:t>
              <w:br/>
              <w:t xml:space="preserve">и код     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-</w:t>
              <w:br/>
              <w:t xml:space="preserve">ц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оспособного, инвестиционно-привлекательного туристического сектора экономики в Томском районе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достижения  </w:t>
              <w:br/>
              <w:t xml:space="preserve">цели        </w:t>
              <w:br/>
              <w:t xml:space="preserve">программы: Общий объем туристского потока в районе, тыс. челове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 xml:space="preserve">реализацию  </w:t>
              <w:br/>
              <w:t xml:space="preserve">программы - </w:t>
              <w:br/>
              <w:t xml:space="preserve">все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589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  <w:br/>
              <w:t xml:space="preserve">бюдже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9,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00,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00,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</w:t>
              <w:br/>
              <w:t xml:space="preserve">бюджет     с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Наименование (МП), в реализации которой участвует отдел культуры  «Профилактика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правонарушений на территории Томского района на 2013 - 2015 годы»</w:t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</w:rPr>
        <w:t>Сведения об утверждении  (МП) Утверждена Постановлением Администрации Томского района 13.05.2013 № 129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Сроки реализации  (МП) 2013-2015 годы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показатели реализации МП в части, администрируемой СБ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5"/>
        <w:gridCol w:w="2390"/>
        <w:gridCol w:w="1053"/>
        <w:gridCol w:w="1276"/>
        <w:gridCol w:w="1073"/>
      </w:tblGrid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рограмм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Ед. </w:t>
              <w:br/>
              <w:t>изм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и код раздела, подраздела </w:t>
              <w:br/>
              <w:t xml:space="preserve">бюджетной  </w:t>
              <w:br/>
              <w:t xml:space="preserve">классификации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1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14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15  </w:t>
            </w:r>
          </w:p>
        </w:tc>
      </w:tr>
      <w:tr>
        <w:trPr>
          <w:trHeight w:val="360" w:hRule="atLeast"/>
          <w:cantSplit w:val="true"/>
        </w:trPr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граждан на территории  Томского района;                                                   - создание условий для эффективного функционирования системы профилактики правонарушений;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 в соответствии с законодатель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достижения  </w:t>
              <w:br/>
              <w:t xml:space="preserve">цели        </w:t>
              <w:br/>
              <w:t xml:space="preserve">программы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 xml:space="preserve">реализацию  </w:t>
              <w:br/>
              <w:t xml:space="preserve">программы - </w:t>
              <w:br/>
              <w:t xml:space="preserve">все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  <w:br/>
              <w:t xml:space="preserve">бюдже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</w:t>
              <w:br/>
              <w:t xml:space="preserve">бюджет     с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щий объём финансирования по всем муниципальным программам в разрезе источников финансирования.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.)</w:t>
      </w:r>
    </w:p>
    <w:tbl>
      <w:tblPr>
        <w:tblW w:w="7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855"/>
        <w:gridCol w:w="1047"/>
        <w:gridCol w:w="1048"/>
      </w:tblGrid>
      <w:tr>
        <w:trPr>
          <w:trHeight w:val="110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13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1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15  </w:t>
            </w:r>
          </w:p>
        </w:tc>
      </w:tr>
      <w:tr>
        <w:trPr>
          <w:trHeight w:val="611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реализацию программ - всего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616,0</w:t>
            </w:r>
          </w:p>
        </w:tc>
      </w:tr>
      <w:tr>
        <w:trPr>
          <w:trHeight w:val="245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бюджет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6,0</w:t>
            </w:r>
          </w:p>
        </w:tc>
      </w:tr>
      <w:tr>
        <w:trPr>
          <w:trHeight w:val="366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 200,0 </w:t>
            </w:r>
          </w:p>
        </w:tc>
      </w:tr>
      <w:tr>
        <w:trPr>
          <w:trHeight w:val="366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00,0</w:t>
            </w:r>
          </w:p>
        </w:tc>
      </w:tr>
      <w:tr>
        <w:trPr>
          <w:trHeight w:val="366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с/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ведения о ведомственных целевых программах, в реализации которых участвует </w:t>
      </w:r>
      <w:r>
        <w:rPr>
          <w:sz w:val="24"/>
          <w:szCs w:val="24"/>
          <w:shd w:fill="FFFFFF" w:val="clear"/>
        </w:rPr>
        <w:t>СБ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.5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раткая характеристика действующих и (или) планируем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ВЦП 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тверждении ВЦП постановление администрации Томского района от 15.02.2013 № 4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ВЦП 2013 го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 ВЦП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75"/>
        <w:gridCol w:w="1310"/>
        <w:gridCol w:w="1366"/>
        <w:gridCol w:w="1103"/>
        <w:gridCol w:w="1189"/>
      </w:tblGrid>
      <w:tr>
        <w:trPr>
          <w:trHeight w:val="716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  <w:r>
              <w:rPr>
                <w:sz w:val="24"/>
                <w:szCs w:val="24"/>
                <w:shd w:fill="FFFFFF" w:val="clear"/>
              </w:rPr>
              <w:t>(оценк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0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1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культурно-досуговых мероприятий и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88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86</w:t>
            </w:r>
          </w:p>
        </w:tc>
      </w:tr>
      <w:tr>
        <w:trPr>
          <w:trHeight w:val="240" w:hRule="atLeast"/>
          <w:cantSplit w:val="true"/>
        </w:trPr>
        <w:tc>
          <w:tcPr>
            <w:tcW w:w="10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спрепятственного доступа населения к информационно-библиотечным рес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  <w:br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экземпляров библиотечного фонда общедоступных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16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дач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5</w:t>
            </w:r>
          </w:p>
        </w:tc>
      </w:tr>
      <w:tr>
        <w:trPr>
          <w:trHeight w:val="240" w:hRule="atLeast"/>
          <w:cantSplit w:val="true"/>
        </w:trPr>
        <w:tc>
          <w:tcPr>
            <w:tcW w:w="10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беспечение доступа населения к услугам учреждений культуры и искусства, информации, культурным ценностям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 привлекаемых к участию в творческих мероприятиях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10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условий предоставления образовательной услуги в образовательных учреждениях дополнительного образования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3.1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исло учащихся детских музыкальных шко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3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етей художественно – эстетическим образов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6" w:hRule="atLeast"/>
          <w:cantSplit w:val="true"/>
        </w:trPr>
        <w:tc>
          <w:tcPr>
            <w:tcW w:w="10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Укрепление материально-технической базы учреждений культуры То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4.1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й музыкальными инструмент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, улучшивших состояние зданий и сооружений в результате капитального ремо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Сохранение и развитие кадрового потенциала учреждений куль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5.1.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мероприятия: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реализацию программы, 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259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5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ВЦП: Ведомственная целевая программа «Реконструкция, текущий и капитальный ремонт детских школ искусств Томск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 об утверждении ВЦП: постановление Администрации Томского района от 06.06.2014 № 166 «Об утверждении ведомственной целевой программой «Реконструкция, текущий и капитальный ремонт детских школ искусств Том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и реализации: ВЦП 2014, 2015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 ВЦП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75"/>
        <w:gridCol w:w="1310"/>
        <w:gridCol w:w="1013"/>
        <w:gridCol w:w="1103"/>
        <w:gridCol w:w="1189"/>
      </w:tblGrid>
      <w:tr>
        <w:trPr>
          <w:trHeight w:val="716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  <w:r>
              <w:rPr>
                <w:sz w:val="24"/>
                <w:szCs w:val="24"/>
                <w:shd w:fill="FFFFFF" w:val="clear"/>
              </w:rPr>
              <w:t>(оценк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Реконструкция, текущий и капитальный ремонт детских школ искусств Том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е комплекса мер, направленных на улучшение материально-технического состояния и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тивами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реждений дополнительного образования в сфере культуры, улучшивших свое состояние в результате капитального ремо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учреждений дополнительного образования детей Том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</w:r>
            <w:r>
              <w:rPr>
                <w:bCs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чреждений дополнительного образования детей, улучшивших состояние зданий и сооружений в результате капитального ремо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приведение в соответствие требованиям пожарной безопасности учреждений дополнительного образования детей Том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реждений дополнительного образования детей, соответствующих требованиям пожарной безопас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реализацию программы, 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8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76,0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именование ВЦП: Ведомственная целевая программа «Создание условий для организации библиотечного обслуживаниянаселения Томск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 об утверждении ВЦП: постановление Администрации Томского района от 21.04.2015 № 103 «Об утверждении ведомственной целевой программой «Создание условий для организации библиотечного обслуживания населения Томского рай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: ВЦП 2015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 ВЦП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75"/>
        <w:gridCol w:w="1310"/>
        <w:gridCol w:w="1013"/>
        <w:gridCol w:w="1103"/>
        <w:gridCol w:w="1189"/>
      </w:tblGrid>
      <w:tr>
        <w:trPr>
          <w:trHeight w:val="716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оценк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Создание условий для организации библиотечного обслуживания населения Том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организация качественного библиотечного обслуживания населения То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1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 на 1000 жи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количества экземпляров библиотеч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новых книг на 1000 жи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беспечение беспрепятственного доступа населения к информационно-библиотечным ресурсам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выданных из фонда документов (книговыдач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240" w:hRule="atLeast"/>
          <w:cantSplit w:val="true"/>
        </w:trPr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реализацию программы, 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,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bclose">
    <w:name w:val="pb_clos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Times New Roman"/>
      <w:sz w:val="24"/>
      <w:szCs w:val="22"/>
    </w:rPr>
  </w:style>
  <w:style w:type="paragraph" w:styleId="Style2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EDE9F3A49BEB12777560D665E9387A51581D01220390C43823871ECCE25D568F33AC3A056938d9v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2:00Z</dcterms:created>
  <dc:creator>graff</dc:creator>
  <dc:description/>
  <dc:language>en-US</dc:language>
  <cp:lastModifiedBy>Делопроизводитель нормативно правовых актов</cp:lastModifiedBy>
  <cp:lastPrinted>2015-09-03T08:17:00Z</cp:lastPrinted>
  <dcterms:modified xsi:type="dcterms:W3CDTF">2015-09-10T06:12:00Z</dcterms:modified>
  <cp:revision>2</cp:revision>
  <dc:subject/>
  <dc:title/>
</cp:coreProperties>
</file>